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АРПИНСКАЯ ГОРОДСКАЯ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 апреля 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/3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иеме предложений Карпинской городск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9 статьи 22, статьей 27 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г. № 192/1337-5 (с изменениями, внесёнными постановлениями Центральной избирательной комиссии Российской Федерации от 05.12.2012 г. №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52/1138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1.2013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56/1173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3.2014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23/1435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6.2015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86/1680-6</w:t>
        </w:r>
      </w:hyperlink>
      <w:r>
        <w:rPr>
          <w:rFonts w:cs="Times New Roman" w:ascii="Times New Roman" w:hAnsi="Times New Roman"/>
          <w:sz w:val="28"/>
          <w:szCs w:val="28"/>
        </w:rPr>
        <w:t>, от 23.03.2016 г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№ 329/1874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прием предложений по кандидатурам членов участковых избирательных комиссий избирательных участков №№ 1933, 1934, 1936, 1937, 1939, 1940, 1941, 1942, 1943, 1944, 1945, 1946, 1947, 1949, 1950, 1951, 2619 с правом решающего голоса (в резерв составов участковых избирательных комиссий) в период с 16 апреля по 15 мая 2018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текст информационного сообщения о приеме предложений </w:t>
      </w:r>
      <w:r>
        <w:rPr>
          <w:rFonts w:cs="Times New Roman" w:ascii="Times New Roman" w:hAnsi="Times New Roman"/>
          <w:sz w:val="28"/>
          <w:szCs w:val="28"/>
        </w:rPr>
        <w:t>Карпинской городской</w:t>
      </w:r>
      <w:r>
        <w:rPr>
          <w:sz w:val="28"/>
          <w:szCs w:val="28"/>
        </w:rPr>
        <w:t xml:space="preserve">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(прилагается) и опубликовать его в газете «Карпинский рабочий», газете «Вечерний Карпинск»</w:t>
      </w:r>
      <w:r>
        <w:rPr>
          <w:i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</w:t>
      </w:r>
      <w:r>
        <w:rPr>
          <w:rFonts w:cs="Times New Roman" w:ascii="Times New Roman" w:hAnsi="Times New Roman"/>
        </w:rPr>
        <w:t xml:space="preserve"> </w:t>
      </w:r>
      <w:r>
        <w:rPr>
          <w:sz w:val="28"/>
          <w:szCs w:val="28"/>
        </w:rPr>
        <w:t xml:space="preserve">текст информационного сообщения о приеме предложений </w:t>
      </w:r>
      <w:r>
        <w:rPr>
          <w:rFonts w:cs="Times New Roman" w:ascii="Times New Roman" w:hAnsi="Times New Roman"/>
          <w:sz w:val="28"/>
          <w:szCs w:val="28"/>
        </w:rPr>
        <w:t>Карпинской городской</w:t>
      </w:r>
      <w:r>
        <w:rPr>
          <w:sz w:val="28"/>
          <w:szCs w:val="28"/>
        </w:rPr>
        <w:t xml:space="preserve">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Избирательной комиссии Свердловской области </w:t>
      </w: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 Избирательной комиссии Свердловской области.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местить настоящее решение на сайте Карпинской городской</w:t>
      </w:r>
      <w:r>
        <w:rPr/>
        <w:t xml:space="preserve"> </w:t>
      </w:r>
      <w:r>
        <w:rPr>
          <w:rFonts w:cs="Times New Roman" w:ascii="Times New Roman" w:hAnsi="Times New Roman"/>
        </w:rPr>
        <w:t>территориальной избирательной комиссии.</w:t>
      </w:r>
    </w:p>
    <w:p>
      <w:pPr>
        <w:pStyle w:val="Style16"/>
        <w:spacing w:before="0" w:after="0"/>
        <w:ind w:firstLine="708"/>
        <w:rPr/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Е.Н. Сергееву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</w:t>
            </w:r>
            <w:r>
              <w:rPr>
                <w:color w:val="000000"/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шением </w:t>
            </w:r>
            <w:r>
              <w:rPr>
                <w:sz w:val="28"/>
                <w:szCs w:val="28"/>
              </w:rPr>
              <w:t>Карпинской городской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 xml:space="preserve">от «5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я </w:t>
            </w:r>
            <w:r>
              <w:rPr>
                <w:rFonts w:cs="Times New Roman" w:ascii="Times New Roman" w:hAnsi="Times New Roman"/>
                <w:sz w:val="28"/>
              </w:rPr>
              <w:t xml:space="preserve"> 2018 г. </w:t>
            </w:r>
            <w:r>
              <w:rPr>
                <w:sz w:val="28"/>
                <w:szCs w:val="28"/>
              </w:rPr>
              <w:t>№ 14/34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5664" w:right="-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right="-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приеме предложений Карпинской городск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 гарантиях  избирательных  прав  и  права на участие в референдуме граждан Российской Федерации» </w:t>
      </w:r>
      <w:r>
        <w:rPr>
          <w:sz w:val="28"/>
          <w:szCs w:val="28"/>
        </w:rPr>
        <w:t xml:space="preserve">Карпинская городская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объявляет прием предложений  по кандидатурам для назначения членов участковых избирательных  комиссий с правом решающего голоса (в резерв составов участковых комиссий) избирательных участков №№ 1933, 1934, 1936, 1937, 1939, 1940, 1941, 1942, 1943, 1944, 1945, 1946, 1947, 1949, 1950, 1951, 2619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Приём документов осуществляется Карпинской городской территориальной избирательной комиссией в течение 30 дней в период с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16» апреля 2018 года по «15» мая 2018 года по адресу: 624930, Свердловская область, г. Карпинск, ул. Мира, д. 63, 4 этаж,  каб. 53, т.8(34383) 3-28-70, ежедневно с понедельника по пятницу с 8.00 часов до 12.00 часов и с 13.00 часов до 17.00 часо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 решающего голоса (в резерв составов участковых комиссий) необходимо предста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ы участковых избирательных комиссий,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ы участковых 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ы участковых избирательн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ля иных субъектов права внесения кандидатур в составы участковых избирательн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ми субъектами права внесения кандидатур должны быть представл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TextBodyIndent"/>
        <w:rPr>
          <w:u w:val="single"/>
        </w:rPr>
      </w:pPr>
      <w:r>
        <w:rPr/>
        <w:t xml:space="preserve">С перечнем и формами необходимых документов можно ознакомиться на сайте </w:t>
      </w:r>
      <w:r>
        <w:rPr>
          <w:szCs w:val="28"/>
        </w:rPr>
        <w:t>Карпинской городской</w:t>
      </w:r>
      <w:r>
        <w:rPr>
          <w:b/>
          <w:szCs w:val="28"/>
        </w:rPr>
        <w:t xml:space="preserve"> </w:t>
      </w:r>
      <w:r>
        <w:rPr/>
        <w:t>территориальной избирательной комиссии  http://ikso.org/tik/site/karpinsk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участковых избирательных комисс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420"/>
        <w:gridCol w:w="504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территориальной избирательной комиссии по формированию участковых избирательных комиссий состоится в 17 часов 00 минут «31» мая 2018 года п</w:t>
      </w:r>
      <w:r>
        <w:rPr>
          <w:sz w:val="28"/>
          <w:szCs w:val="28"/>
        </w:rPr>
        <w:t>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24930, Свердловская область, г. Карпинск, ул. Мира, д. 63, 4 этаж,  каб. 5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758"/>
      <w:bookmarkStart w:id="2" w:name="P758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CA2A53BD90F77D0342F61C0B4FD070E0FF5CA762D946Cg4l6E" TargetMode="External"/><Relationship Id="rId3" Type="http://schemas.openxmlformats.org/officeDocument/2006/relationships/hyperlink" Target="consultantplus://offline/ref=7906E6F424C8A8D7CC35497895812788607BABAE3ED40F77D0342F61C0B4FD070E0FF5CA762D946Cg4l6E" TargetMode="External"/><Relationship Id="rId4" Type="http://schemas.openxmlformats.org/officeDocument/2006/relationships/hyperlink" Target="consultantplus://offline/ref=7906E6F424C8A8D7CC354978958127886079ABAE3CD70F77D0342F61C0B4FD070E0FF5CA762D946Cg4l6E" TargetMode="External"/><Relationship Id="rId5" Type="http://schemas.openxmlformats.org/officeDocument/2006/relationships/hyperlink" Target="consultantplus://offline/ref=7906E6F424C8A8D7CC354978958127886077AAA439D50F77D0342F61C0B4FD070E0FF5CA762D946Cg4l6E" TargetMode="External"/><Relationship Id="rId6" Type="http://schemas.openxmlformats.org/officeDocument/2006/relationships/hyperlink" Target="consultantplus://offline/ref=7906E6F424C8A8D7CC354978958127886076AFAA3AD60F77D0342F61C0B4FD070E0FF5CA762D946Cg4l6E" TargetMode="External"/><Relationship Id="rId7" Type="http://schemas.openxmlformats.org/officeDocument/2006/relationships/hyperlink" Target="consultantplus://offline/ref=7906E6F424C8A8D7CC354978958127886076ACAE3ED90F77D0342F61C0B4FD070E0FF5C97Eg2l8E" TargetMode="External"/><Relationship Id="rId8" Type="http://schemas.openxmlformats.org/officeDocument/2006/relationships/hyperlink" Target="consultantplus://offline/ref=7906E6F424C8A8D7CC354978958127886076ACAE3ED90F77D0342F61C0B4FD070E0FF5C97Eg2l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3:00Z</dcterms:created>
  <dc:creator>filipp</dc:creator>
  <dc:description/>
  <cp:keywords/>
  <dc:language>en-US</dc:language>
  <cp:lastModifiedBy>user</cp:lastModifiedBy>
  <cp:lastPrinted>2017-12-13T12:04:00Z</cp:lastPrinted>
  <dcterms:modified xsi:type="dcterms:W3CDTF">2018-04-06T09:12:00Z</dcterms:modified>
  <cp:revision>17</cp:revision>
  <dc:subject/>
  <dc:title> </dc:title>
</cp:coreProperties>
</file>