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янва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арпинск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рпинская город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городского округа Карпинск, в связи с назначением Карпинской городской территориальной избирательной комиссией 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банова Ирин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пад Ири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шкова Наталья Зинну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</w:tbl>
    <w:p>
      <w:pPr>
        <w:pStyle w:val="TextBodyInden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Сергееву Е.Н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9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5765" cy="7251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405130" cy="725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8" t="-50" r="-8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13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57.1pt;mso-wrap-distance-left:0pt;mso-wrap-distance-right:0pt;mso-wrap-distance-top:0pt;mso-wrap-distance-bottom:0pt;margin-top:0.05pt;mso-position-vertical-relative:text;margin-left:21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"/>
                        <w:szCs w:val="2"/>
                      </w:rPr>
                    </w:pPr>
                    <w:r>
                      <w:rPr>
                        <w:rFonts w:cs="Times New Roman"/>
                        <w:sz w:val="2"/>
                        <w:szCs w:val="2"/>
                      </w:rPr>
                      <w:drawing>
                        <wp:inline distT="0" distB="0" distL="0" distR="0">
                          <wp:extent cx="405130" cy="725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8" t="-50" r="-8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130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31">
    <w:name w:val="Основной текст (3)_"/>
    <w:basedOn w:val="Style13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17-08-22T07:50:00Z</cp:lastPrinted>
  <dcterms:modified xsi:type="dcterms:W3CDTF">2018-01-18T05:41:00Z</dcterms:modified>
  <cp:revision>464</cp:revision>
  <dc:subject/>
  <dc:title> </dc:title>
</cp:coreProperties>
</file>