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КАРПИНСКАЯ ГОРОДСКА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ва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3/8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распределения средств федерального бюджета на подготовку и проведение выборов Президента Российской Федерации в 2018 году для нижестоящих избирательных комиссий и утверждении сметы расходов Карпинской городской территориальной избирательной комиссии на подготовку и проведение выборов Президента Российской Федерации в 2018 году за нижестоящие 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21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постановлением Центральной избирательной комиссии Российской Федерац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10.01.2018 № 1/4 «О распределении средств федерального бюджета на подготовку и проведение выборов Президента Российской Федерации в 2018 году для нижестоящих избирательных комиссий»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распределение средств федерального бюджета на подготовку и проведение выборов Президента Российской Федерации в 2018 году для нижестоящих избирательных комиссий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смету расходов Карпинской городской территориальной избирательной комиссии на подготовку и проведение выборов Президента Российской Федерации в 2018 году за нижестоящие избирательные комиссии (приложение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Президента Российской Федерации в 2018 в соответствии с утвержденным распределением и представить   их в Карпинскую городскую территориальную избирательную комиссию в срок не позднее 20 февраля 2018 года.</w:t>
      </w:r>
    </w:p>
    <w:p>
      <w:pPr>
        <w:pStyle w:val="Style16"/>
        <w:spacing w:before="0" w:after="0"/>
        <w:ind w:firstLine="567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Style16"/>
        <w:spacing w:before="0" w:after="0"/>
        <w:ind w:firstLine="567"/>
        <w:rPr/>
      </w:pPr>
      <w:r>
        <w:rPr/>
        <w:t>5. Контроль за исполнением решения возложить на председателя Карпинской городской территориальной избирательной комиссии Е.Н. Сергееву.</w:t>
      </w:r>
    </w:p>
    <w:p>
      <w:pPr>
        <w:pStyle w:val="Style16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</w:t>
            </w:r>
            <w:r>
              <w:rPr>
                <w:bCs/>
                <w:sz w:val="28"/>
                <w:szCs w:val="28"/>
              </w:rPr>
              <w:br w:type="textWrapping" w:clear="all"/>
            </w: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екретарь</w:t>
            </w:r>
            <w:r>
              <w:rPr>
                <w:bCs/>
                <w:sz w:val="28"/>
                <w:szCs w:val="28"/>
              </w:rPr>
              <w:br w:type="textWrapping" w:clear="all"/>
            </w: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8-01-10T20:15:00Z</cp:lastPrinted>
  <dcterms:modified xsi:type="dcterms:W3CDTF">2018-01-15T11:20:00Z</dcterms:modified>
  <cp:revision>77</cp:revision>
  <dc:subject/>
  <dc:title> </dc:title>
</cp:coreProperties>
</file>