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РПИНСКАЯ ГОРОДСКАЯ</w:t>
      </w:r>
      <w:r>
        <w:rPr>
          <w:b/>
          <w:spacing w:val="20"/>
          <w:sz w:val="28"/>
          <w:szCs w:val="28"/>
        </w:rPr>
        <w:br w:type="textWrapping" w:clear="all"/>
      </w:r>
      <w:r>
        <w:rPr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графика работы членов Карпинской городск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на выборах Президента Российской Федерации на январь 2018 года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и с целью </w:t>
      </w:r>
      <w:r>
        <w:rPr>
          <w:rFonts w:cs="Times New Roman" w:ascii="Times New Roman" w:hAnsi="Times New Roman"/>
          <w:sz w:val="28"/>
          <w:szCs w:val="28"/>
        </w:rPr>
        <w:t xml:space="preserve">подготовки  и проведения заседаний комиссии  (подготовка материала, оформление протоколов и решений комиссии), подготовки и проведения заседаний рабочих групп (КРС, информационные споры, обращения избирателей, изменение составов и УИК и др.), подготовки предложений по определению мест публичных агитационных мероприятий, мест для размещений информационных и агитационных печатных материалов,  контроля за соблюдением порядка предвыборной агитации, мониторинга агитационных материалов в СМИ, организации обучения организаторов выборов и иных участников избирательного процесса,  подготовки материалов и проведение мероприятий по информационно-разъяснительной деятельности </w:t>
      </w:r>
      <w:r>
        <w:rPr>
          <w:sz w:val="28"/>
          <w:szCs w:val="28"/>
        </w:rPr>
        <w:t xml:space="preserve">и реализации иных полномочий территориальной избирательной комиссии, связанных с подготовкой и проведением Президента Российской Федерации в 2018 году Карпинская городская 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график работы членов Карпинской городск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январь 2018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екретарю комиссии Синигур С.А. вести учет сведений о фактически отработанном времени членами Карпинской городской территориальной избирательной комиссии с правом решающего голоса,  работающими в комиссии не на постоянной (штатной) основе, на выборах Президента Российской Федерации в 2018 году для выплаты дополнительной оплаты труда (вознаграждения)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 Привлечь председателя Карпинской городской территориальной избирательной комиссии Сергееву Е.Н. с целью с цель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дготовки  и проведения заседаний комиссии  (подготовка материала, оформление протоколов и решений комиссии), подготовки и проведения заседаний рабочих групп (КРС, информационные споры, обращения избирателей, изменение составов и УИК и др.), подготовки предложений по определению мест публичных агитационных мероприятий, мест для размещений информационных и агитационных печатных материалов,  контроля за соблюдением порядка предвыборной агитации, мониторинга агитационных материалов в СМИ, организации обучения организаторов выборов и иных участников избирательного процесса,  подготовки материалов и проведение мероприятий по информационно-разъяснительной деятельности </w:t>
      </w:r>
      <w:r>
        <w:rPr>
          <w:color w:val="FF0000"/>
          <w:sz w:val="28"/>
          <w:szCs w:val="28"/>
        </w:rPr>
        <w:t xml:space="preserve">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, к работе в январе 2018 года 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7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8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Карпинской городской территориальной избирательной комиссии Е.Н. Сергеев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>
        <w:lang w:val="en-US"/>
      </w:rPr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voronova</dc:creator>
  <dc:description/>
  <cp:keywords/>
  <dc:language>en-US</dc:language>
  <cp:lastModifiedBy>user</cp:lastModifiedBy>
  <cp:lastPrinted>2018-01-10T19:52:00Z</cp:lastPrinted>
  <dcterms:modified xsi:type="dcterms:W3CDTF">2018-01-15T10:28:00Z</dcterms:modified>
  <cp:revision>29</cp:revision>
  <dc:subject/>
  <dc:title> </dc:title>
</cp:coreProperties>
</file>