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8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арпинска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дска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рриториальная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избирательная  коми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  комиссии</w:t>
            </w:r>
          </w:p>
          <w:p>
            <w:pPr>
              <w:pStyle w:val="Normal"/>
              <w:rPr/>
            </w:pPr>
            <w:r>
              <w:rPr/>
              <w:t>________________Е.Н. Сергеева</w:t>
            </w:r>
          </w:p>
          <w:p>
            <w:pPr>
              <w:pStyle w:val="Normal"/>
              <w:rPr/>
            </w:pPr>
            <w:r>
              <w:rPr/>
              <w:t>«____» ________________2018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ОМЕНКЛАТУРА ДЕЛ</w:t>
      </w:r>
    </w:p>
    <w:p>
      <w:pPr>
        <w:pStyle w:val="Normal"/>
        <w:rPr/>
      </w:pPr>
      <w:r>
        <w:rPr>
          <w:b/>
        </w:rPr>
        <w:t xml:space="preserve">на  2019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2"/>
        <w:gridCol w:w="3725"/>
        <w:gridCol w:w="142"/>
        <w:gridCol w:w="758"/>
        <w:gridCol w:w="187"/>
        <w:gridCol w:w="50"/>
        <w:gridCol w:w="2110"/>
        <w:gridCol w:w="1618"/>
      </w:tblGrid>
      <w:tr>
        <w:trPr>
          <w:trHeight w:val="91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дел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-чество де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хранен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№ статей по перечн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 xml:space="preserve">01. </w:t>
            </w:r>
            <w:r>
              <w:rPr>
                <w:b/>
                <w:lang w:val="ru-RU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1б 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41,50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гламент работы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а  ПТУ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, решения ТИК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я председателя ТИК по осно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19а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поряжения председателя ТИК по административно –хозяйствен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19в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(программы, планы, отчеты) о реализации Программы повышения правовой культуры избирателей, организаторов выборов и других участников избир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65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(планы, отчеты, информации) о реализации Положения о государственной системе регистрации (учета) избирателей, участников референдума в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7, 464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сс-релизы, тезисы выступлений членов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5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убликации в средствах массовой информации о деятельности избирательных комиссий и ходе избира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. ЭПК </w:t>
            </w:r>
          </w:p>
          <w:p>
            <w:pPr>
              <w:pStyle w:val="Normal"/>
              <w:jc w:val="center"/>
              <w:rPr/>
            </w:pPr>
            <w:r>
              <w:rPr/>
              <w:t>от 17.01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(исковые заявления, возражения по искам, решения судов) об участии ТИК в судебных процессах по вопросам организации и проведения выбор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 ПТУ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пии протоколов по делам об административных правонарушениях, составленных в ТИК,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1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(письма, договоры, акты) о передаче на хранение технологического оборудования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4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истечения срока действия договора</w:t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(протоколы, решения, заявления и т.д.) о кандидатурах в составы УИК, кандидатурах в резерв УИК (поступающие докумен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2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2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Избирательной комиссией Свердловской области, иными избирательными комиссиями по основной деятельности (поступающие и отправляемые докуме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иными органами и организациями (поступающие и отправляемые  документ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щения граждан (предложения, заявления, жалобы) </w:t>
            </w:r>
            <w:r>
              <w:rPr>
                <w:szCs w:val="20"/>
              </w:rPr>
              <w:t xml:space="preserve">и документы (справки, сведения, запросы) о рассмотрении обращений граждан </w:t>
            </w:r>
            <w:r>
              <w:rPr/>
              <w:t>о серьезных нарушениях федеральных, областных законов о выборах (поступающие  и отправляемые документы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3а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я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)</w:t>
            </w:r>
            <w:r>
              <w:rPr>
                <w:szCs w:val="20"/>
              </w:rPr>
              <w:t xml:space="preserve"> и документы (справки, сведения, запросы) о рассмотрении обращений граждан</w:t>
            </w:r>
            <w:r>
              <w:rPr/>
              <w:t xml:space="preserve"> о незначительных нарушениях федеральных, областных законов о выборах (поступающие и отправляемые документы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 ЭПК*</w:t>
            </w:r>
          </w:p>
          <w:p>
            <w:pPr>
              <w:pStyle w:val="Normal"/>
              <w:jc w:val="center"/>
              <w:rPr/>
            </w:pPr>
            <w:r>
              <w:rPr/>
              <w:t>183в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е неоднократного обращения – 5 л. после последнего 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редседателя ТИК по основной деятельност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8а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Хранится в ТИК. Подлежит приему в государственный, муниципальный архив, если может быть использован в качестве научно-справочного аппа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21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редседателя ТИК по административно-хозяйствен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  <w:p>
            <w:pPr>
              <w:pStyle w:val="Normal"/>
              <w:jc w:val="center"/>
              <w:rPr/>
            </w:pPr>
            <w:r>
              <w:rPr/>
              <w:t>258 в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устных обращений, поданных на личном приеме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9а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выдачи печатей и штампов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77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проверок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176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 о кандидатурах в составы УИК, резерв У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652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регистрации выданных удостоверений членам У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06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издаваемых ТИК печатных из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535а  ПТУА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«Вестника ЦИК РФ», «Вестника ИКСО», других поступающих в ТИК печатных изданий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535б 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ный администратор ТИ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1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б, 712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1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я ТИК и распоряжения председателя ТИК, присланные для сведения. Копии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 минования надоб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а, 19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 электронных носит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1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я электронной почты (поступающие и отправляемые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535б 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электронных носителей информации, содержащих сведения об избирателях в системе ГАС «Выбо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списания. При условии проведения проверки (ревизии)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1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(сведения, акты, письма), содержащие сведения об избирателях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 xml:space="preserve">п. 3.2 </w:t>
            </w:r>
            <w:r>
              <w:rPr>
                <w:w w:val="80"/>
              </w:rPr>
              <w:t xml:space="preserve"> </w:t>
            </w:r>
            <w:r>
              <w:rPr/>
              <w:t>ПОБ</w:t>
            </w:r>
          </w:p>
          <w:p>
            <w:pPr>
              <w:pStyle w:val="Normal"/>
              <w:jc w:val="center"/>
              <w:rPr/>
            </w:pPr>
            <w:r>
              <w:rPr/>
              <w:t>ИКСО 201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 бумажных и электронных носителях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/>
              <w:t>01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кты об уничтожении документов, содержащих сведения об избирателях, участниках референду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го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п. 3.2</w:t>
            </w:r>
            <w:r>
              <w:rPr>
                <w:w w:val="80"/>
              </w:rPr>
              <w:t xml:space="preserve"> </w:t>
            </w:r>
            <w:r>
              <w:rPr/>
              <w:t>ПОБ</w:t>
            </w:r>
          </w:p>
          <w:p>
            <w:pPr>
              <w:pStyle w:val="Normal"/>
              <w:jc w:val="center"/>
              <w:rPr/>
            </w:pPr>
            <w:r>
              <w:rPr/>
              <w:t>ИКСО 201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1416" w:firstLine="708"/>
        <w:rPr>
          <w:b/>
          <w:b/>
          <w:caps/>
        </w:rPr>
      </w:pPr>
      <w:r>
        <w:rPr>
          <w:b/>
          <w:caps/>
        </w:rPr>
        <w:t xml:space="preserve">02. </w:t>
      </w:r>
      <w:r>
        <w:rPr>
          <w:rStyle w:val="11"/>
          <w:b/>
        </w:rPr>
        <w:t>Бухгалтерский учет и отчетност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0"/>
        <w:gridCol w:w="992"/>
        <w:gridCol w:w="2108"/>
        <w:gridCol w:w="1620"/>
      </w:tblGrid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по вопросам бухгалтерского учета и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года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7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учетной политики ТИК (рабочий план счетов, формы первичных учетных документов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карточки, счета работников Т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лет ЭП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Закон № 43-ФЗ от 02.03.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ые бухгалтерские отчеты Т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1б ПТУ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вартальные бухгалтерские отчеты ТИК и пояснительные записки к ни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351 в ПТУ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сячные отчеты ТИК и пояснительные записки к ни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1 г ПТУ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та расходов Т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замены новы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9б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тки не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896 ПТУ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 xml:space="preserve">Главная книг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1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2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оворы безвозмездного пользования имуществом и приложения к ним (акты, договоры материальной ответственно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лет* ЭПК </w:t>
            </w:r>
          </w:p>
          <w:p>
            <w:pPr>
              <w:pStyle w:val="Normal"/>
              <w:jc w:val="center"/>
              <w:rPr/>
            </w:pPr>
            <w:r>
              <w:rPr/>
              <w:t>436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истечении срока действ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Реестр договоров, осуществленных без заключения государствен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365 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Регистры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>361 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Документы (инвентаризационные описи, списки, акты, ведомости) об инвентаризации имущества и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27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Документы (удостоверения, отчеты, справки) о проведении ревизий финансово-хозяйственной деятельности 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02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Документы (описи, карточки, реестры) по персонифицированн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декларации (расчет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2 ПТУ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ы по начисленным и уплаченным страховым взн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5 ПТУ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ы операций  и приложения к н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61 ПТУ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приходно-расходных кассов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59з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платежных пору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459з ПТУА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выдачи довере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59т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Охрана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0"/>
        <w:gridCol w:w="992"/>
        <w:gridCol w:w="2108"/>
        <w:gridCol w:w="1542"/>
      </w:tblGrid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ы, предписания по технике безопасности; документы (справки, докладные записки, отчеты) об их выпол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3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75 лет* ЭП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2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язанных с крупным материальным ущербом и человеческими жертвами – пост.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писка об авариях и несчастных случа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1 ПТУА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несчастных случаев на производств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0 ПТУА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8-05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а по охране тру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626 б ПТУА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Делопроизводство, архи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0"/>
        <w:gridCol w:w="992"/>
        <w:gridCol w:w="2108"/>
        <w:gridCol w:w="1542"/>
      </w:tblGrid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Нормативные документы (законы, указы, постановления) по вопросам организации делопроизводства и архивного хранения документов в ТИК, присланные для сведения. Коп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1б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рядок ведения делопроизводства в ТИК. Коп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б ПТУА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заседаний экспертной комиссии ТИК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8 д </w:t>
            </w:r>
            <w:r>
              <w:rPr/>
              <w:t>ПТУА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4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оменклатура дел ТИК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 а ПТУА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Описи дел постоянного хранения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>248а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Неутвержденные – до минования надоб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6</w:t>
            </w:r>
            <w:r>
              <w:rPr/>
              <w:t xml:space="preserve"> ПТУА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В государственные, муниципальные архивы передаются при ликвидации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арпинско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  <w:tab/>
        <w:tab/>
        <w:tab/>
        <w:tab/>
        <w:tab/>
        <w:t xml:space="preserve">                                            С.А. Сини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арпинско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, ответственная за архив</w:t>
        <w:tab/>
        <w:t xml:space="preserve">                                             С.А. Сини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828"/>
      </w:tblGrid>
      <w:tr>
        <w:trPr>
          <w:trHeight w:val="1561" w:hRule="atLeast"/>
          <w:cantSplit w:val="true"/>
        </w:trPr>
        <w:tc>
          <w:tcPr>
            <w:tcW w:w="5742" w:type="dxa"/>
            <w:tcBorders/>
          </w:tcPr>
          <w:p>
            <w:pPr>
              <w:pStyle w:val="BodyText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BodyTex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ГЛАСОВАНО</w:t>
            </w:r>
          </w:p>
          <w:p>
            <w:pPr>
              <w:pStyle w:val="BodyTex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токол ЭК Карпинской городской территориальной избирательной комиссии</w:t>
            </w:r>
          </w:p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от 28.11.2018  №4</w:t>
            </w:r>
          </w:p>
        </w:tc>
        <w:tc>
          <w:tcPr>
            <w:tcW w:w="3828" w:type="dxa"/>
            <w:tcBorders/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окра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КСО</w:t>
      </w:r>
      <w:r>
        <w:rPr>
          <w:sz w:val="26"/>
          <w:szCs w:val="26"/>
        </w:rPr>
        <w:t xml:space="preserve"> - Избирательная комиссия Свердловской облас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ИК</w:t>
      </w:r>
      <w:r>
        <w:rPr>
          <w:sz w:val="26"/>
          <w:szCs w:val="26"/>
        </w:rPr>
        <w:t xml:space="preserve"> – территориальная избирательная комиссия;</w:t>
      </w:r>
    </w:p>
    <w:p>
      <w:pPr>
        <w:pStyle w:val="13"/>
        <w:jc w:val="both"/>
        <w:rPr/>
      </w:pPr>
      <w:r>
        <w:rPr>
          <w:b/>
          <w:sz w:val="26"/>
          <w:szCs w:val="26"/>
        </w:rPr>
        <w:t>ПТУАД</w:t>
      </w:r>
      <w:r>
        <w:rPr>
          <w:sz w:val="26"/>
          <w:szCs w:val="26"/>
        </w:rPr>
        <w:t xml:space="preserve"> – «Перечень типовых управленческих документов, образующихся в деятельности государственных органов, органов местного самоуправления и организаций, с указанием сроков хранения» (приложение к приказу Министерства культуры Российской Федерации от 25 августа 2010 г. № 558);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ИК </w:t>
      </w:r>
      <w:r>
        <w:rPr>
          <w:rFonts w:cs="Times New Roman" w:ascii="Times New Roman" w:hAnsi="Times New Roman"/>
          <w:sz w:val="26"/>
          <w:szCs w:val="26"/>
        </w:rPr>
        <w:t>– участковая избирательная комиссия;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ПК </w:t>
      </w:r>
      <w:r>
        <w:rPr>
          <w:rFonts w:cs="Times New Roman" w:ascii="Times New Roman" w:hAnsi="Times New Roman"/>
          <w:sz w:val="26"/>
          <w:szCs w:val="26"/>
        </w:rPr>
        <w:t>– экспертно-проверочная комиссия Управления архивами Свердловской области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С –</w:t>
      </w:r>
      <w:r>
        <w:rPr>
          <w:rFonts w:cs="Times New Roman" w:ascii="Times New Roman" w:hAnsi="Times New Roman"/>
          <w:sz w:val="26"/>
          <w:szCs w:val="26"/>
        </w:rPr>
        <w:t xml:space="preserve"> Контрольно-ревизионная служба;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АС «Выборы»</w:t>
      </w:r>
      <w:r>
        <w:rPr>
          <w:rFonts w:cs="Times New Roman" w:ascii="Times New Roman" w:hAnsi="Times New Roman"/>
          <w:sz w:val="26"/>
          <w:szCs w:val="26"/>
        </w:rPr>
        <w:t xml:space="preserve"> - Государственная автоматизированная система «Выборы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Х ЦИК РФ ГД 2016 </w:t>
      </w:r>
      <w:r>
        <w:rPr>
          <w:sz w:val="26"/>
          <w:szCs w:val="26"/>
        </w:rPr>
        <w:t>– «Порядок хранения и передачи в архивы документов, связанных с подготовкой и проведением выборов депутатов Государственной Думы Федерального Собрания Российской Федерации седьмого созыва, и Порядок уничтожения документов, связанных с подготовкой и проведением выборов депутатов Государственной Думы Федерального Собрания Российской Федерации седьмого созыва», утвержденные постановлением ЦИК РФ от 20.07.2016 № 26/252-7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Х ЦИК РФ ГД 2016 </w:t>
      </w:r>
      <w:r>
        <w:rPr>
          <w:sz w:val="26"/>
          <w:szCs w:val="26"/>
        </w:rPr>
        <w:t>– «Порядок хранения и передачи в архивы документов, связанных с подготовкой и проведением выборов депутатов Государственной Думы Федерального Собрания Российской Федерации седьмого созыва, и Порядок уничтожения документов, связанных с подготовкой и проведением выборов депутатов Государственной Думы Федерального Собрания Российской Федерации седьмого созыва», утвержденные постановлением ЦИК РФ от 20.07.2016 № 26/252-7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Х ЦИК РФ ПР 2011</w:t>
      </w:r>
      <w:r>
        <w:rPr>
          <w:sz w:val="26"/>
          <w:szCs w:val="26"/>
        </w:rPr>
        <w:t xml:space="preserve"> – «Порядок хранения и передачи в архивы документов, связанных с подготовкой и проведением выборов Президента Российской Федерации в 2012 году, и Порядок уничтожения документов, связанных с подготовкой и проведением выборов Президента Российской Федерации в 2012 году», утвержденные постановлением ЦИК РФ от 01.06.2011 № 13/149-6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 ИКСО 2014</w:t>
      </w:r>
      <w:r>
        <w:rPr>
          <w:sz w:val="26"/>
          <w:szCs w:val="26"/>
        </w:rPr>
        <w:t xml:space="preserve"> – Порядок обеспечения безопасности информации в региональном фрагменте Государственной автоматизированной системы Российской Федерации «Выборы» по Свердловской области, утвержденный постановлением Избирательной комиссии Свердловской области от 10.02.2014 № 04/15 с изменениями, утвержденными постановлением ИКСО от 27.03.2014 № 08/33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3-ФЗ </w:t>
      </w:r>
      <w:r>
        <w:rPr>
          <w:sz w:val="26"/>
          <w:szCs w:val="26"/>
        </w:rPr>
        <w:t>-   Федеральный закон  от 02.03.2016 № 43-ФЗ «О</w:t>
      </w:r>
      <w:r>
        <w:rPr/>
        <w:t xml:space="preserve"> внесении изменений в Федеральный закон от 22.10.2004 № 125-ФЗ «Об  архивном деле в Российской Федерации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ТД</w:t>
      </w:r>
      <w:r>
        <w:rPr>
          <w:sz w:val="26"/>
          <w:szCs w:val="26"/>
        </w:rPr>
        <w:t xml:space="preserve"> – «Перечень типовых управленческих документов, образующихся в деятельности организаций, с указанием сроков хранения» (М., 2000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3867"/>
      <w:gridCol w:w="945"/>
      <w:gridCol w:w="2159"/>
      <w:gridCol w:w="1618"/>
    </w:tblGrid>
    <w:tr>
      <w:trPr/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eastAsia="Arial Unicode MS"/>
      <w:sz w:val="26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Times New Roman CYR" w:hAnsi="Times New Roman CYR" w:cs="Times New Roman CYR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21"/>
    <w:qFormat/>
    <w:pPr>
      <w:jc w:val="center"/>
    </w:pPr>
    <w:rPr>
      <w:sz w:val="24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7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P17">
    <w:name w:val="P17"/>
    <w:basedOn w:val="Normal"/>
    <w:qFormat/>
    <w:pPr>
      <w:widowControl w:val="false"/>
      <w:snapToGrid w:val="false"/>
      <w:jc w:val="distribute"/>
    </w:pPr>
    <w:rPr>
      <w:szCs w:val="20"/>
    </w:rPr>
  </w:style>
  <w:style w:type="paragraph" w:styleId="P18">
    <w:name w:val="P18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</w:pPr>
    <w:rPr>
      <w:i/>
      <w:szCs w:val="20"/>
    </w:rPr>
  </w:style>
  <w:style w:type="paragraph" w:styleId="Style20">
    <w:name w:val="з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1:00Z</dcterms:created>
  <dc:creator>Нурдинова</dc:creator>
  <dc:description/>
  <cp:keywords/>
  <dc:language>en-US</dc:language>
  <cp:lastModifiedBy>user</cp:lastModifiedBy>
  <cp:lastPrinted>2017-03-30T16:21:00Z</cp:lastPrinted>
  <dcterms:modified xsi:type="dcterms:W3CDTF">2018-11-30T03:31:00Z</dcterms:modified>
  <cp:revision>31</cp:revision>
  <dc:subject/>
  <dc:title> </dc:title>
</cp:coreProperties>
</file>