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6638" w:hanging="0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shd w:fill="FFFFFF" w:val="clear"/>
        <w:spacing w:lineRule="exact" w:line="317"/>
        <w:ind w:left="663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6643" w:hanging="0"/>
        <w:rPr/>
      </w:pPr>
      <w:r>
        <w:rPr>
          <w:sz w:val="28"/>
          <w:szCs w:val="28"/>
        </w:rPr>
        <w:t>«Обуховское сельское</w:t>
      </w:r>
    </w:p>
    <w:p>
      <w:pPr>
        <w:pStyle w:val="Normal"/>
        <w:shd w:fill="FFFFFF" w:val="clear"/>
        <w:spacing w:lineRule="exact" w:line="317"/>
        <w:ind w:left="6634" w:hanging="0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shd w:fill="FFFFFF" w:val="clear"/>
        <w:spacing w:lineRule="exact" w:line="317"/>
        <w:ind w:left="6638" w:hanging="0"/>
        <w:rPr>
          <w:sz w:val="28"/>
          <w:szCs w:val="28"/>
        </w:rPr>
      </w:pPr>
      <w:r>
        <w:rPr>
          <w:sz w:val="28"/>
          <w:szCs w:val="28"/>
        </w:rPr>
        <w:t>от 29.06.2018 г.№ 159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помещ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собраний и безвозмездно предоставляемых зарегистрированным кандидатам, для встреч с избирателями в период избирательной камп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Думы и главы муниципального образования «Обуховское сельское поселение, назначенным на 09 сентябр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73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вае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дание клуб ул. Ленина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харовск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ание клуб ( по адресу: улица Бачурина, 2)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лясник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ание магазина по адресу: улица Центральная, 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пиц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мещение для работы специалиста МО 2Обуховское сельское поселение (по адресу: улица Кондратьева, 25)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Октябрь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культуры (здание по адресу: улица 50 лет Октября, 22), ул. Кабакова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магазина по адресу: улица Комаров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лодинск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ание клуба по адресу: улица Заречная, 2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ание администрации по адресу: улица Мира, 114-а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кшар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ание клуба по адресу: улица Советская, 3-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6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109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12:00Z</dcterms:created>
  <dc:creator>Амин</dc:creator>
  <dc:description/>
  <dc:language>en-US</dc:language>
  <cp:lastModifiedBy>tik3</cp:lastModifiedBy>
  <cp:lastPrinted>2017-11-20T10:45:00Z</cp:lastPrinted>
  <dcterms:modified xsi:type="dcterms:W3CDTF">2018-07-06T05:12:00Z</dcterms:modified>
  <cp:revision>2</cp:revision>
  <dc:subject/>
  <dc:title/>
</cp:coreProperties>
</file>