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АМЫШЛОВ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8 февраля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/</w:t>
            </w: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В целях информирования о ходе избирательной кампании, разъяснения порядка участия избирателей в голосовании и иных вопросах, связанных с избирательным законодательством и учитывая распоряжение главы муниципального образования Камышловский муниципальный район №18 от 05.02.2018 года «Об организации «горячей линии» для избирателей в период избирательной кампании по выборам Президента Российской Федерации, назначенным на 18 марта 2018 года» Камышловская районная территориальная избирательная комисс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ИЛ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75020" cy="894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2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организации работы «горячей линии» для избирателей Камышловского района по выборам  Президента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6pt;height:70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/>
                              <w:tc>
                                <w:tcPr>
                                  <w:tcW w:w="925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работы «горячей линии» для избирателей Камышловского района по выборам  Президен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Организовать в Камышловской районной территориальной избирательной комиссии по 18 марта 2018 года «горячую линию» для избирателей на телефоне 2-42-77 (каб. № 106) со следующим режимом работы: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абочие дни с 9.00 до 17.00 часов,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ятницам с 9.00 до 16.00 часов,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выходные и праздничные дни с 10.00 до 14.00,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марта 2018 года - с 9.00 до 18.00 часов,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марта  – с 8 часов до подведения итогов.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Организацию работы «горячей линии» поручить рабочей группе по рассмотрению обращений, поступивших в период подготовки и проведения выборов </w:t>
            </w:r>
            <w:r>
              <w:rPr>
                <w:sz w:val="28"/>
                <w:szCs w:val="28"/>
              </w:rPr>
              <w:t xml:space="preserve">Президента Российской Федерации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абочей группы А.А. Ильиных, секретарь избирательной комиссии.</w:t>
            </w:r>
          </w:p>
          <w:p>
            <w:pPr>
              <w:pStyle w:val="31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3. Рабочей группе:</w:t>
            </w:r>
          </w:p>
          <w:p>
            <w:pPr>
              <w:pStyle w:val="31"/>
              <w:spacing w:lineRule="auto" w:line="360"/>
              <w:ind w:left="0" w:firstLine="28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3.1. Ежедневно осуществлять прием телефонных обращений, оператив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авать разъяснения избирательного законодательства. По вопросам, требующим дополнительного изучения, сообщить заявителям не позднее, чем в двухдневный срок.</w:t>
            </w:r>
          </w:p>
          <w:p>
            <w:pPr>
              <w:pStyle w:val="31"/>
              <w:spacing w:lineRule="auto" w:line="360"/>
              <w:ind w:left="0" w:firstLine="28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3.2. Все поступающие звонки фиксировать в журнале «горячей линии»</w:t>
            </w:r>
            <w:r>
              <w:rPr>
                <w:sz w:val="28"/>
                <w:szCs w:val="28"/>
                <w:lang w:val="ru-RU"/>
              </w:rPr>
              <w:t>, в соответствии с прилагаемой  к вышеуказанному распоряжению форм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1"/>
              <w:spacing w:lineRule="auto" w:line="360"/>
              <w:ind w:left="0" w:firstLine="28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3.3. Обращения, не связанные с избирательным законодательством и избирательным процессом, направлять по подведомственности.</w:t>
            </w:r>
          </w:p>
          <w:p>
            <w:pPr>
              <w:pStyle w:val="31"/>
              <w:spacing w:lineRule="auto" w:line="360"/>
              <w:ind w:left="0" w:firstLine="28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3.4. Регулярно готовить и еженедельно, по п</w:t>
            </w:r>
            <w:r>
              <w:rPr>
                <w:sz w:val="28"/>
                <w:szCs w:val="28"/>
                <w:lang w:val="ru-RU"/>
              </w:rPr>
              <w:t>онедельник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редставлять анализ поступающих обращений председателю Камышловской районной ТИК для последующего отправления информации в Избирательную комиссию Свердловской области</w:t>
            </w:r>
            <w:r>
              <w:rPr>
                <w:sz w:val="28"/>
                <w:szCs w:val="28"/>
                <w:lang w:val="ru-RU"/>
              </w:rPr>
              <w:t xml:space="preserve"> и руководителям органов местного самоуправления Камышло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1"/>
              <w:spacing w:lineRule="auto" w:line="360"/>
              <w:ind w:left="0" w:firstLine="28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4. Направить настоящее решение редакции газеты «Камышловские известия» для обнародования.</w:t>
            </w:r>
          </w:p>
          <w:p>
            <w:pPr>
              <w:pStyle w:val="Normal"/>
              <w:widowControl w:val="false"/>
              <w:spacing w:lineRule="auto" w:line="360"/>
              <w:ind w:firstLine="37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 Контроль за исполнением настоящего решения возложить на секретаря избирательной комиссии А. А. Ильиных.</w:t>
            </w:r>
          </w:p>
          <w:p>
            <w:pPr>
              <w:pStyle w:val="Normal"/>
              <w:widowControl w:val="false"/>
              <w:spacing w:lineRule="auto" w:line="360"/>
              <w:ind w:firstLine="37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мышловской район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рриториальной избирательной комиссии                             С.Ю.Сте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амышловской  рай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                            А. А. Ильиных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widowControl w:val="false"/>
        <w:spacing w:lineRule="auto" w:line="36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 </w:t>
      </w:r>
    </w:p>
    <w:p>
      <w:pPr>
        <w:pStyle w:val="31"/>
        <w:widowControl w:val="false"/>
        <w:spacing w:lineRule="auto" w:line="36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9:00Z</dcterms:created>
  <dc:creator>1</dc:creator>
  <dc:description/>
  <dc:language>en-US</dc:language>
  <cp:lastModifiedBy>admin</cp:lastModifiedBy>
  <dcterms:modified xsi:type="dcterms:W3CDTF">2018-03-29T09:59:00Z</dcterms:modified>
  <cp:revision>2</cp:revision>
  <dc:subject/>
  <dc:title/>
</cp:coreProperties>
</file>