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КАМЫШЛОВСКАЯ РАЙОННАЯ ТЕРРИТОРИАЛЬН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31 январ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/</w:t>
            </w:r>
            <w:r>
              <w:rPr>
                <w:lang w:val="en-US"/>
              </w:rPr>
              <w:t>11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г. Камышл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ом зачислении кандидатур в резерв составов участковых избирательных комиссий, сформированный на территории Камыш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</w:rPr>
        <w:t>В связи с проведением выборов Президента Российской Федерации 18 марта 2018 года, руководствуясь пунктом 9 статьи 26</w:t>
      </w:r>
      <w:r>
        <w:rPr>
          <w:sz w:val="28"/>
          <w:szCs w:val="28"/>
        </w:rPr>
        <w:t xml:space="preserve">, пункта 5.1 статьи 27 </w:t>
      </w:r>
      <w:r>
        <w:rPr>
          <w:sz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пунктами 11 и 1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районная территориальная избирательная комисс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b/>
          <w:spacing w:val="60"/>
          <w:sz w:val="28"/>
          <w:szCs w:val="28"/>
        </w:rPr>
        <w:t xml:space="preserve"> </w:t>
      </w:r>
      <w:r>
        <w:rPr>
          <w:spacing w:val="60"/>
          <w:sz w:val="28"/>
          <w:szCs w:val="28"/>
        </w:rPr>
        <w:t>РЕШИЛА:</w:t>
      </w:r>
    </w:p>
    <w:p>
      <w:pPr>
        <w:pStyle w:val="TextBodyIndent"/>
        <w:spacing w:lineRule="auto" w:line="36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числить дополнительно следующие кандидатуры в резерв составов участковых избирательных комиссий, сформированный на территории Камышловского муниципального района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267"/>
        <w:gridCol w:w="4534"/>
        <w:gridCol w:w="1973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ем предложен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Крючкова Галина Виктор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Политическая партия ЛДПР – Либерально-демократическая партия Росс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Поторочина Любовь Михайл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Политическая партия ЛДПР – Либерально-демократическая партия Росс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436-44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Пермякова Галина Виктор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Политическая партия ЛДПР – Либерально-демократическая партия Росс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4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Бабинова Любовь Павл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Дума муниципального образования «Зареченское сельское поселение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437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лферова Ирина Валериан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Дума муниципального образования «Зареченское сельское поселение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437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Зарубина Юлия Дмитри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Политическая партия ЛДПР – Либерально-демократическая партия Росс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43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Булдакова Людмила Иван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Дума муниципального образования «Зареченское сельское поселение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43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Никулина Оксана Михайл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Дума муниципального образования «Зареченское сельское поселение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43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Лопатина Таисия Никола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436-44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/>
            </w:pPr>
            <w:r>
              <w:rPr/>
              <w:t>1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Логинова Елена Анатоль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Политическая партия ЛДПР – Либерально-демократическая партия Росс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44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/>
            </w:pPr>
            <w:r>
              <w:rPr/>
              <w:t>1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Бронских Оксана Леонид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Дума муниципального образования «Галкинское сельское поселение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45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/>
            </w:pPr>
            <w:r>
              <w:rPr/>
              <w:t>1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Парфенова Татьяна Владислав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Дума муниципального образования «Галкинское сельское поселение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45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/>
            </w:pPr>
            <w:r>
              <w:rPr/>
              <w:t>1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Лотова Полина Петр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Дума муниципального образования «Галкинское сельское поселение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45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/>
            </w:pPr>
            <w:r>
              <w:rPr/>
              <w:t>1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Боровикова Маргарита Александр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Собрание избирателей по 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месту работ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45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/>
            </w:pPr>
            <w:r>
              <w:rPr/>
              <w:t>1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Сирина Татьяна Михайл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Дума муниципального образования «Галкинское сельское поселение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45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/>
            </w:pPr>
            <w:r>
              <w:rPr/>
              <w:t>1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Морозова Наталья Евгень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Дума муниципального образования «Галкинское сельское поселение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4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/>
            </w:pPr>
            <w:r>
              <w:rPr/>
              <w:t>1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Олонцева Наталья Семён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Собрание избирателей по 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месту жительств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4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/>
            </w:pPr>
            <w:r>
              <w:rPr/>
              <w:t>1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Клементьева Ирина Александр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Собрание избирателей по 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месту жительств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4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/>
            </w:pPr>
            <w:r>
              <w:rPr/>
              <w:t>1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Чингин Александр Сергеевич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Дума муниципального образования «Галкинское сельское поселение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4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/>
            </w:pPr>
            <w:r>
              <w:rPr/>
              <w:t>2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Каратеева Анна Иван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Дума муниципального образования «Галкинское сельское поселение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45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/>
            </w:pPr>
            <w:r>
              <w:rPr/>
              <w:t>2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Свагузова Бибигул Бахитжан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Дума муниципального образования «Галкинское сельское поселение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45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/>
            </w:pPr>
            <w:r>
              <w:rPr/>
              <w:t>2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Тыртышный Юрий Анатольевич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Дума муниципального образования «Галкинское сельское поселение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45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/>
            </w:pPr>
            <w:r>
              <w:rPr/>
              <w:t>2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Чуркина Светлана Евстали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Дума муниципального образования «Галкинское сельское поселение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45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/>
            </w:pPr>
            <w:r>
              <w:rPr/>
              <w:t>2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Пульникова Елена Владимир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Собрание избирателей по 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месту жительств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45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/>
            </w:pPr>
            <w:r>
              <w:rPr/>
              <w:t>2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Чуркина Марина Игор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Собрание избирателей по 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месту жительств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45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/>
            </w:pPr>
            <w:r>
              <w:rPr/>
              <w:t>2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лексеева Марина Александр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Дума муниципального образования «Галкинское сельское поселение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45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/>
            </w:pPr>
            <w:r>
              <w:rPr/>
              <w:t>2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Печеркина Людмила Семен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Собрание избирателей по 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месту жительств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45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/>
            </w:pPr>
            <w:r>
              <w:rPr/>
              <w:t>2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Киселева Юлия Серге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Собрание избирателей по 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месту жительств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45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/>
            </w:pPr>
            <w:r>
              <w:rPr/>
              <w:t>2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Штульберг Марина Никола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Собрание избирателей по 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месту жительств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45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/>
            </w:pPr>
            <w:r>
              <w:rPr/>
              <w:t>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Яковлева Алла Михайл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Собрание избирателей по 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месту жительств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45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/>
            </w:pPr>
            <w:r>
              <w:rPr/>
              <w:t>3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Квашнина Светлана Серге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Дума муниципального образования «Галкинское сельское поселение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45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/>
            </w:pPr>
            <w:r>
              <w:rPr/>
              <w:t>3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Устьянцева Марина Владимир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Дума муниципального образования «Галкинское сельское поселение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45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/>
            </w:pPr>
            <w:r>
              <w:rPr/>
              <w:t>3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Кузнецова Наталья Владимир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4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/>
            </w:pPr>
            <w:r>
              <w:rPr/>
              <w:t>3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Крацык Светлана Евгень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Дума муниципального образования «Калиновское сельское поселение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455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редседателя комиссии С.Ю. Степанова</w:t>
      </w:r>
    </w:p>
    <w:p>
      <w:pPr>
        <w:pStyle w:val="Heading2"/>
        <w:widowControl w:val="false"/>
        <w:spacing w:before="36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едседатель Камышловской районной</w:t>
      </w:r>
    </w:p>
    <w:p>
      <w:pPr>
        <w:pStyle w:val="2"/>
        <w:ind w:left="0" w:hanging="0"/>
        <w:rPr/>
      </w:pPr>
      <w:r>
        <w:rPr>
          <w:sz w:val="28"/>
          <w:szCs w:val="28"/>
        </w:rPr>
        <w:t>территориальной избирательной комиссии    ______________  С.Ю. Степанов</w:t>
      </w:r>
    </w:p>
    <w:p>
      <w:pPr>
        <w:pStyle w:val="Heading2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екретарь Камышловской районной 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______________  А.А. Иль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40:00Z</dcterms:created>
  <dc:creator>1</dc:creator>
  <dc:description/>
  <dc:language>en-US</dc:language>
  <cp:lastModifiedBy>admin</cp:lastModifiedBy>
  <cp:lastPrinted>2018-02-01T15:41:00Z</cp:lastPrinted>
  <dcterms:modified xsi:type="dcterms:W3CDTF">2018-03-29T09:40:00Z</dcterms:modified>
  <cp:revision>2</cp:revision>
  <dc:subject/>
  <dc:title/>
</cp:coreProperties>
</file>