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МЫШЛОВСКАЯ РАЙОННАЯ 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декабря 2017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7/19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i/>
          <w:sz w:val="24"/>
        </w:rPr>
        <w:t>г. Камышл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Камыш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вязи с проведением выборов Президента Российской Федерации 18 марта 2018 года, руководствуясь пунктом 9 статьи 26</w:t>
      </w:r>
      <w:r>
        <w:rPr>
          <w:sz w:val="28"/>
          <w:szCs w:val="28"/>
        </w:rPr>
        <w:t xml:space="preserve">, пункта 5.1 статьи 27 </w:t>
      </w:r>
      <w:r>
        <w:rPr>
          <w:rFonts w:cs="Times New Roman" w:ascii="Times New Roman" w:hAnsi="Times New Roman"/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ами 11 и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>
          <w:sz w:val="28"/>
          <w:szCs w:val="28"/>
        </w:rPr>
        <w:t>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районная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бор предложений для дополнительного зачисления в резерв составов участковых избирательных комиссий, сформированный на территории Камышловского муниципального района, в период с 06 января 2018 года по 26  января 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кст        информационного  сообщения о сборе предложений для дополнительного зачисления в резерв составов участковых избирательных комиссий, сформированный на территории Камышловского муниципального района (прилагаетс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информационное сообщение для размещения на официальном сайте Избирательной комиссии Свердловской области в информационное управление Избирательной комиссии Свердловской области не позднее 06 января 2018 года, а также опубликовать информационное сообщение о дополнительном зачислении в резерв составов участковых избирательных комиссий в</w:t>
        <w:softHyphen/>
        <w:softHyphen/>
        <w:t xml:space="preserve">  </w:t>
        <w:softHyphen/>
        <w:softHyphen/>
        <w:softHyphen/>
        <w:softHyphen/>
        <w:softHyphen/>
        <w:softHyphen/>
        <w:t>газете «Камышловские извест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секретаря комиссии  </w:t>
      </w:r>
      <w:r>
        <w:rPr>
          <w:rFonts w:cs="Times New Roman" w:ascii="Times New Roman" w:hAnsi="Times New Roman"/>
          <w:sz w:val="28"/>
        </w:rPr>
        <w:t>А.А. Ильиных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234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мышловской районной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Степанов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амышловской район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льиных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060" w:right="-2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5040"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</w:t>
      </w:r>
      <w:r>
        <w:rPr>
          <w:sz w:val="28"/>
          <w:szCs w:val="28"/>
        </w:rPr>
        <w:t>Камышловской районной  территориальной избирательной комиссии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8 декабря 2017 г.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193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Камышловского муниципального района</w:t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мышловская районная территориальная избирательная комиссия объявляет сбор предложений по кандидатурам для дополнительного зачисления в резерв составов участковых избирательных комиссий, сформированный на территории Камышловского муниципального района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ём предложений и необходимых документов осуществляется Камышловской районной территориальной избирательной комиссией в период с 06 января 2018 года по 26  января 2018 года по адресу: 624860, Свердловская область, г. Камышлов, ул. Свердлова, д. 41, каб. 106, т.8(343)-2-42-77, в рабочие дни с понедельника по пятницу с 8.00 часов до12.00 часов и с 13.00 часов до 16.00 часов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) судьи (за исключением судей, находящихся в отставке), прокуроры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9) </w:t>
      </w: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Heading"/>
        <w:spacing w:lineRule="auto" w:line="360"/>
        <w:ind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8:00Z</dcterms:created>
  <dc:creator>1</dc:creator>
  <dc:description/>
  <dc:language>en-US</dc:language>
  <cp:lastModifiedBy>admin</cp:lastModifiedBy>
  <dcterms:modified xsi:type="dcterms:W3CDTF">2017-12-29T08:38:00Z</dcterms:modified>
  <cp:revision>2</cp:revision>
  <dc:subject/>
  <dc:title/>
</cp:coreProperties>
</file>