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</w:rPr>
      </w:pPr>
      <w:r>
        <w:rPr/>
        <w:t>КАМЫШЛОВСКАЯ РАЙОНН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25 окт</w:t>
            </w:r>
            <w:r>
              <w:rPr>
                <w:rFonts w:cs="Times New Roman CYR" w:ascii="Times New Roman CYR" w:hAnsi="Times New Roman CYR"/>
                <w:lang w:val="en-US"/>
              </w:rPr>
              <w:t>ября</w:t>
            </w:r>
            <w:r>
              <w:rPr>
                <w:rFonts w:cs="Times New Roman CYR" w:ascii="Times New Roman CYR" w:hAnsi="Times New Roman CYR"/>
              </w:rPr>
              <w:t xml:space="preserve">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0/114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spacing w:before="120" w:after="0"/>
        <w:ind w:firstLine="902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Heading7"/>
              <w:rPr/>
            </w:pPr>
            <w:r>
              <w:rPr>
                <w:b/>
                <w:szCs w:val="28"/>
              </w:rPr>
              <w:t>Об определении схемы трехмандатных избирательных округов для проведения выборов депутатов Думы муниципального образования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Камышловский муниципальный район </w:t>
            </w:r>
          </w:p>
        </w:tc>
      </w:tr>
    </w:tbl>
    <w:p>
      <w:pPr>
        <w:pStyle w:val="TextBodyIndent"/>
        <w:spacing w:lineRule="auto" w:line="240"/>
        <w:ind w:firstLine="839"/>
        <w:rPr/>
      </w:pPr>
      <w:r>
        <w:rPr/>
      </w:r>
    </w:p>
    <w:p>
      <w:pPr>
        <w:pStyle w:val="TextBodyIndent"/>
        <w:spacing w:before="120" w:after="0"/>
        <w:ind w:firstLine="840"/>
        <w:rPr/>
      </w:pPr>
      <w:r>
        <w:rPr/>
        <w:t xml:space="preserve">В соответствии </w:t>
      </w:r>
      <w:r>
        <w:rPr>
          <w:szCs w:val="28"/>
        </w:rPr>
        <w:t xml:space="preserve">со статьей 18 Федерального закона «Об основных гарантиях избирательных прав и права на участие в референдуме граждан Российской Федерации», статьей 41 Избирательного кодекса Свердловской области, пунктом 2 статьи 24 устава муниципального образования Камышловский муниципальный район и учитывая предложения рабочей группы депутатов Думы Камышловского муниципального района  </w:t>
      </w:r>
      <w:r>
        <w:rPr/>
        <w:t>Камышловская районная территориальная избирательная комиссия РЕШИЛА:</w:t>
      </w:r>
    </w:p>
    <w:p>
      <w:pPr>
        <w:pStyle w:val="3"/>
        <w:rPr/>
      </w:pPr>
      <w:r>
        <w:rPr/>
        <w:t>1. Определить схему трехмандатных избирательных округов для проведения выборов депутатов Думы муниципального образования Камышловский муниципальный район (Приложение 1) и ее графическое изображение (Приложение 2).</w:t>
      </w:r>
    </w:p>
    <w:p>
      <w:pPr>
        <w:pStyle w:val="3"/>
        <w:rPr/>
      </w:pPr>
      <w:r>
        <w:rPr/>
        <w:t>2. Направить настоящее решение Думе муниципального образования  Камышловский муниципальный район (Л.Г.Готкис) для утверждения и последующего опубликования в установленные законом сроки, главе муниципального образования Камышловский муниципальный район Е.А.Баранову.</w:t>
      </w:r>
    </w:p>
    <w:p>
      <w:pPr>
        <w:pStyle w:val="3"/>
        <w:rPr/>
      </w:pPr>
      <w:r>
        <w:rPr/>
        <w:t>3. Опубликовать настоящее решение в сети Интернет на сайте Камышловской районной территориальной избирательной комиссии.</w:t>
      </w:r>
    </w:p>
    <w:p>
      <w:pPr>
        <w:pStyle w:val="3"/>
        <w:rPr/>
      </w:pPr>
      <w:r>
        <w:rPr/>
        <w:t>4. Контроль за исполнением настоящего решения возложить на председателя избирательной комиссии С.Ю. Степанова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районной</w:t>
      </w:r>
    </w:p>
    <w:p>
      <w:pPr>
        <w:pStyle w:val="2"/>
        <w:ind w:hanging="0"/>
        <w:rPr/>
      </w:pPr>
      <w:r>
        <w:rPr/>
        <w:t>территориальной избирательной комиссии    ______________  С.Ю. Степанов</w:t>
      </w:r>
    </w:p>
    <w:p>
      <w:pPr>
        <w:pStyle w:val="Heading2"/>
        <w:widowControl w:val="false"/>
        <w:rPr/>
      </w:pPr>
      <w:r>
        <w:rPr/>
        <w:t xml:space="preserve">Секретарь Камышловской районной </w:t>
      </w:r>
    </w:p>
    <w:p>
      <w:pPr>
        <w:pStyle w:val="2"/>
        <w:ind w:hanging="0"/>
        <w:rPr/>
      </w:pPr>
      <w:r>
        <w:rPr/>
        <w:t>территориальной избирательной комиссии    ______________       А.В. Гобо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Камышл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5.10.2016 года № 20/1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трехмандатных 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умы муниципального образования Камышловский муниципальны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щее число избирателей в муниципальном образовании Камышловский муниципальный район </w:t>
      </w:r>
      <w:r>
        <w:rPr>
          <w:b/>
        </w:rPr>
        <w:t>на 1 июля 2016 год</w:t>
      </w:r>
      <w:r>
        <w:rPr/>
        <w:tab/>
        <w:t xml:space="preserve">                </w:t>
      </w:r>
      <w:r>
        <w:rPr>
          <w:b/>
          <w:bCs/>
        </w:rPr>
        <w:t>17073</w:t>
      </w:r>
    </w:p>
    <w:p>
      <w:pPr>
        <w:pStyle w:val="Normal"/>
        <w:jc w:val="both"/>
        <w:rPr/>
      </w:pPr>
      <w:r>
        <w:rPr/>
        <w:t>Число трехмандатных избирательных округов</w:t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Средняя норма представительства на один депутатский мандат    </w:t>
        <w:tab/>
        <w:tab/>
        <w:tab/>
        <w:tab/>
        <w:tab/>
        <w:t xml:space="preserve">            </w:t>
        <w:tab/>
      </w:r>
      <w:r>
        <w:rPr>
          <w:b/>
          <w:bCs/>
        </w:rPr>
        <w:t xml:space="preserve">17073 </w:t>
      </w:r>
      <w:r>
        <w:rPr/>
        <w:t xml:space="preserve">избирателей  </w:t>
      </w:r>
      <w:r>
        <w:rPr>
          <w:b/>
        </w:rPr>
        <w:t>: 15 = 1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ижняя граница численности избирателей в округе: </w:t>
        <w:tab/>
        <w:t xml:space="preserve">                      – 10 % от 1138</w:t>
        <w:tab/>
        <w:t xml:space="preserve">                        </w:t>
      </w:r>
      <w:r>
        <w:rPr>
          <w:b/>
          <w:bCs/>
        </w:rPr>
        <w:t>3301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Верхняя граница численности избирателей в округе:</w:t>
        <w:tab/>
        <w:t xml:space="preserve">                       + 10 %</w:t>
        <w:tab/>
        <w:t>от 1138</w:t>
        <w:tab/>
        <w:t xml:space="preserve">            </w:t>
      </w:r>
      <w:r>
        <w:rPr>
          <w:b/>
          <w:bCs/>
        </w:rPr>
        <w:t>35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903"/>
        <w:gridCol w:w="3740"/>
        <w:gridCol w:w="8505"/>
      </w:tblGrid>
      <w:tr>
        <w:trPr>
          <w:trHeight w:val="978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круга, место нахождения окружной избирательной комиссии, количество избирателей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образований, входящих в состав избирательного округа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 в границах муниципальных образований, утвержденных законом Свердловской области (границы частей муниципальных образований), входящих в состав избирательного округа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Галкинский,</w:t>
              <w:br/>
              <w:t>с. Квашнинское,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73 </w:t>
            </w:r>
            <w:r>
              <w:rPr>
                <w:sz w:val="22"/>
                <w:szCs w:val="22"/>
              </w:rPr>
              <w:t>избирателей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ское сельское поселение,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Обуховского сельского поселения,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линовского сельского поселения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ское сельское поселение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о Большое Пульниково, село Галкинское, село Квашнинское, село Кочневское, село Куровское, деревня Бутырки, деревня Ерзовка,  деревня Малая Пульникова, деревня Мельникова, деревня Михайловка, деревня Першата, поселок Калина, поселок Рассвет, хутор Бухаровский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ь Обухов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о Обуховское: ул.Нефтебаза, разъезд с прилегающей территорией, деревня Мостовая,  </w:t>
            </w:r>
            <w:r>
              <w:rPr>
                <w:sz w:val="22"/>
                <w:szCs w:val="22"/>
              </w:rPr>
              <w:t xml:space="preserve">деревня Кокшарова, </w:t>
            </w:r>
            <w:r>
              <w:rPr>
                <w:bCs/>
                <w:sz w:val="22"/>
                <w:szCs w:val="22"/>
              </w:rPr>
              <w:t>поселок Кокшаров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асть Калинов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лунина, поселок Еланский, поселок Пышминская.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с. Никольское,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18 </w:t>
            </w:r>
            <w:r>
              <w:rPr>
                <w:sz w:val="22"/>
                <w:szCs w:val="22"/>
              </w:rPr>
              <w:t>избирателей.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сельское поселение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ареченского сельского поселения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сточное сельское поселение: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о Никольское, деревня Аксариха, деревня Кашина, поселок Аксариха, поселок Восточный,  поселок Ключики, поселок Ольховка, поселок Побе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Зареченского сельского поселения: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Раздольное, село Реутинское, деревня Баранникова, деревня Булдакова, деревня Заречная, деревня Коровякова, деревня Фадюшина, поселок Новый.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инский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п. Восход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62 </w:t>
            </w:r>
            <w:r>
              <w:rPr>
                <w:sz w:val="22"/>
                <w:szCs w:val="22"/>
              </w:rPr>
              <w:t>избирателей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асть Зареченского сельского поселения,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буховского сельского поселения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ь Заречен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Скатинское, деревня Голышкина, деревня Ожгиха, деревня Чикунова, поселок Восход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Обуховского сель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ело Захаровское, деревня Козонкова,  деревня Котюрова, деревня Кувае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Обуховский,</w:t>
              <w:br/>
              <w:t>с. Обуховское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82 </w:t>
            </w:r>
            <w:r>
              <w:rPr>
                <w:sz w:val="22"/>
                <w:szCs w:val="22"/>
              </w:rPr>
              <w:t>избирателей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асть Обуховского сельского поселения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Обуховского сельского поселения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ло Володинское,  село Обуховское, село Шилкинское,  деревня Борисова,  деревня Колясникова, деревня Шипицина, поселок Маяк, поселок Октябрьск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ский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Порошино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38 </w:t>
            </w:r>
            <w:r>
              <w:rPr>
                <w:sz w:val="22"/>
                <w:szCs w:val="22"/>
              </w:rPr>
              <w:t>избирателей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линовского сельского поселения</w:t>
            </w:r>
          </w:p>
          <w:p>
            <w:pPr>
              <w:pStyle w:val="2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асть Калиновского сельского поселения: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Калиновское, п/о Порошино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5580" w:hanging="0"/>
        <w:jc w:val="center"/>
        <w:rPr/>
      </w:pPr>
      <w:r>
        <w:rPr/>
        <w:t>к решению Камышловской районной территориальной избирательной комиссии</w:t>
      </w:r>
    </w:p>
    <w:p>
      <w:pPr>
        <w:pStyle w:val="Normal"/>
        <w:ind w:left="5580" w:hanging="0"/>
        <w:jc w:val="center"/>
        <w:rPr/>
      </w:pPr>
      <w:r>
        <w:rPr/>
        <w:t>от 25.10.2016 года № 20/114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5255</wp:posOffset>
                </wp:positionV>
                <wp:extent cx="5048250" cy="946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хема трехмандатных избирательных округов для проведения выборов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умы муниципального образования Камышловский муниципальны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74.55pt;mso-wrap-distance-left:9.05pt;mso-wrap-distance-right:9.05pt;mso-wrap-distance-top:0pt;mso-wrap-distance-bottom:0pt;margin-top:1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хема трехмандатных избирательных округов для проведения выборов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Думы муниципального образования Камышловский муниципальны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6892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2:00Z</dcterms:created>
  <dc:creator>1</dc:creator>
  <dc:description/>
  <cp:keywords/>
  <dc:language>en-US</dc:language>
  <cp:lastModifiedBy>Степанов</cp:lastModifiedBy>
  <cp:lastPrinted>2016-10-26T13:37:00Z</cp:lastPrinted>
  <dcterms:modified xsi:type="dcterms:W3CDTF">2016-10-26T08:01:00Z</dcterms:modified>
  <cp:revision>18</cp:revision>
  <dc:subject/>
  <dc:title/>
</cp:coreProperties>
</file>