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КАМЫШЛОВСКАЯ ГОРОДСКАЯ МОЛОДЕЖН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 декаб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/4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. Камышлов</w:t>
      </w:r>
    </w:p>
    <w:p>
      <w:pPr>
        <w:pStyle w:val="Normal"/>
        <w:widowControl w:val="false"/>
        <w:spacing w:lineRule="auto" w:line="360"/>
        <w:ind w:firstLine="90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pacing w:lineRule="auto" w:line="360"/>
        <w:ind w:firstLine="90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б избрании секретаря Камышловской городской молодежной избирательной комиссии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ind w:firstLine="720"/>
        <w:rPr/>
      </w:pPr>
      <w:r>
        <w:rPr/>
        <w:t xml:space="preserve">В соответствии с постановлением Избирательной комиссии Свердловской области от 21 ноября 2018 года № 34/144 «Об утверждении Положения о молодежных избирательных комиссиях в Свердловской области», методическими рекомендациями о порядке 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, решением Камышловской городской молодежной избирательной комиссии от 10.12.2014г. № 1/1 «Об утверждении Регламента Камышловской городской молодежной избирательной комиссии» Камышловская городская молодеж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3"/>
        <w:rPr/>
      </w:pPr>
      <w:r>
        <w:rPr/>
        <w:t>1. Утвердить результаты тайного голосования по выборам секретаря Камышловской городской молодежной избирательной комиссии. Протокол № 2 заседания счетной комиссии прилагается.</w:t>
      </w:r>
    </w:p>
    <w:p>
      <w:pPr>
        <w:pStyle w:val="3"/>
        <w:rPr/>
      </w:pPr>
      <w:r>
        <w:rPr/>
        <w:t>2. Считать избранной на должность секретаря Камышловской городской молодежной избирательной комиссии  Мальцеву Елену Андреевну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3. Направить настоящее решение органам местного самоуправления Камышловского городского округа, в Камышловскую городскую территориальную избирательную комиссию, средствам массовой информации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4. Контроль исполнения настоящего решения возложить на председателя Камышловской городской молодежной избирательной комиссии А.М. Хохрякову.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2"/>
        <w:widowControl w:val="false"/>
        <w:spacing w:before="360" w:after="0"/>
        <w:rPr/>
      </w:pPr>
      <w:r>
        <w:rPr/>
        <w:t>Председатель Камышловской городской</w:t>
      </w:r>
    </w:p>
    <w:p>
      <w:pPr>
        <w:pStyle w:val="2"/>
        <w:ind w:hanging="0"/>
        <w:rPr/>
      </w:pPr>
      <w:r>
        <w:rPr/>
        <w:t>молодежной избирательной комиссии                               А.М. Хохрякова</w:t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  <w:t>За секретаря Камышловской городской</w:t>
      </w:r>
    </w:p>
    <w:p>
      <w:pPr>
        <w:pStyle w:val="2"/>
        <w:ind w:hanging="0"/>
        <w:rPr/>
      </w:pPr>
      <w:r>
        <w:rPr/>
        <w:t>Молодежной избирательной комиссии                              Е.А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680"/>
        <w:jc w:val="right"/>
        <w:rPr/>
      </w:pPr>
      <w:r>
        <w:rPr/>
        <w:t>Приложение к решению</w:t>
      </w:r>
    </w:p>
    <w:p>
      <w:pPr>
        <w:pStyle w:val="Normal"/>
        <w:ind w:firstLine="4680"/>
        <w:jc w:val="right"/>
        <w:rPr>
          <w:sz w:val="28"/>
        </w:rPr>
      </w:pPr>
      <w:r>
        <w:rPr>
          <w:sz w:val="28"/>
        </w:rPr>
        <w:t xml:space="preserve">Камышловской городской </w:t>
      </w:r>
    </w:p>
    <w:p>
      <w:pPr>
        <w:pStyle w:val="Normal"/>
        <w:ind w:firstLine="4680"/>
        <w:jc w:val="right"/>
        <w:rPr>
          <w:sz w:val="28"/>
        </w:rPr>
      </w:pPr>
      <w:r>
        <w:rPr>
          <w:sz w:val="28"/>
        </w:rPr>
        <w:t xml:space="preserve">молодежной избирательной комиссии </w:t>
      </w:r>
    </w:p>
    <w:p>
      <w:pPr>
        <w:pStyle w:val="Normal"/>
        <w:ind w:firstLine="4680"/>
        <w:jc w:val="right"/>
        <w:rPr>
          <w:sz w:val="28"/>
        </w:rPr>
      </w:pPr>
      <w:r>
        <w:rPr>
          <w:sz w:val="28"/>
        </w:rPr>
        <w:t>от 24 декабря 2018 г. № 1/4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чет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г.Камышлов, ул.Свердлова, 41,                                24 декабря 2018 г., 12.15 ч. каб. №9                                                        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Присутствовали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Устьянцева Екатерина Владимировна, председатель счетной комисс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. Ильиных Елена Петровна, член счетной комисс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Повестка заседания:</w:t>
      </w:r>
    </w:p>
    <w:p>
      <w:pPr>
        <w:pStyle w:val="TextBodyIndent"/>
        <w:rPr/>
      </w:pPr>
      <w:r>
        <w:rPr/>
        <w:t>1. Установление итогов голосования по выборам секретаря Камышловской городской молодежной избирательной комиссии.</w:t>
      </w:r>
    </w:p>
    <w:p>
      <w:pPr>
        <w:pStyle w:val="TextBodyIndent"/>
        <w:rPr/>
      </w:pPr>
      <w:r>
        <w:rPr/>
        <w:t>Счетная комиссия установила: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изготовленных избирательных бюллетеней для тайного голосования – 10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выданных избирательных бюллетеней для тайного голосования – 7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избирательных бюллетеней для тайного голосования, обнаруженных в ящике для голосования – 7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действительных избирательных бюллетеней для тайного голосования – 7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недействительных избирательных бюллетеней для тайного голосования – 0.</w:t>
      </w:r>
    </w:p>
    <w:p>
      <w:pPr>
        <w:pStyle w:val="TextBodyIndent"/>
        <w:numPr>
          <w:ilvl w:val="0"/>
          <w:numId w:val="2"/>
        </w:numPr>
        <w:rPr/>
      </w:pPr>
      <w:r>
        <w:rPr/>
        <w:t>Фамилия, имя, отчество кандидата, внесенного в бюллетень – Мальцева Елена Андреевна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голосов, поданных за: Мальцеву Елену Андреевну - 7.</w:t>
      </w:r>
    </w:p>
    <w:p>
      <w:pPr>
        <w:pStyle w:val="TextBodyIndent"/>
        <w:ind w:left="720" w:hanging="0"/>
        <w:rPr/>
      </w:pPr>
      <w:r>
        <w:rPr/>
        <w:t xml:space="preserve">             </w:t>
      </w:r>
      <w:r>
        <w:rPr/>
        <w:t>Против – 0.</w:t>
      </w:r>
    </w:p>
    <w:p>
      <w:pPr>
        <w:pStyle w:val="TextBodyIndent"/>
        <w:rPr/>
      </w:pPr>
      <w:r>
        <w:rPr/>
        <w:t>Таким образом, счетная комиссия решила:</w:t>
      </w:r>
    </w:p>
    <w:p>
      <w:pPr>
        <w:pStyle w:val="TextBodyIndent"/>
        <w:rPr/>
      </w:pPr>
      <w:r>
        <w:rPr/>
        <w:t xml:space="preserve">1. Считать избранной на должность секретаря Камышловской городской молодежной избирательной комиссии Мальцеву Елену Андреевну. </w:t>
      </w:r>
    </w:p>
    <w:p>
      <w:pPr>
        <w:pStyle w:val="TextBodyIndent"/>
        <w:rPr/>
      </w:pPr>
      <w:r>
        <w:rPr/>
        <w:t>2. Представить настоящий протокол Камышловской городской молодежной избирательной комиссии для утвержде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80"/>
        <w:gridCol w:w="270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четной комиссии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Е.В. Устьянцева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2"/>
              <w:rPr/>
            </w:pPr>
            <w:r>
              <w:rPr/>
              <w:t>Член счетной комисси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Е.П. Ильи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firstLine="566"/>
      <w:jc w:val="both"/>
      <w:outlineLvl w:val="7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84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2:00Z</dcterms:created>
  <dc:creator>Степанов Сергей Юрьевич</dc:creator>
  <dc:description/>
  <cp:keywords/>
  <dc:language>en-US</dc:language>
  <cp:lastModifiedBy>SATIK</cp:lastModifiedBy>
  <cp:lastPrinted>2019-02-13T11:48:00Z</cp:lastPrinted>
  <dcterms:modified xsi:type="dcterms:W3CDTF">2019-02-13T06:48:00Z</dcterms:modified>
  <cp:revision>23</cp:revision>
  <dc:subject/>
  <dc:title>КАМЫШЛОВСКАЯ РАЙОННАЯ МОЛОДЕЖНАЯ </dc:title>
</cp:coreProperties>
</file>