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 дека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избрании заместителя председателя Камышловской городской молодеж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постановлением Избирательной комиссии Свердловской области от 21 ноября 2018 года № 34/144 «Об утверждении Положения о молодежных избирательных комиссиях в Свердловской области»,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решением Камышловской городской молодежной избирательной комиссии от 10.12.2014г. № 1/1  «Об утверждении Регламента Камышловской городской молодежной избирательной комиссии»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Утвердить результаты тайного голосования по выборам заместителя председателя Камышловской городской молодежной избирательной комиссии. Протокол № 1 заседания счетной комиссии прилагается.</w:t>
      </w:r>
    </w:p>
    <w:p>
      <w:pPr>
        <w:pStyle w:val="3"/>
        <w:rPr/>
      </w:pPr>
      <w:r>
        <w:rPr/>
        <w:t>2. Считать избранной на должность заместителя председателя Камышловской городской молодежной избирательной комиссии  Некрасову Юлию Николаевну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3. Направить настоящее решение органам местного самоуправления Камышловского городского округа, в Камышловскую городскую территориальную избирательную комиссию, средствам массовой информации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 А.М. Хохрякова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За секретаря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Е.А. Мальцева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680"/>
        <w:jc w:val="right"/>
        <w:rPr/>
      </w:pPr>
      <w:r>
        <w:rPr/>
        <w:t>Приложение к решению</w:t>
      </w:r>
    </w:p>
    <w:p>
      <w:pPr>
        <w:pStyle w:val="Normal"/>
        <w:ind w:firstLine="4680"/>
        <w:jc w:val="right"/>
        <w:rPr/>
      </w:pPr>
      <w:r>
        <w:rPr>
          <w:sz w:val="28"/>
        </w:rPr>
        <w:t xml:space="preserve">Камышловской городской 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 xml:space="preserve">молодежной избирательной комиссии 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>от 24 декабря 2018 г. № 1/3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че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амышлов, ул.Свердлова, 41,                         24 декабря 2018 г., 12.10 ч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б. №9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Устьянцева Екатерина Владимировна, председатель счетной комисс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Ильиных Елена Петровна, член счетной коми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овестка заседания:</w:t>
      </w:r>
    </w:p>
    <w:p>
      <w:pPr>
        <w:pStyle w:val="TextBodyIndent"/>
        <w:rPr/>
      </w:pPr>
      <w:r>
        <w:rPr/>
        <w:t>1. Установление итогов голосования по выборам заместителя председателя Камышловской городской молодежной избирательной комиссии.</w:t>
      </w:r>
    </w:p>
    <w:p>
      <w:pPr>
        <w:pStyle w:val="TextBodyIndent"/>
        <w:rPr/>
      </w:pPr>
      <w:r>
        <w:rPr/>
        <w:t>Счетная комиссия устано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готовленных избирательных бюллетеней для тайного голосования –10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выданных избирательных бюллетеней для тайного голосования – 7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бирательных бюллетеней для тайного голосования, обнаруженных в ящике для голосования – 7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действительных избирательных бюллетеней для тайного голосования – 7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недействительных избирательных бюллетеней для тайного голосования – 0.</w:t>
      </w:r>
    </w:p>
    <w:p>
      <w:pPr>
        <w:pStyle w:val="TextBodyIndent"/>
        <w:numPr>
          <w:ilvl w:val="0"/>
          <w:numId w:val="2"/>
        </w:numPr>
        <w:rPr/>
      </w:pPr>
      <w:r>
        <w:rPr/>
        <w:t>Фамилия, имя, отчество кандидата, внесенного в бюллетень – Некрасова Юлия Николаевна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голосов, поданных за:</w:t>
      </w:r>
    </w:p>
    <w:p>
      <w:pPr>
        <w:pStyle w:val="TextBodyIndent"/>
        <w:ind w:left="1650" w:hanging="0"/>
        <w:rPr/>
      </w:pPr>
      <w:r>
        <w:rPr/>
        <w:t>Некрасову Юлию Николаевну – 7.</w:t>
      </w:r>
    </w:p>
    <w:p>
      <w:pPr>
        <w:pStyle w:val="TextBodyIndent"/>
        <w:ind w:left="720" w:hanging="0"/>
        <w:rPr/>
      </w:pPr>
      <w:r>
        <w:rPr/>
        <w:t xml:space="preserve">             </w:t>
      </w:r>
      <w:r>
        <w:rPr/>
        <w:t>Против – 0.</w:t>
      </w:r>
    </w:p>
    <w:p>
      <w:pPr>
        <w:pStyle w:val="TextBodyIndent"/>
        <w:rPr/>
      </w:pPr>
      <w:r>
        <w:rPr/>
        <w:t>Таким образом, счетная комиссия решила:</w:t>
      </w:r>
    </w:p>
    <w:p>
      <w:pPr>
        <w:pStyle w:val="TextBodyIndent"/>
        <w:rPr/>
      </w:pPr>
      <w:r>
        <w:rPr/>
        <w:t>1. Считать избранной на должность заместителя председателя Камышловской городской молодежной избирательной комиссии Некрасову Юлию Николаевну.</w:t>
      </w:r>
    </w:p>
    <w:p>
      <w:pPr>
        <w:pStyle w:val="TextBodyIndent"/>
        <w:rPr/>
      </w:pPr>
      <w:r>
        <w:rPr/>
        <w:t>2. Представить настоящий протокол Камышловской городской молодежной избирательной комиссии для утвержд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0"/>
        <w:gridCol w:w="270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/>
              <w:t>Е.В. Устьянце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2"/>
              <w:rPr/>
            </w:pPr>
            <w:r>
              <w:rPr/>
              <w:t>Член счетной комисс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Е.П. Ильиных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0:00Z</dcterms:created>
  <dc:creator>Степанов Сергей Юрьевич</dc:creator>
  <dc:description/>
  <cp:keywords/>
  <dc:language>en-US</dc:language>
  <cp:lastModifiedBy>SATIK</cp:lastModifiedBy>
  <cp:lastPrinted>2019-02-13T11:47:00Z</cp:lastPrinted>
  <dcterms:modified xsi:type="dcterms:W3CDTF">2019-02-13T06:47:00Z</dcterms:modified>
  <cp:revision>31</cp:revision>
  <dc:subject/>
  <dc:title>КАМЫШЛОВСКАЯ РАЙОННАЯ МОЛОДЕЖНАЯ </dc:title>
</cp:coreProperties>
</file>