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МЫШЛОВСКАЯ ГОРОДСКАЯ МОЛОДЕЖ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24 декаб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. Камышлов</w:t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образовании счетной 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ind w:firstLine="720"/>
        <w:rPr/>
      </w:pPr>
      <w:r>
        <w:rPr/>
        <w:t xml:space="preserve">В соответствии с постановлением Избирательной комиссии Свердловской области от 21 ноября 2018 года № 34/144 «Об утверждении Положения о молодежных избирательных комиссиях в Свердловской области», методическими рекомендациями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 решением Камышловской городской молодежной избирательной комиссии от 10.12.2014г. № 1/1 «Об утверждении Регламента Камышловской городской молодежной избирательной комиссии» Камышловская городская молодеж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3"/>
        <w:rPr/>
      </w:pPr>
      <w:r>
        <w:rPr/>
        <w:t>1. Образовать из членов Камышловской городской молодежной избирательной комиссии с правом решающего голоса счетную комиссию в количественном составе два человека.</w:t>
      </w:r>
    </w:p>
    <w:p>
      <w:pPr>
        <w:pStyle w:val="3"/>
        <w:rPr/>
      </w:pPr>
      <w:r>
        <w:rPr/>
        <w:t>2. Включить в состав счетной комиссии персонально Ильиных Елену Петровну, Устьянцеву Екатерину Владимировну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Членам счетной комиссии избрать из своего состава председателя счетной комиссии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исполнения настоящего решения возложить на председателя Камышловской городской молодежной избирательной комиссии А.М. Хохрякову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     А.М. Хохрякова</w:t>
      </w:r>
    </w:p>
    <w:p>
      <w:pPr>
        <w:pStyle w:val="Heading2"/>
        <w:widowControl w:val="false"/>
        <w:rPr/>
      </w:pPr>
      <w:r>
        <w:rPr/>
        <w:t>За  секретаря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     Е.А. Ма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566"/>
      <w:jc w:val="both"/>
      <w:outlineLvl w:val="7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9:00Z</dcterms:created>
  <dc:creator>Степанов Сергей Юрьевич</dc:creator>
  <dc:description/>
  <cp:keywords/>
  <dc:language>en-US</dc:language>
  <cp:lastModifiedBy>SATIK</cp:lastModifiedBy>
  <cp:lastPrinted>2019-02-13T11:46:00Z</cp:lastPrinted>
  <dcterms:modified xsi:type="dcterms:W3CDTF">2019-02-13T06:46:00Z</dcterms:modified>
  <cp:revision>4</cp:revision>
  <dc:subject/>
  <dc:title>КАМЫШЛОВСКАЯ РАЙОННАЯ МОЛОДЕЖНАЯ</dc:title>
</cp:coreProperties>
</file>