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3 дека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2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утверждении формы и текста, тиража избирательных бюллетеней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решением Камышловской городской территориальной избирательной комиссии от 10.10.2012г. № 1/1 «Об утверждении Регламента Камышловской городской молодежной избирательной комиссии», учитывая предложения счетной комиссии, предложения председателя городской территориальной избирательной комиссии Мотыцкого А.С. о кандидатурах на должности заместителей председателя и секретаря избирательной комиссии, Камышловская городск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Утвердить форму и текст избирательного бюллетеня для проведения тайного голосования по выборам заместителя председателя Камышловской городской молодежной избирательной комиссии (приложение 1).</w:t>
      </w:r>
    </w:p>
    <w:p>
      <w:pPr>
        <w:pStyle w:val="3"/>
        <w:ind w:hanging="0"/>
        <w:rPr/>
      </w:pPr>
      <w:r>
        <w:rPr>
          <w:rFonts w:eastAsia="Times New Roman CYR"/>
        </w:rPr>
        <w:t xml:space="preserve">           </w:t>
      </w:r>
      <w:r>
        <w:rPr/>
        <w:t>2. Утвердить форму и текст избирательного бюллетеня для проведения тайного голосования по выборам секретаря Камышловской городской молодежной избирательной комиссии (приложение 2)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3. Изготовить избирательные бюллетени, утвержденные пунктами 1, 2 настоящего решения, в количестве десяти штук каждый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Провести голосование по выборам заместителя председателя, секретаря </w:t>
      </w:r>
      <w:r>
        <w:rPr>
          <w:sz w:val="28"/>
        </w:rPr>
        <w:t>Камышловской городской молодежной избирательной комиссии по утвержденным избирательным бюллетеням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5. Контроль 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А.М. Хохрякова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За  секретаря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Е.А. Мальцев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1 </w:t>
      </w:r>
    </w:p>
    <w:p>
      <w:pPr>
        <w:pStyle w:val="Heading3"/>
        <w:ind w:hanging="0"/>
        <w:jc w:val="right"/>
        <w:rPr/>
      </w:pPr>
      <w:r>
        <w:rPr/>
        <w:t xml:space="preserve">                                                     </w:t>
      </w:r>
      <w:r>
        <w:rPr/>
        <w:t>к решению Камышловской городской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олодежной избирательной комиссии</w:t>
      </w:r>
    </w:p>
    <w:p>
      <w:pPr>
        <w:pStyle w:val="TextBody"/>
        <w:jc w:val="right"/>
        <w:rPr>
          <w:b/>
          <w:b/>
          <w:bCs/>
        </w:rPr>
      </w:pPr>
      <w:r>
        <w:rPr/>
        <w:t xml:space="preserve">                                             </w:t>
      </w:r>
      <w:r>
        <w:rPr/>
        <w:t>от 13.12.2016 года № 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БЮЛЛЕТЕНЬ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тайного голосовани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 выборам заместителя  председател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амышловской городской молодежной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бирательной комисс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</w:rPr>
        <w:t>13.12.2016г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u w:val="single"/>
        </w:rPr>
      </w:pPr>
      <w:r>
        <w:rPr/>
        <w:t xml:space="preserve">                                   </w:t>
      </w:r>
      <w:r>
        <w:rPr/>
        <w:t>1. ___________________________________</w:t>
      </w:r>
      <w:r>
        <w:rPr>
          <w:sz w:val="26"/>
          <w:u w:val="single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отив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right"/>
        <w:rPr/>
      </w:pPr>
      <w:r>
        <w:rPr/>
        <w:t xml:space="preserve">Приложение 2 </w:t>
      </w:r>
    </w:p>
    <w:p>
      <w:pPr>
        <w:pStyle w:val="Heading3"/>
        <w:ind w:hanging="0"/>
        <w:jc w:val="right"/>
        <w:rPr/>
      </w:pPr>
      <w:r>
        <w:rPr/>
        <w:t>к решению Камышлов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лодежной избирательной коми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 13.12.2016 года №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БЮЛЛЕТЕНЬ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тайного голосовани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</w:rPr>
        <w:t xml:space="preserve">по выборам секретар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амышловской городской молодежной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бирательной комисс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</w:rPr>
        <w:t>13.12.2016г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u w:val="single"/>
        </w:rPr>
      </w:pPr>
      <w:r>
        <w:rPr/>
        <w:t xml:space="preserve">                                   </w:t>
      </w:r>
      <w:r>
        <w:rPr/>
        <w:t>1. ___________________________________</w:t>
      </w:r>
      <w:r>
        <w:rPr>
          <w:sz w:val="26"/>
          <w:u w:val="single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отив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2:00Z</dcterms:created>
  <dc:creator>Степанов Сергей Юрьевич</dc:creator>
  <dc:description/>
  <cp:keywords/>
  <dc:language>en-US</dc:language>
  <cp:lastModifiedBy>Денис</cp:lastModifiedBy>
  <cp:lastPrinted>2016-12-13T15:24:00Z</cp:lastPrinted>
  <dcterms:modified xsi:type="dcterms:W3CDTF">2017-01-17T05:11:00Z</dcterms:modified>
  <cp:revision>15</cp:revision>
  <dc:subject/>
  <dc:title>КАМЫШЛОВСКАЯ РАЙОННАЯ МОЛОДЕЖНАЯ </dc:title>
</cp:coreProperties>
</file>