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3 дека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образовании счет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Положением о молодежных избирательных комиссиях в Свердловской области, утвержденным постановлением Избирательной комиссии Свердловской области от </w:t>
      </w:r>
      <w:r>
        <w:rPr>
          <w:szCs w:val="28"/>
        </w:rPr>
        <w:t>11.10.2012г. № 31/149 «Об утверждении Положения о молодежных избирательных комиссиях в Свердловской области»</w:t>
      </w:r>
      <w:r>
        <w:rPr/>
        <w:t xml:space="preserve">, </w:t>
      </w:r>
      <w:r>
        <w:rPr>
          <w:szCs w:val="28"/>
        </w:rPr>
        <w:t xml:space="preserve">Методическими рекомендациями о порядке </w:t>
      </w:r>
      <w:r>
        <w:rPr>
          <w:bCs/>
          <w:szCs w:val="28"/>
        </w:rPr>
        <w:t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</w:t>
      </w:r>
      <w:r>
        <w:rPr/>
        <w:t xml:space="preserve">, утвержденными постановлением Избирательной комиссии Свердловской области от 21.10.2010 года № 31/162, решением Камышловской городской молодежной избирательной комиссии от 10.12.2012г. № 1/1 «Об утверждении Регламента Камышловской городской молодежной избирательной комиссии»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Образовать из членов Камышловской городской молодежной избирательной комиссии с правом решающего голоса счетную комиссию в количественном составе два человека.</w:t>
      </w:r>
    </w:p>
    <w:p>
      <w:pPr>
        <w:pStyle w:val="3"/>
        <w:rPr/>
      </w:pPr>
      <w:r>
        <w:rPr/>
        <w:t>2. Включить в состав счетной комиссии персонально Калугина Дениса Андреевича, Липницкую Ольгу Сергеевну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Членам счетной комиссии избрать из своего состава председателя счетной комиссии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  А.М. Хохрякова</w:t>
      </w:r>
    </w:p>
    <w:p>
      <w:pPr>
        <w:pStyle w:val="Heading2"/>
        <w:widowControl w:val="false"/>
        <w:rPr/>
      </w:pPr>
      <w:r>
        <w:rPr/>
        <w:t>За  секретаря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  Е.А. М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6:00Z</dcterms:created>
  <dc:creator>Степанов Сергей Юрьевич</dc:creator>
  <dc:description/>
  <cp:keywords/>
  <dc:language>en-US</dc:language>
  <cp:lastModifiedBy>Денис</cp:lastModifiedBy>
  <cp:lastPrinted>2010-12-02T10:07:00Z</cp:lastPrinted>
  <dcterms:modified xsi:type="dcterms:W3CDTF">2017-01-17T05:11:00Z</dcterms:modified>
  <cp:revision>6</cp:revision>
  <dc:subject/>
  <dc:title>КАМЫШЛОВСКАЯ РАЙОННАЯ МОЛОДЕЖНАЯ</dc:title>
</cp:coreProperties>
</file>