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/>
      </w:pPr>
      <w:r>
        <w:rPr/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0 января 2025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left="603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/5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>Об  отчете системного администрато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о проделанной работе за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8"/>
                <w:szCs w:val="28"/>
              </w:rPr>
              <w:t xml:space="preserve"> полугодие 2024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угодие 2024 года, Камышловская      городская     территориальная     избирательная     комиссия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1. Принять к сведению информацию об отчете системного администратора о проделанной работе за 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полугодие 2024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, разместить на официальном сайте Камышловской  городск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ind w:right="-194" w:hanging="0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6379" w:hanging="0"/>
        <w:rPr/>
      </w:pPr>
      <w:r>
        <w:rPr>
          <w:rFonts w:cs="Liberation Serif" w:ascii="Liberation Serif" w:hAnsi="Liberation Serif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1.2025 г. №  1/5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о проделанной работе за II полугодие 2024 года</w:t>
      </w:r>
    </w:p>
    <w:p>
      <w:pPr>
        <w:pStyle w:val="Normal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На 1 января 2025 года на территории Камышловского городского округа зарегистрировано 20140 избирателей, это на 4 (0,02%) избирателя  меньше по сравнению с предыдущей отчетной датой 1 июля 2024 года. </w:t>
      </w:r>
    </w:p>
    <w:p>
      <w:pPr>
        <w:pStyle w:val="Normal"/>
        <w:autoSpaceDE w:val="false"/>
        <w:spacing w:lineRule="auto" w:line="360"/>
        <w:ind w:firstLine="709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Количество событий, введенных в БД РИУР с 01.07.2024 по 31.12.2024: 1693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, все двойники отработаны совместными усилиями с администрацией Камышловского ГО и отделением по вопросам миграции МО МВД России «Камышловски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гламентом использования подсистемы «Регистра избирателей участников референдума», ежеквартально (ежемесячно, два раза в месяц, по графику, на основании официальных запросов) производились выгрузки изменений территориальных фрагментов базы данных Регистра избирателей и направлялись по защищенному каналу связи ГАС «Выборы» в Избирательную комиссию Свердловской област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ается работа по эксплуатации новой цифровой платформы ГАС «Выборы» 2.0 (РУИП – регистр участников избирательного процесса, НСИ – нормативно – справочная информац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даче «Кадры» в актуальном состоянии поддерживалась информация о составах участковых избирательных комиссий избирательных участков №№ 1915-1919, 1921-1932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все пакеты обновления программного обеспечения и листы внимания установлены воврем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оевременно обновлялась антивирусная программа </w:t>
      </w:r>
      <w:r>
        <w:rPr>
          <w:rFonts w:cs="Liberation Serif" w:ascii="Liberation Serif" w:hAnsi="Liberation Serif"/>
          <w:sz w:val="28"/>
          <w:szCs w:val="28"/>
          <w:lang w:val="en-US"/>
        </w:rPr>
        <w:t>Dr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val="en-US"/>
        </w:rPr>
        <w:t>Web</w:t>
      </w:r>
      <w:r>
        <w:rPr>
          <w:rFonts w:cs="Liberation Serif" w:ascii="Liberation Serif" w:hAnsi="Liberation Serif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лось полугодовое техническое обслуживание и регламентные работы инженером ООО «Баштелеинформ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обучающих семинаров с членами территориальной и участковых избирательных комисс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всего периода обеспечивалась работа персональных компьютеров, копировально-множительной и иной оргтехники Камышловской городской территориальной избирательной комиссии. Обновлялись средства антивирусной защиты на ПК председателя, бухгалтера ТИК. Оказывалась помощ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различных документов ТИК (пресс-релизы, отчеты, решения, справк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изготовлении методических и раздаточных материалов для занятий по обучению членов У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формлении стенда Камышловской городской ТИ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одготовке и проведении мероприятий в рамках программы правового просвещения избирателей, обучения организаторов выборов, а также награждения участников конкур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л участие в подготовке и проведении заседаний ТИК (распечатка документов для членов ТИК, подготовка справок, выступления по предложенным вопросам, фотографировани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я ТИК, повестки заседаний ТИК, пресс-релизы.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но продолжается работа по размещению информации в официальном сообществе Камышловской городской ТИК в социальной сети «Вконтакте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по мере необходимости, оказывалась техническая помощь председателю и бухгалтеру ТИК:  получение и отправка электронной почты, печать входящих писем и отче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 января 2025 года                                                            Д.А.Калугин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01:00Z</dcterms:created>
  <dc:creator>SysAdmin TIK</dc:creator>
  <dc:description/>
  <cp:keywords/>
  <dc:language>en-US</dc:language>
  <cp:lastModifiedBy>Председатель</cp:lastModifiedBy>
  <cp:lastPrinted>2022-07-13T13:56:00Z</cp:lastPrinted>
  <dcterms:modified xsi:type="dcterms:W3CDTF">2025-02-06T03:45:00Z</dcterms:modified>
  <cp:revision>4</cp:revision>
  <dc:subject/>
  <dc:title/>
</cp:coreProperties>
</file>