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7"/>
        <w:gridCol w:w="3254"/>
      </w:tblGrid>
      <w:tr>
        <w:trPr>
          <w:trHeight w:val="282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8 мар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8/55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использования избирательных бюллетеней для голосования на выборах Президента Российской Федерации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>17 марта 2024 год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Indent"/>
        <w:spacing w:lineRule="auto" w:line="240" w:before="120" w:after="0"/>
        <w:ind w:firstLine="83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7"/>
        <w:spacing w:lineRule="auto" w:line="360" w:before="0" w:after="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итоги проверки сведений протоколов и актов движения избирательных бюллетеней участковых избирательных комиссий для голосования на выборах Президента Российской Федерац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17 марта        2024 года</w:t>
      </w:r>
      <w:r>
        <w:rPr>
          <w:rFonts w:cs="Liberation Serif" w:ascii="Liberation Serif" w:hAnsi="Liberation Serif"/>
          <w:sz w:val="28"/>
          <w:szCs w:val="28"/>
        </w:rPr>
        <w:t xml:space="preserve">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TextBodyIndent"/>
        <w:ind w:firstLine="839"/>
        <w:rPr/>
      </w:pPr>
      <w:r>
        <w:rPr>
          <w:rFonts w:cs="Liberation Serif" w:ascii="Liberation Serif" w:hAnsi="Liberation Serif"/>
        </w:rPr>
        <w:t xml:space="preserve">1. Утвердить сводные данные по использованию избирательных бюллетеней, подтверждающие факты совпадения суммарных данных по выданным и погашенным избирательным бюллетеням с числом полученных и выданных участковым избирательным комиссиям избирательных бюллетеней для голосования на выборах </w:t>
      </w:r>
      <w:r>
        <w:rPr>
          <w:rFonts w:cs="Liberation Serif" w:ascii="Liberation Serif" w:hAnsi="Liberation Serif"/>
          <w:szCs w:val="28"/>
        </w:rPr>
        <w:t>Президента Российской Федерации</w:t>
      </w:r>
      <w:r>
        <w:rPr>
          <w:rFonts w:cs="Liberation Serif" w:ascii="Liberation Serif" w:hAnsi="Liberation Serif"/>
        </w:rPr>
        <w:t xml:space="preserve"> 17 марта 2024 года (приложение).</w:t>
      </w:r>
    </w:p>
    <w:p>
      <w:pPr>
        <w:pStyle w:val="Normal"/>
        <w:spacing w:lineRule="auto" w:line="360"/>
        <w:ind w:firstLine="8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Избирательной комиссии Свердловской области, органам местного самоуправления  Камышловского городского округа, средствам массовой информации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Щелконогову Н.В., секретаря Камышловской городской территориальной избирательной комисс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widowControl w:val="false"/>
              <w:spacing w:lineRule="auto" w:line="240" w:before="120" w:after="0"/>
              <w:ind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риложение </w:t>
              <w:br/>
              <w:t>к решению Камышловской городской территориальной избирательной комиссии  от 18 марта 2024 года № 8/5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617"/>
        <w:gridCol w:w="6419"/>
        <w:gridCol w:w="2013"/>
        <w:gridCol w:w="147"/>
      </w:tblGrid>
      <w:tr>
        <w:trPr>
          <w:trHeight w:val="1442" w:hRule="atLeast"/>
        </w:trPr>
        <w:tc>
          <w:tcPr>
            <w:tcW w:w="9360" w:type="dxa"/>
            <w:gridSpan w:val="5"/>
            <w:tcBorders/>
          </w:tcPr>
          <w:p>
            <w:pPr>
              <w:pStyle w:val="Heading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водные данные по использованию бланков избирательных бюллетеней для голосования на выборах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езидента Российской Федерации 17 марта 202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ровень избирательных комиссий и операции с избирательными бюллетеням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Число избирательных бюллетене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1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олучено избирательных бюллетеней территориальной избирательной комиссией фактически (по акту пересчета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2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3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ыдано по актам территориальной избирательной комиссией участковым избирательным комисси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89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4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Всего погашено территориальной избирательной комиссией неиспользованных избирательных бюллетеней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1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5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Утрачено территориальной избирательной комисси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6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получено по актам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189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7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Всего выдано участковыми избирательными комиссиями избирател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1342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8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го погашено участковыми избирательными комиссиями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547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9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Утрачено участковыми избирательными комиссиям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10.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того избирательных бюллетен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200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46:00Z</dcterms:created>
  <dc:creator>Бахарева</dc:creator>
  <dc:description/>
  <cp:keywords/>
  <dc:language>en-US</dc:language>
  <cp:lastModifiedBy>Председатель</cp:lastModifiedBy>
  <cp:lastPrinted>2024-03-19T16:22:00Z</cp:lastPrinted>
  <dcterms:modified xsi:type="dcterms:W3CDTF">2024-03-21T11:05:00Z</dcterms:modified>
  <cp:revision>10</cp:revision>
  <dc:subject/>
  <dc:title> </dc:title>
</cp:coreProperties>
</file>