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3 марта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7/5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bCs/>
                      <w:sz w:val="28"/>
                      <w:szCs w:val="28"/>
                    </w:rPr>
                    <w:t>О распределении по участковым избирательным комиссиям и передаче защитных марок для сейф-пакетов, используемых на выборах Президента Российской Федераци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885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 xml:space="preserve">В соответствии с пунктом 3 статьи 67 Федерального закона «О выборах Президента Российской Федерации», руководствуясь распоряжением Центральной избирательной комиссии Российской Федерации от 16.01.2024 №5-р «О защитных марках для сейф-пакетов, используемых на выборах Президента Российской Федерации» и письмом Центральной избирательной комиссии Российской Федерации от 07.02.2024 № 04-05/3564, Камышловская городская территориальная избирательная комиссия </w:t>
                  </w: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</w:rPr>
                    <w:t>р е ш и л а: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885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. Утвердить распределение защитных марок для сейф-пакетов, используемых на выборах Президента Российской Федерации по участковым избирательным комиссиям (прилагается).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885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2. Передать защитные марки для сейф-пакетов, используемые на выборах Президента Российской Федерации, участковым избирательным комиссиям не позднее 14 марта 2024 года, в количестве, равном количеству передаваемых им сейф-пакетов, по акту.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885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ind w:firstLine="885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eastAsia="ru-RU"/>
              </w:rPr>
              <w:t xml:space="preserve">3. Направить настоящее решение в Избирательную комиссию Свердловской области,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. Контроль исполнения настоящего решения возложить на председателя Комиссии А.С.Мотыцкого.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900"/>
              <w:gridCol w:w="2623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Председатель Камышловской городской территориальной избирательной комисс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  <w:t>А.С.Мотыцкий</w:t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Секретарь Камышловской городской территориальной избирательной комисс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Н.В.Щелконогов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90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риложение   </w:t>
              <w:br/>
              <w:t xml:space="preserve">к решению Камышловской городской  территориальной избирательно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48" w:hanging="0"/>
              <w:jc w:val="right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т  13 марта 2024 г. № 7/52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по участковым избирательным комисс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защитных знаков (марок) для сейф-пакетов, используем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 выборах Президент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1701"/>
        <w:gridCol w:w="4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ма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мера листов</w:t>
            </w:r>
          </w:p>
        </w:tc>
      </w:tr>
      <w:tr>
        <w:trPr>
          <w:trHeight w:val="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01 по № 1326710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11 по № 1326720</w:t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21 по № 1326730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31 по № 1326740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41 по № 1326750</w:t>
            </w:r>
          </w:p>
        </w:tc>
      </w:tr>
      <w:tr>
        <w:trPr>
          <w:trHeight w:val="4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651 по № 1326660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661 по № 1326670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671 по № 1326680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681 по № 1326690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691 по № 1326700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51 по № 132676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61 по № 132677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71 по № 1326780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81 по № 1326790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791 по № 1326800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801 по № 1326810</w:t>
            </w:r>
          </w:p>
        </w:tc>
      </w:tr>
      <w:tr>
        <w:trPr>
          <w:trHeight w:val="4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811 по № 1326820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Итого по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821 по № 1327100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№ 1326651 по № 1327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8:00Z</dcterms:created>
  <dc:creator>Прядеин Артем Васильевич</dc:creator>
  <dc:description/>
  <cp:keywords/>
  <dc:language>en-US</dc:language>
  <cp:lastModifiedBy>Председатель</cp:lastModifiedBy>
  <cp:lastPrinted>2024-03-19T15:40:00Z</cp:lastPrinted>
  <dcterms:modified xsi:type="dcterms:W3CDTF">2024-03-21T09:58:00Z</dcterms:modified>
  <cp:revision>14</cp:revision>
  <dc:subject/>
  <dc:title/>
</cp:coreProperties>
</file>