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ГОРОДСКАЯ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3 марта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7/51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val="en-US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sz w:val="28"/>
                      <w:szCs w:val="28"/>
                      <w:lang w:eastAsia="ru-RU"/>
                    </w:rPr>
                    <w:t>О внесении изменений в решение Камышловской городской территориальной избирательной комиссии «</w:t>
                  </w:r>
                  <w:r>
                    <w:rPr>
                      <w:rFonts w:eastAsia="Times New Roman" w:cs="Liberation Serif" w:ascii="Liberation Serif" w:hAnsi="Liberation Serif"/>
                      <w:b/>
                      <w:bCs/>
                      <w:sz w:val="28"/>
                      <w:szCs w:val="28"/>
                    </w:rPr>
                    <w:t xml:space="preserve">Об утверждении распределения специальных знаков (марок) для избирательных бюллетеней, выдаваемых участковым избирательным комиссиям, для проведения  голосования на выборах </w:t>
                  </w:r>
                  <w:r>
                    <w:rPr>
                      <w:rFonts w:eastAsia="Times New Roman" w:cs="Liberation Serif" w:ascii="Liberation Serif" w:hAnsi="Liberation Serif"/>
                      <w:b/>
                      <w:sz w:val="28"/>
                      <w:szCs w:val="28"/>
                    </w:rPr>
                    <w:t xml:space="preserve"> Президента Российской Федерации 17 марта 2024 года»</w:t>
                  </w:r>
                </w:p>
                <w:p>
                  <w:pPr>
                    <w:pStyle w:val="Normal"/>
                    <w:spacing w:lineRule="auto" w:line="324" w:before="0" w:after="0"/>
                    <w:ind w:firstLine="709"/>
                    <w:jc w:val="both"/>
                    <w:rPr>
                      <w:rFonts w:ascii="Liberation Serif" w:hAnsi="Liberation Serif" w:eastAsia="Times New Roman" w:cs="Liberation Serif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24" w:before="0" w:after="0"/>
                    <w:ind w:firstLine="709"/>
                    <w:jc w:val="both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24" w:before="0" w:after="0"/>
                    <w:ind w:firstLine="709"/>
                    <w:jc w:val="both"/>
                    <w:rPr>
                      <w:rFonts w:ascii="Liberation Serif" w:hAnsi="Liberation Serif" w:eastAsia="Times New Roman" w:cs="Liberation Serif"/>
                      <w:b/>
                      <w:b/>
                      <w:spacing w:val="2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lang w:eastAsia="ru-RU"/>
                    </w:rPr>
                    <w:t>Заслушав информацию Мотыцкого А.С. председателя Комиссии, в связи с изменением  распределения бюллетеней по состоянию на 13 марта 2024 года, Камышловская городская территориальная избирательная комиссия</w:t>
                  </w:r>
                  <w:r>
                    <w:rPr>
                      <w:rFonts w:eastAsia="Times New Roman" w:cs="Liberation Serif" w:ascii="Liberation Serif" w:hAnsi="Liberation Serif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b/>
                      <w:spacing w:val="60"/>
                      <w:sz w:val="28"/>
                      <w:szCs w:val="28"/>
                      <w:lang w:eastAsia="ru-RU"/>
                    </w:rPr>
                    <w:t>решила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. Внести изменение в приложении решения Камышловской городской территориальной избирательной комиссии от 29 февраля 2024 года  № 6/44</w:t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</w:rPr>
              <w:t>«Об утверждении распределения специальных знаков (марок) для избирательных бюллетеней, выдаваемых участковым избирательным комиссиям, для проведения  голосования на выборах  Президента Российской Федерации 17 марта 2024 года», изложив в новой редакции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eastAsia="ru-RU"/>
              </w:rPr>
              <w:t xml:space="preserve">2. Направить настоящее решение в Избирательную комиссию Свердловской области,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.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 Контроль исполнения настоящего решения возложить на председателя Комиссии А.С.Мотыцкого.</w:t>
            </w:r>
            <w:r>
              <w:rPr>
                <w:rFonts w:eastAsia="Times New Roman" w:cs="Liberation Serif" w:ascii="Liberation Serif" w:hAnsi="Liberation Serif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900"/>
              <w:gridCol w:w="2623"/>
            </w:tblGrid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Председатель Камышловской городской территориальной избирательной комиссии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lang w:val="en-US"/>
                    </w:rPr>
                    <w:t>А.С.Мотыцкий</w:t>
                  </w:r>
                </w:p>
              </w:tc>
            </w:tr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Секретарь Камышловской городской территориальной избирательной комиссии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Н.В.Щелконогова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firstLine="90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48" w:hanging="0"/>
              <w:jc w:val="right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Приложение   </w:t>
              <w:br/>
              <w:t xml:space="preserve">к решению Камышловской городской  территориальной избирательной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48" w:hanging="0"/>
              <w:jc w:val="right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т  13 марта 2024 г. № 7/51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Распределение специальных знаков (марок)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для избирательных бюллетеней участковым избирательным комиссиям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</w:rPr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052"/>
              <w:gridCol w:w="1469"/>
              <w:gridCol w:w="909"/>
              <w:gridCol w:w="3119"/>
              <w:gridCol w:w="1559"/>
            </w:tblGrid>
            <w:tr>
              <w:trPr/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lang w:val="en-US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>п/п</w:t>
                  </w:r>
                </w:p>
              </w:tc>
              <w:tc>
                <w:tcPr>
                  <w:tcW w:w="1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lang w:val="en-US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>УИК</w:t>
                  </w:r>
                </w:p>
              </w:tc>
              <w:tc>
                <w:tcPr>
                  <w:tcW w:w="1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</w:rPr>
                  </w:pPr>
                  <w:r>
                    <w:rPr>
                      <w:rFonts w:eastAsia="Times New Roman" w:cs="Liberation Serif" w:ascii="Liberation Serif" w:hAnsi="Liberation Serif"/>
                    </w:rPr>
                    <w:t>Число переда-ваемых специаль-ных знаков (марок)</w:t>
                  </w:r>
                </w:p>
              </w:tc>
              <w:tc>
                <w:tcPr>
                  <w:tcW w:w="5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</w:r>
                </w:p>
              </w:tc>
              <w:tc>
                <w:tcPr>
                  <w:tcW w:w="5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>полных листов</w:t>
                  </w:r>
                </w:p>
              </w:tc>
            </w:tr>
            <w:tr>
              <w:trPr/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кол-во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лис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</w:rPr>
                  </w:pPr>
                  <w:r>
                    <w:rPr>
                      <w:rFonts w:eastAsia="Times New Roman" w:cs="Liberation Serif" w:ascii="Liberation Serif" w:hAnsi="Liberation Serif"/>
                    </w:rPr>
                    <w:t>С общим числом специальных знаков (марок)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1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80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309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3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1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325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3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1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339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3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1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80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361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3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1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120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377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2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15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01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2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60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07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2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10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41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2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9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63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2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6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81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5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2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513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5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2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12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537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5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2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90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561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5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2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50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 xml:space="preserve">1723579 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6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2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45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609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614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689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691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3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100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615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6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3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70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635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66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3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669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6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1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Итого по УИК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190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sz w:val="24"/>
                      <w:szCs w:val="24"/>
                    </w:rPr>
                    <w:t>37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309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0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07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38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41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69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ТИК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color w:val="FF0000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04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06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39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440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692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7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2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Всего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00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/>
                    </w:rPr>
                    <w:t>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с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309</w:t>
                  </w:r>
                  <w:r>
                    <w:rPr>
                      <w:rFonts w:eastAsia="Times New Roman" w:cs="Liberation Serif" w:ascii="Liberation Serif" w:hAnsi="Liberation Serif"/>
                      <w:lang w:val="en-US"/>
                    </w:rPr>
                    <w:t xml:space="preserve"> по № </w:t>
                  </w:r>
                  <w:r>
                    <w:rPr>
                      <w:rFonts w:eastAsia="Times New Roman" w:cs="Liberation Serif" w:ascii="Liberation Serif" w:hAnsi="Liberation Serif"/>
                    </w:rPr>
                    <w:t>17237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902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0:00Z</dcterms:created>
  <dc:creator>Прядеин Артем Васильевич</dc:creator>
  <dc:description/>
  <cp:keywords/>
  <dc:language>en-US</dc:language>
  <cp:lastModifiedBy>Председатель</cp:lastModifiedBy>
  <dcterms:modified xsi:type="dcterms:W3CDTF">2024-03-21T11:00:00Z</dcterms:modified>
  <cp:revision>11</cp:revision>
  <dc:subject/>
  <dc:title/>
</cp:coreProperties>
</file>