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ind w:right="59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29 февраля 2024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ind w:left="745" w:hanging="0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6/47</w:t>
            </w:r>
          </w:p>
        </w:tc>
      </w:tr>
    </w:tbl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внесении изменений в составов участковых избирательных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миссий избирательных участков №№ 1926,1931 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об освобождении от обязанностей члена участковой избирательной комиссии с правом решающего голоса и документы для назначения члена участковой избирательной комиссии с правом решающего голоса, руководствуясь  пунктом 7 статьи 29, пунктами 6 и 11 статьи 30 Избирательного кодекса Свердловской области, постановлением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Камышловская городская     территориальная    избирательная   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следующие изменения в состав участковой избирательной комиссии № 1926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вободить Литвяк Наталию Владимировну, выдвинутую Региональным отделением Социалистической политической партии «СПРАВЕДЛИВАЯ РОССИЯ-ПАТРИОТЫ-ЗА ПРАВДУ» в Свердловской области от обязанностей члена участковой избирательной комиссии избирательного участка № 1926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ить Новикову Наталью Михайловну, выдвинутую собранием избирателей, членом участковой избирательной комиссии избирательного участка № 1926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нести следующие изменения в состав участковой избирательной комиссии № 1931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вободить Нужину Елену Александровну, выдвинутую РЕГИОНАЛЬНЫМ ЭКОЛОГИЧЕСКИМ ОБЩЕСТВЕННЫМ ДВИЖЕНИЕМ СВЕРДЛОВСКОЙ ОБЛАСТИ «ЗЕЛЕНЫЙ ФРОНТ», от обязанностей члена участковой избирательной комиссии избирательного участка № 1931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значить Высоцкую Ирину Николаевну, выдвинутую собранием избирателей, членом участковой избирательной комиссии избирательного участка № 1931 с правом решающего голоса.</w:t>
      </w:r>
    </w:p>
    <w:p>
      <w:pPr>
        <w:pStyle w:val="Style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Направить настоящее решение Избирательной комиссии Свердловской области, участковой избирательной комиссии и опубликовать на официальном сайте Камышловской городской территориальной избирательной комиссии.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исполнения настоящего решения возложить на председателя Комиссии Мотыцкого А.С.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Камышловской городской  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рриториальной избирательной  комиссии                        А.С. Мотыцкий     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кретарь  Камышловской городской 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иториальной избирательной комиссии                            Н.В. Щелконогова</w:t>
      </w:r>
    </w:p>
    <w:p>
      <w:pPr>
        <w:pStyle w:val="Normal"/>
        <w:ind w:left="609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590" cy="72517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cs="Calibri"/>
      <w:i/>
      <w:iCs/>
      <w:color w:val="000000"/>
      <w:sz w:val="22"/>
      <w:szCs w:val="22"/>
    </w:rPr>
  </w:style>
  <w:style w:type="character" w:styleId="Style12">
    <w:name w:val="Выделенная цитата Знак"/>
    <w:qFormat/>
    <w:rPr>
      <w:rFonts w:cs="Calibri"/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0:00Z</dcterms:created>
  <dc:creator>SysAdmin TIK</dc:creator>
  <dc:description/>
  <cp:keywords/>
  <dc:language>en-US</dc:language>
  <cp:lastModifiedBy>Председатель</cp:lastModifiedBy>
  <cp:lastPrinted>2021-05-21T12:21:00Z</cp:lastPrinted>
  <dcterms:modified xsi:type="dcterms:W3CDTF">2024-03-09T05:06:00Z</dcterms:modified>
  <cp:revision>4</cp:revision>
  <dc:subject/>
  <dc:title/>
</cp:coreProperties>
</file>