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9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6/4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распределения избирательных бюллетеней,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 xml:space="preserve">выдаваемых участковым избирательным комиссиям, для проведения  голосования на выборах 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Президента Российской Федерации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7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/>
              </w:rPr>
              <w:t xml:space="preserve"> марта 20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4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val="en-US"/>
              </w:rPr>
              <w:t xml:space="preserve">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902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о статьей 67 Федерального закона «О выборах Президента Российской Федерации»,</w:t>
      </w: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руководствуясь постановлением Избирательной Комиссии Свердловской области от 15 февраля 2024 года    № 6/43 «О вопросах, связанных с изготовлением и передачей избирательных бюллетеней для голосования на выборах Президента Российской Федерации, назначенных на 17 марта 2024 года», Камышловская городская территориальная избирательная комиссия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 е ш и л а:</w:t>
      </w:r>
    </w:p>
    <w:p>
      <w:pPr>
        <w:pStyle w:val="Normal"/>
        <w:widowControl w:val="false"/>
        <w:spacing w:lineRule="auto" w:line="360" w:before="0" w:after="0"/>
        <w:ind w:firstLine="90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1. Утвердить распределение избирательных бюллетеней, выдаваемых участковым избирательным комиссиям, для проведения голосования на выборах Президента Российской Федерации 17 марта 2024 года, согласно приложения (прилагается).</w:t>
      </w:r>
    </w:p>
    <w:p>
      <w:pPr>
        <w:pStyle w:val="Normal"/>
        <w:widowControl w:val="false"/>
        <w:spacing w:lineRule="auto" w:line="360" w:before="0" w:after="0"/>
        <w:ind w:firstLine="90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 Произвести пересчет и передачу не позднее 13 марта 2024 года избирательных бюллетеней, полученных от Избирательной комиссии Свердловской области, участковым избирательным комиссиям</w:t>
      </w:r>
      <w:r>
        <w:rPr>
          <w:rFonts w:eastAsia="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90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 Председателям участковых избирательных комиссий обеспечить сохранность избирательных бюллетеней и их выдачу избирателям в соответствии с установленными требованиями.</w:t>
      </w:r>
    </w:p>
    <w:p>
      <w:pPr>
        <w:pStyle w:val="Normal"/>
        <w:widowControl w:val="false"/>
        <w:spacing w:lineRule="auto" w:line="360" w:before="0" w:after="0"/>
        <w:ind w:firstLine="90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. Направить настоящее решение Избирательной комиссии Свердловской области, участковым избирательным комиссиям,  </w:t>
      </w:r>
      <w:r>
        <w:rPr>
          <w:rFonts w:eastAsia="Times New Roman" w:cs="Liberation Serif" w:ascii="Liberation Serif" w:hAnsi="Liberation Serif"/>
          <w:sz w:val="28"/>
        </w:rPr>
        <w:t xml:space="preserve">опубликовать на сайте </w:t>
      </w:r>
      <w:r>
        <w:rPr>
          <w:rFonts w:eastAsia="Times New Roman" w:cs="Liberation Serif" w:ascii="Liberation Serif" w:hAnsi="Liberation Serif"/>
          <w:sz w:val="28"/>
          <w:szCs w:val="28"/>
        </w:rPr>
        <w:t>Камышлов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 w:before="0" w:after="0"/>
        <w:ind w:firstLine="90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Мотыцкого А.С., председателя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  <w:t>Н.В.Щелконог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Liberation Serif" w:hAnsi="Liberation Serif" w:eastAsia="Times New Roman" w:cs="Liberation Serif"/>
          <w:sz w:val="24"/>
          <w:szCs w:val="24"/>
          <w:lang w:val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от  29 февраля  2024г. №6/43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610" w:right="353" w:hanging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10" w:right="35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избирательных бюллетеней выдаваемых для участковых избирательных комиссий для проведения голосования</w:t>
      </w:r>
    </w:p>
    <w:p>
      <w:pPr>
        <w:pStyle w:val="Normal"/>
        <w:widowControl w:val="false"/>
        <w:spacing w:lineRule="exact" w:line="322" w:before="0" w:after="0"/>
        <w:ind w:left="610" w:right="35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выборах </w:t>
      </w:r>
      <w:r>
        <w:rPr>
          <w:rFonts w:cs="Liberation Serif" w:ascii="Liberation Serif" w:hAnsi="Liberation Serif"/>
          <w:bCs/>
          <w:sz w:val="28"/>
          <w:szCs w:val="28"/>
        </w:rPr>
        <w:t>Президента Российской Федерации 17 марта 2024</w:t>
      </w:r>
      <w:r>
        <w:rPr>
          <w:rFonts w:cs="Liberation Serif" w:ascii="Liberation Serif" w:hAnsi="Liberation Serif"/>
          <w:bCs/>
          <w:spacing w:val="-2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года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0"/>
        <w:gridCol w:w="3219"/>
        <w:gridCol w:w="31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избир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личество передаваемых бюллетен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8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7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6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7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eastAsia="Times New Roman" w:cs="Liberation Seri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0000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4:00Z</dcterms:created>
  <dc:creator>Прядеин Артем Васильевич</dc:creator>
  <dc:description/>
  <cp:keywords/>
  <dc:language>en-US</dc:language>
  <cp:lastModifiedBy>Председатель</cp:lastModifiedBy>
  <dcterms:modified xsi:type="dcterms:W3CDTF">2024-03-06T10:36:00Z</dcterms:modified>
  <cp:revision>7</cp:revision>
  <dc:subject/>
  <dc:title/>
</cp:coreProperties>
</file>