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 xml:space="preserve">КАМЫШЛОВСКАЯ ГОРОДСКАЯ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ТЕРРИТОРИАЛЬНАЯ ИЗБИРАТЕЛЬНАЯ КОМИССИЯ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pacing w:val="2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Liberation Serif;Times New Roman" w:hAnsi="Liberation Serif;Times New Roman" w:cs="Liberation Serif;Times New Roman"/>
          <w:b/>
          <w:b/>
          <w:spacing w:val="2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176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 февраля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/42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г. Камышло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 внесении изменений в решение Камышловской городской территориальной избирательной комиссии от 25 января 2024 года № 2/8 «Об установлении числа членов участковых избирательных комиссий, участвующих в проекте «ИнформУИК» на территории Камышловского городского округа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2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pacing w:val="2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слушав информацию Мотыцкого А.С. председателя Комиссии, Камышловская городская территориальная избирательная комиссия</w:t>
      </w:r>
      <w:r>
        <w:rPr>
          <w:rFonts w:cs="Liberation Serif;Times New Roman" w:ascii="Liberation Serif;Times New Roman" w:hAnsi="Liberation Serif;Times New Roman"/>
          <w:color w:val="000000"/>
          <w:sz w:val="23"/>
          <w:szCs w:val="23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pacing w:val="60"/>
          <w:sz w:val="28"/>
          <w:szCs w:val="28"/>
        </w:rPr>
        <w:t>решила:</w:t>
      </w:r>
    </w:p>
    <w:p>
      <w:pPr>
        <w:pStyle w:val="Normal"/>
        <w:spacing w:lineRule="auto" w:line="324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 Внести изменение в решение Камышловской городской территориальной избирательной комиссии от 25 января 2024 года № 2/8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Об установлении числа членов участковых избирательных комиссий, участвующих в проекте «ИнформУИК» на территории Камышловского городского округа» изложив пункт 3 данного решения в следующей редакции: 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Определить ответственными за координацию работы по реализации проекта «ИнформУИК» в территориальной избирательной комиссии: Мотыцкого Анатолия Станиславовича, председателя комиссии, Ковшечникову Татьяну Викторовну, члена комиссии с правом решающего голоса и Калугина Дениса Андреевича, системного администратора комисс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 Направить настоящее решение в Избирательную комиссию Свердловской области, участковым избирательным комиссиям и разместить на сайте Камышловской городской территориальной избирательной комиссии. 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3. </w:t>
      </w:r>
      <w:r>
        <w:rPr>
          <w:rFonts w:cs="Liberation Serif;Times New Roman" w:ascii="Liberation Serif;Times New Roman" w:hAnsi="Liberation Serif;Times New Roman"/>
          <w:sz w:val="28"/>
        </w:rPr>
        <w:t>Контроль  исполнения настоящего решения возложить на председателя Комиссии Мотыцкого А.С.</w:t>
      </w:r>
    </w:p>
    <w:p>
      <w:pPr>
        <w:pStyle w:val="Normal"/>
        <w:spacing w:lineRule="auto" w:line="324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spacing w:lineRule="auto" w:line="324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TextBodyIndent"/>
        <w:ind w:hanging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tbl>
      <w:tblPr>
        <w:tblW w:w="14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20"/>
        <w:gridCol w:w="2700"/>
      </w:tblGrid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седатель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Камышловской городской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территориальной избирательной комиссии                         А.С.Мотыцкий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екретарь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Камышловской городской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территориальной избирательной комиссии                         Н.В.Щелконого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16"/>
          <w:szCs w:val="28"/>
        </w:rPr>
      </w:pPr>
      <w:r>
        <w:rPr>
          <w:rFonts w:cs="Liberation Serif;Times New Roman" w:ascii="Liberation Serif;Times New Roman" w:hAnsi="Liberation Serif;Times New Roman"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16"/>
          <w:szCs w:val="28"/>
        </w:rPr>
      </w:pPr>
      <w:r>
        <w:rPr>
          <w:rFonts w:cs="Liberation Serif;Times New Roman" w:ascii="Liberation Serif;Times New Roman" w:hAnsi="Liberation Serif;Times New Roman"/>
          <w:sz w:val="1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lear" w:pos="708"/>
        <w:tab w:val="left" w:pos="83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lang w:val="ru-RU" w:bidi="ar-SA"/>
    </w:rPr>
  </w:style>
  <w:style w:type="character" w:styleId="4">
    <w:name w:val="Заголовок 4 Знак"/>
    <w:qFormat/>
    <w:rPr>
      <w:b/>
      <w:bCs/>
      <w:sz w:val="24"/>
      <w:lang w:val="ru-RU" w:bidi="ar-SA"/>
    </w:rPr>
  </w:style>
  <w:style w:type="character" w:styleId="1">
    <w:name w:val="Знак Знак1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sz w:val="23"/>
      <w:szCs w:val="23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6:47:00Z</dcterms:created>
  <dc:creator>filipp</dc:creator>
  <dc:description/>
  <dc:language>en-US</dc:language>
  <cp:lastModifiedBy>Председатель</cp:lastModifiedBy>
  <cp:lastPrinted>2024-02-22T16:13:00Z</cp:lastPrinted>
  <dcterms:modified xsi:type="dcterms:W3CDTF">2024-02-25T06:48:00Z</dcterms:modified>
  <cp:revision>3</cp:revision>
  <dc:subject/>
  <dc:title/>
</cp:coreProperties>
</file>