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20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Liberation Serif" w:hAnsi="Liberation Serif" w:cs="Liberation Serif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                       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5/39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назначении ответственного лица, обеспечивающего организацию работы по осуществлению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</w:t>
            </w:r>
          </w:p>
        </w:tc>
      </w:tr>
    </w:tbl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</w:rPr>
        <w:t xml:space="preserve">В соответствии с пунктом 4.2 Порядка осуществления закупок товаров, работ, услуг Избирательной комиссией Свердловской области, территориальными избирательными комиссиями за счет средств областного бюджета, выделенных на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Свердловской области от 25 января 2024 года № 3/22, Камышловская городская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ая избирательная комисс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значить ответственным лицом Камышловской городской </w:t>
      </w:r>
      <w:r>
        <w:rPr>
          <w:rFonts w:cs="Liberation Serif" w:ascii="Liberation Serif" w:hAnsi="Liberation Serif"/>
          <w:bCs/>
          <w:sz w:val="28"/>
          <w:szCs w:val="28"/>
        </w:rPr>
        <w:t>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>, обеспечивающим организацию работы по осуществлению закупок товаров, работ, услуг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   17 марта 2024 года, председателя</w:t>
      </w:r>
      <w:r>
        <w:rPr>
          <w:rFonts w:cs="Liberation Serif" w:ascii="Liberation Serif" w:hAnsi="Liberation Serif"/>
          <w:i/>
          <w:color w:val="FF0000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Камышловской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</w:rPr>
        <w:t xml:space="preserve"> Мотыцкого Анатолия Станиславович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исполнения настоящего решения возложить на председателя Камышловской городско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территориальной избирательной комиссии</w:t>
      </w:r>
      <w:r>
        <w:rPr>
          <w:rFonts w:cs="Liberation Serif" w:ascii="Liberation Serif" w:hAnsi="Liberation Serif"/>
          <w:sz w:val="28"/>
          <w:szCs w:val="28"/>
        </w:rPr>
        <w:t xml:space="preserve"> Мотыцкого А.С.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Прядеин Артем Васильевич</dc:creator>
  <dc:description/>
  <cp:keywords/>
  <dc:language>en-US</dc:language>
  <cp:lastModifiedBy>Председатель</cp:lastModifiedBy>
  <dcterms:modified xsi:type="dcterms:W3CDTF">2024-02-24T12:31:00Z</dcterms:modified>
  <cp:revision>11</cp:revision>
  <dc:subject/>
  <dc:title/>
</cp:coreProperties>
</file>