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6400" cy="7251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drawing>
                                <wp:inline distT="0" distB="0" distL="0" distR="0">
                                  <wp:extent cx="405765" cy="723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9" t="-50" r="-8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76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57.1pt;mso-wrap-distance-left:0pt;mso-wrap-distance-right:0pt;mso-wrap-distance-top:0pt;mso-wrap-distance-bottom:0pt;margin-top:0.05pt;mso-position-vertical-relative:text;margin-left:223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iberation Serif" w:hAnsi="Liberation Serif" w:cs="Liberation Serif"/>
                          <w:sz w:val="2"/>
                          <w:szCs w:val="2"/>
                        </w:rPr>
                      </w:pPr>
                      <w:r>
                        <w:rPr>
                          <w:rFonts w:cs="Liberation Serif" w:ascii="Liberation Serif" w:hAnsi="Liberation Serif"/>
                        </w:rPr>
                        <w:drawing>
                          <wp:inline distT="0" distB="0" distL="0" distR="0">
                            <wp:extent cx="405765" cy="723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9" t="-50" r="-8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76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hd w:fill="auto" w:val="clear"/>
        <w:spacing w:before="232" w:after="270"/>
        <w:rPr>
          <w:rFonts w:ascii="Liberation Serif" w:hAnsi="Liberation Serif" w:cs="Liberation Serif"/>
        </w:rPr>
      </w:pPr>
      <w:bookmarkStart w:id="0" w:name="bookmark0"/>
      <w:r>
        <w:rPr>
          <w:rFonts w:cs="Liberation Serif" w:ascii="Liberation Serif" w:hAnsi="Liberation Serif"/>
        </w:rPr>
        <w:t>КАМЫШЛОВСКАЯ ГОРОДСКАЯ</w:t>
        <w:br/>
        <w:t>ТЕРРИТОРИАЛЬНАЯ ИЗБИРАТЕЛЬНАЯ КОМИССИЯ</w:t>
      </w:r>
      <w:bookmarkEnd w:id="0"/>
    </w:p>
    <w:p>
      <w:pPr>
        <w:pStyle w:val="11"/>
        <w:keepNext w:val="true"/>
        <w:keepLines/>
        <w:shd w:fill="auto" w:val="clear"/>
        <w:spacing w:lineRule="exact" w:line="280" w:before="0" w:after="337"/>
        <w:rPr>
          <w:rFonts w:ascii="Liberation Serif" w:hAnsi="Liberation Serif" w:cs="Liberation Serif"/>
          <w:b w:val="false"/>
          <w:b w:val="false"/>
        </w:rPr>
      </w:pPr>
      <w:bookmarkStart w:id="1" w:name="bookmark1"/>
      <w:r>
        <w:rPr>
          <w:rFonts w:cs="Liberation Serif" w:ascii="Liberation Serif" w:hAnsi="Liberation Serif"/>
        </w:rPr>
        <w:t>РЕШЕНИЕ</w:t>
      </w:r>
      <w:bookmarkEnd w:id="1"/>
    </w:p>
    <w:p>
      <w:pPr>
        <w:pStyle w:val="22"/>
        <w:shd w:fill="auto" w:val="clear"/>
        <w:tabs>
          <w:tab w:val="clear" w:pos="708"/>
          <w:tab w:val="left" w:pos="8299" w:leader="none"/>
        </w:tabs>
        <w:spacing w:lineRule="exact" w:line="280"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5 февраля 2024 г.                                                           № 4/34</w:t>
      </w:r>
    </w:p>
    <w:p>
      <w:pPr>
        <w:pStyle w:val="31"/>
        <w:shd w:fill="auto" w:val="clear"/>
        <w:spacing w:lineRule="exact" w:line="240" w:before="0" w:after="317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. Камышлов</w:t>
      </w:r>
    </w:p>
    <w:p>
      <w:pPr>
        <w:pStyle w:val="41"/>
        <w:shd w:fill="auto" w:val="clear"/>
        <w:spacing w:before="0" w:after="10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 утверждении Тематического плана обучения и повышения</w:t>
        <w:br/>
        <w:t>квалификации организаторов выборов и резерва составов</w:t>
        <w:br/>
        <w:t>участковых избирательных комиссий на 2024 год</w:t>
      </w:r>
    </w:p>
    <w:p>
      <w:pPr>
        <w:pStyle w:val="22"/>
        <w:shd w:fill="auto" w:val="clear"/>
        <w:tabs>
          <w:tab w:val="clear" w:pos="708"/>
          <w:tab w:val="left" w:pos="2045" w:leader="none"/>
          <w:tab w:val="left" w:pos="3878" w:leader="none"/>
          <w:tab w:val="left" w:pos="5125" w:leader="none"/>
          <w:tab w:val="left" w:pos="6658" w:leader="none"/>
          <w:tab w:val="left" w:pos="7918" w:leader="none"/>
        </w:tabs>
        <w:spacing w:lineRule="exact" w:line="490" w:before="0" w:after="0"/>
        <w:ind w:firstLine="7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уководствуясь Тематическим планом обучения и повышения квалификации</w:t>
        <w:tab/>
        <w:t>организаторов</w:t>
        <w:tab/>
        <w:t>выборов</w:t>
        <w:tab/>
        <w:t>и резерва</w:t>
        <w:tab/>
        <w:t>составов</w:t>
        <w:tab/>
        <w:t>участковых</w:t>
      </w:r>
    </w:p>
    <w:p>
      <w:pPr>
        <w:pStyle w:val="22"/>
        <w:shd w:fill="auto" w:val="clear"/>
        <w:spacing w:lineRule="exact" w:line="49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избирательных комиссий на 2024 год, утвержденным распоряжением председателя Избирательной комиссии Свердловской области от 30 января 2024 года № 08/14, Камышловская городская территориальная избирательная комиссия </w:t>
      </w:r>
      <w:r>
        <w:rPr>
          <w:rStyle w:val="21"/>
          <w:rFonts w:cs="Liberation Serif" w:ascii="Liberation Serif" w:hAnsi="Liberation Serif"/>
        </w:rPr>
        <w:t>р е ш и л а: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205" w:leader="none"/>
        </w:tabs>
        <w:spacing w:lineRule="exact" w:line="490" w:before="0" w:after="0"/>
        <w:ind w:left="0" w:firstLine="7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твердить Тематический план обучения и повышения квалификации организаторов</w:t>
        <w:tab/>
        <w:t>выборов</w:t>
        <w:tab/>
        <w:t>и резерва</w:t>
        <w:tab/>
        <w:t>составов участковых избирательных комиссий на 2024 год (прилагается).</w:t>
      </w:r>
    </w:p>
    <w:p>
      <w:pPr>
        <w:pStyle w:val="22"/>
        <w:numPr>
          <w:ilvl w:val="0"/>
          <w:numId w:val="6"/>
        </w:numPr>
        <w:shd w:fill="auto" w:val="clear"/>
        <w:spacing w:lineRule="exact" w:line="490" w:before="0" w:after="0"/>
        <w:ind w:left="0" w:firstLine="7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зместить настоящее решение на сайте Камышловской городской территориальной избирательной комиссии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205" w:leader="none"/>
        </w:tabs>
        <w:spacing w:lineRule="exact" w:line="494" w:before="0" w:after="0"/>
        <w:ind w:left="0" w:firstLine="74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нтроль исполнения настоящего решения возложить на председателя Камышловской городской территориальной избирательной комиссии А.С. Мотыцкого.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1260"/>
        <w:gridCol w:w="2699"/>
      </w:tblGrid>
      <w:tr>
        <w:trPr/>
        <w:tc>
          <w:tcPr>
            <w:tcW w:w="5506" w:type="dxa"/>
            <w:tcBorders/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bidi="ar-SA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bidi="ar-SA"/>
              </w:rPr>
              <w:t>А.С.Мотыцкий</w:t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bidi="ar-SA"/>
              </w:rPr>
              <w:t>Секретар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bidi="ar-SA"/>
              </w:rPr>
              <w:t>Н.В.Щелконогова</w:t>
            </w:r>
          </w:p>
        </w:tc>
      </w:tr>
    </w:tbl>
    <w:p>
      <w:pPr>
        <w:sectPr>
          <w:type w:val="nextPage"/>
          <w:pgSz w:w="11906" w:h="16838"/>
          <w:pgMar w:left="1560" w:right="760" w:gutter="0" w:header="0" w:top="1242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shd w:fill="auto" w:val="clear"/>
        <w:spacing w:lineRule="exact" w:line="274" w:before="0" w:after="0"/>
        <w:ind w:left="9356" w:right="-18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31"/>
        <w:shd w:fill="auto" w:val="clear"/>
        <w:spacing w:lineRule="exact" w:line="274" w:before="0" w:after="0"/>
        <w:ind w:left="9356" w:right="-18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ТВЕРЖДЕН</w:t>
      </w:r>
    </w:p>
    <w:p>
      <w:pPr>
        <w:pStyle w:val="31"/>
        <w:shd w:fill="auto" w:val="clear"/>
        <w:spacing w:lineRule="exact" w:line="274" w:before="0" w:after="262"/>
        <w:ind w:left="9214" w:right="-18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шением Камышловской городской</w:t>
        <w:br/>
        <w:t>территориальной избирательной комиссии</w:t>
        <w:br/>
        <w:t>от 15 февраля 2024 г. № 4/34</w:t>
      </w:r>
    </w:p>
    <w:p>
      <w:pPr>
        <w:pStyle w:val="11"/>
        <w:keepNext w:val="true"/>
        <w:keepLines/>
        <w:shd w:fill="auto" w:val="clear"/>
        <w:spacing w:lineRule="exact" w:line="322" w:before="0" w:after="0"/>
        <w:ind w:right="240" w:hanging="0"/>
        <w:rPr>
          <w:rFonts w:ascii="Liberation Serif" w:hAnsi="Liberation Serif" w:cs="Liberation Serif"/>
        </w:rPr>
      </w:pPr>
      <w:bookmarkStart w:id="2" w:name="bookmark2"/>
      <w:r>
        <w:rPr>
          <w:rFonts w:cs="Liberation Serif" w:ascii="Liberation Serif" w:hAnsi="Liberation Serif"/>
        </w:rPr>
        <w:t>ТЕМАТИЧЕСКИЙ ПЛАН</w:t>
      </w:r>
      <w:bookmarkEnd w:id="2"/>
    </w:p>
    <w:p>
      <w:pPr>
        <w:pStyle w:val="11"/>
        <w:keepNext w:val="true"/>
        <w:keepLines/>
        <w:shd w:fill="auto" w:val="clear"/>
        <w:spacing w:lineRule="exact" w:line="322" w:before="0" w:after="0"/>
        <w:ind w:right="240" w:hanging="0"/>
        <w:rPr>
          <w:rFonts w:ascii="Liberation Serif" w:hAnsi="Liberation Serif" w:cs="Liberation Serif"/>
        </w:rPr>
      </w:pPr>
      <w:bookmarkStart w:id="3" w:name="bookmark3"/>
      <w:r>
        <w:rPr>
          <w:rFonts w:cs="Liberation Serif" w:ascii="Liberation Serif" w:hAnsi="Liberation Serif"/>
        </w:rPr>
        <w:t>обучения и повышения квалификации организаторов выборов</w:t>
        <w:br/>
        <w:t>и резерва составов участковых избирательных комиссий на 2024 год</w:t>
      </w:r>
      <w:bookmarkEnd w:id="3"/>
    </w:p>
    <w:p>
      <w:pPr>
        <w:pStyle w:val="Normal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59570" cy="47059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9570" cy="470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248"/>
                              <w:gridCol w:w="2592"/>
                              <w:gridCol w:w="7186"/>
                              <w:gridCol w:w="1704"/>
                              <w:gridCol w:w="1853"/>
                            </w:tblGrid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Liberation Serif" w:ascii="Liberation Serif" w:hAnsi="Liberation Serif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Liberation Serif" w:ascii="Liberation Serif" w:hAnsi="Liberation Serif"/>
                                    </w:rPr>
                                    <w:t>Тема занятия</w:t>
                                  </w:r>
                                </w:p>
                              </w:tc>
                              <w:tc>
                                <w:tcPr>
                                  <w:tcW w:w="7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Liberation Serif" w:ascii="Liberation Serif" w:hAnsi="Liberation Serif"/>
                                    </w:rPr>
                                    <w:t>Содержание занятия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Liberation Serif" w:ascii="Liberation Serif" w:hAnsi="Liberation Serif"/>
                                    </w:rPr>
                                    <w:t>Количеств о учебных часов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Liberation Serif" w:ascii="Liberation Serif" w:hAnsi="Liberation Serif"/>
                                    </w:rPr>
                                    <w:t>Форм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Liberation Serif" w:ascii="Liberation Serif" w:hAnsi="Liberation Serif"/>
                                    </w:rPr>
                                    <w:t>зан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Liberation Serif" w:ascii="Liberation Serif" w:hAnsi="Liberation Serif"/>
                                    </w:rPr>
                                    <w:t>Тема 1</w:t>
                                  </w:r>
                                </w:p>
                              </w:tc>
                              <w:tc>
                                <w:tcPr>
                                  <w:tcW w:w="133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Liberation Serif" w:ascii="Liberation Serif" w:hAnsi="Liberation Serif"/>
                                    </w:rPr>
                                    <w:t>Законодательство Российской Федерации о выборах.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6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Liberation Serif" w:ascii="Liberation Serif" w:hAnsi="Liberation Serif"/>
                                    </w:rPr>
                                    <w:t>Положение участковых избирательных комиссий (далее - УИК) в системе избирательных комисс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0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Законодательство Российской Федерации о выборах. Положение УИК в системе избирательных комиссий</w:t>
                                  </w:r>
                                </w:p>
                              </w:tc>
                              <w:tc>
                                <w:tcPr>
                                  <w:tcW w:w="7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58" w:leader="none"/>
                                    </w:tabs>
                                    <w:spacing w:lineRule="exact" w:line="274" w:before="0" w:after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Законодательство Российской Федерации о выборах Президента Российской Федерации.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85" w:leader="none"/>
                                    </w:tabs>
                                    <w:spacing w:lineRule="exact" w:line="274" w:before="0" w:after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Основные сроки избирательных действий при подготовке и проведении выборов Президента Российской Федерации.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08" w:leader="none"/>
                                    </w:tabs>
                                    <w:spacing w:lineRule="exact" w:line="274" w:before="0" w:after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Организация деятельности УИК.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03" w:leader="none"/>
                                    </w:tabs>
                                    <w:spacing w:lineRule="exact" w:line="274" w:before="0" w:after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Права и обязанности членов УИК.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lineRule="exact" w:line="274" w:before="0" w:after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Распределение обязанностей между членами УИК в период проведения избирательной кампании.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09" w:leader="none"/>
                                    </w:tabs>
                                    <w:spacing w:lineRule="exact" w:line="274" w:before="0" w:after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Порядок и формы взаимодействия УИК с вышестоящими избирательными комиссиями.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61" w:leader="none"/>
                                    </w:tabs>
                                    <w:spacing w:lineRule="exact" w:line="274" w:before="0" w:after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Обучающие ресурсы ЦИК России, РЦОИТ при ЦИК России, Избирательной комиссии Свердловской области в деятельности УИК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2 часа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Лекция (1,5), тестирование (0,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Liberation Serif" w:ascii="Liberation Serif" w:hAnsi="Liberation Serif"/>
                                    </w:rPr>
                                    <w:t>Тема 2</w:t>
                                  </w:r>
                                </w:p>
                              </w:tc>
                              <w:tc>
                                <w:tcPr>
                                  <w:tcW w:w="133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Liberation Serif" w:ascii="Liberation Serif" w:hAnsi="Liberation Serif"/>
                                    </w:rPr>
                                    <w:t>Делопроизводство в УИК. Основные документы, составляемые У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4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Делопроизводство в УИК.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Основные документы, составляемые УИК</w:t>
                                  </w:r>
                                </w:p>
                              </w:tc>
                              <w:tc>
                                <w:tcPr>
                                  <w:tcW w:w="7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1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03" w:leader="none"/>
                                    </w:tabs>
                                    <w:spacing w:lineRule="exact" w:line="274" w:before="0" w:after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Документы, образующиеся в деятельности УИК.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1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lineRule="exact" w:line="274" w:before="0" w:after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Инструкция по делопроизводству в УИК. Основные требования и порядок оформления документов УИК.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1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18" w:leader="none"/>
                                    </w:tabs>
                                    <w:spacing w:lineRule="exact" w:line="274" w:before="0" w:after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Организация работы с входящими документами.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1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18" w:leader="none"/>
                                    </w:tabs>
                                    <w:spacing w:lineRule="exact" w:line="274" w:before="0" w:after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Организация работы с исходящими документами.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1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39" w:leader="none"/>
                                    </w:tabs>
                                    <w:spacing w:lineRule="exact" w:line="274" w:before="0" w:after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Подготовка, оформление, регистрация документов, рассматриваемых на заседаниях УИК (протоколы заседаний,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2 часа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Лекция (1,5), практическая работа (0,5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1pt;height:370.5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5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248"/>
                        <w:gridCol w:w="2592"/>
                        <w:gridCol w:w="7186"/>
                        <w:gridCol w:w="1704"/>
                        <w:gridCol w:w="1853"/>
                      </w:tblGrid>
                      <w:tr>
                        <w:trPr>
                          <w:trHeight w:val="984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WW2"/>
                                <w:rFonts w:cs="Liberation Serif" w:ascii="Liberation Serif" w:hAnsi="Liberation Serif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WW2"/>
                                <w:rFonts w:cs="Liberation Serif" w:ascii="Liberation Serif" w:hAnsi="Liberation Serif"/>
                              </w:rPr>
                              <w:t>Тема занятия</w:t>
                            </w:r>
                          </w:p>
                        </w:tc>
                        <w:tc>
                          <w:tcPr>
                            <w:tcW w:w="7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WW2"/>
                                <w:rFonts w:cs="Liberation Serif" w:ascii="Liberation Serif" w:hAnsi="Liberation Serif"/>
                              </w:rPr>
                              <w:t>Содержание занятия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WW2"/>
                                <w:rFonts w:cs="Liberation Serif" w:ascii="Liberation Serif" w:hAnsi="Liberation Serif"/>
                              </w:rPr>
                              <w:t>Количеств о учебных часов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WW2"/>
                                <w:rFonts w:cs="Liberation Serif" w:ascii="Liberation Serif" w:hAnsi="Liberation Serif"/>
                              </w:rPr>
                              <w:t>Форм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WW2"/>
                                <w:rFonts w:cs="Liberation Serif" w:ascii="Liberation Serif" w:hAnsi="Liberation Serif"/>
                              </w:rPr>
                              <w:t>занятия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"/>
                                <w:rFonts w:cs="Liberation Serif" w:ascii="Liberation Serif" w:hAnsi="Liberation Serif"/>
                              </w:rPr>
                              <w:t>Тема 1</w:t>
                            </w:r>
                          </w:p>
                        </w:tc>
                        <w:tc>
                          <w:tcPr>
                            <w:tcW w:w="133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"/>
                                <w:rFonts w:cs="Liberation Serif" w:ascii="Liberation Serif" w:hAnsi="Liberation Serif"/>
                              </w:rPr>
                              <w:t>Законодательство Российской Федерации о выборах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60" w:after="0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"/>
                                <w:rFonts w:cs="Liberation Serif" w:ascii="Liberation Serif" w:hAnsi="Liberation Serif"/>
                              </w:rPr>
                              <w:t>Положение участковых избирательных комиссий (далее - УИК) в системе избирательных комиссий</w:t>
                            </w:r>
                          </w:p>
                        </w:tc>
                      </w:tr>
                      <w:tr>
                        <w:trPr>
                          <w:trHeight w:val="3600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Законодательство Российской Федерации о выборах. Положение УИК в системе избирательных комиссий</w:t>
                            </w:r>
                          </w:p>
                        </w:tc>
                        <w:tc>
                          <w:tcPr>
                            <w:tcW w:w="7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658" w:leader="none"/>
                              </w:tabs>
                              <w:spacing w:lineRule="exact" w:line="274" w:before="0" w:after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Законодательство Российской Федерации о выборах Президента Российской Федерации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485" w:leader="none"/>
                              </w:tabs>
                              <w:spacing w:lineRule="exact" w:line="274" w:before="0" w:after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Основные сроки избирательных действий при подготовке и проведении выборов Президента Российской Федерации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408" w:leader="none"/>
                              </w:tabs>
                              <w:spacing w:lineRule="exact" w:line="274" w:before="0" w:after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Организация деятельности УИК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403" w:leader="none"/>
                              </w:tabs>
                              <w:spacing w:lineRule="exact" w:line="274" w:before="0" w:after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Права и обязанности членов УИК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480" w:leader="none"/>
                              </w:tabs>
                              <w:spacing w:lineRule="exact" w:line="274" w:before="0" w:after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Распределение обязанностей между членами УИК в период проведения избирательной кампании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509" w:leader="none"/>
                              </w:tabs>
                              <w:spacing w:lineRule="exact" w:line="274" w:before="0" w:after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Порядок и формы взаимодействия УИК с вышестоящими избирательными комиссиями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461" w:leader="none"/>
                              </w:tabs>
                              <w:spacing w:lineRule="exact" w:line="274" w:before="0" w:after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Обучающие ресурсы ЦИК России, РЦОИТ при ЦИК России, Избирательной комиссии Свердловской области в деятельности УИК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2 часа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Лекция (1,5), тестирование (0,5)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"/>
                                <w:rFonts w:cs="Liberation Serif" w:ascii="Liberation Serif" w:hAnsi="Liberation Serif"/>
                              </w:rPr>
                              <w:t>Тема 2</w:t>
                            </w:r>
                          </w:p>
                        </w:tc>
                        <w:tc>
                          <w:tcPr>
                            <w:tcW w:w="133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"/>
                                <w:rFonts w:cs="Liberation Serif" w:ascii="Liberation Serif" w:hAnsi="Liberation Serif"/>
                              </w:rPr>
                              <w:t>Делопроизводство в УИК. Основные документы, составляемые УИК</w:t>
                            </w:r>
                          </w:p>
                        </w:tc>
                      </w:tr>
                      <w:tr>
                        <w:trPr>
                          <w:trHeight w:val="1954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Делопроизводство в УИК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Основные документы, составляемые УИК</w:t>
                            </w:r>
                          </w:p>
                        </w:tc>
                        <w:tc>
                          <w:tcPr>
                            <w:tcW w:w="7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403" w:leader="none"/>
                              </w:tabs>
                              <w:spacing w:lineRule="exact" w:line="274" w:before="0" w:after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Документы, образующиеся в деятельности УИК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619" w:leader="none"/>
                              </w:tabs>
                              <w:spacing w:lineRule="exact" w:line="274" w:before="0" w:after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Инструкция по делопроизводству в УИК. Основные требования и порядок оформления документов УИК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418" w:leader="none"/>
                              </w:tabs>
                              <w:spacing w:lineRule="exact" w:line="274" w:before="0" w:after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Организация работы с входящими документами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418" w:leader="none"/>
                              </w:tabs>
                              <w:spacing w:lineRule="exact" w:line="274" w:before="0" w:after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Организация работы с исходящими документами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739" w:leader="none"/>
                              </w:tabs>
                              <w:spacing w:lineRule="exact" w:line="274" w:before="0" w:after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Подготовка, оформление, регистрация документов, рассматриваемых на заседаниях УИК (протоколы заседаний,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2 часа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Лекция (1,5), практическая работа (0,5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Liberation Serif" w:hAnsi="Liberation Serif" w:cs="Liberation Serif"/>
                          <w:sz w:val="2"/>
                          <w:szCs w:val="2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59570" cy="64643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9570" cy="646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248"/>
                              <w:gridCol w:w="2592"/>
                              <w:gridCol w:w="7186"/>
                              <w:gridCol w:w="1704"/>
                              <w:gridCol w:w="1853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Liberation Serif" w:ascii="Liberation Serif" w:hAnsi="Liberation Serif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Liberation Serif" w:ascii="Liberation Serif" w:hAnsi="Liberation Serif"/>
                                    </w:rPr>
                                    <w:t>Тема занятия</w:t>
                                  </w:r>
                                </w:p>
                              </w:tc>
                              <w:tc>
                                <w:tcPr>
                                  <w:tcW w:w="7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Liberation Serif" w:ascii="Liberation Serif" w:hAnsi="Liberation Serif"/>
                                    </w:rPr>
                                    <w:t>Содержание занятия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Liberation Serif" w:ascii="Liberation Serif" w:hAnsi="Liberation Serif"/>
                                    </w:rPr>
                                    <w:t>Количеств о учебных часов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Liberation Serif" w:ascii="Liberation Serif" w:hAnsi="Liberation Serif"/>
                                    </w:rPr>
                                    <w:t>Форм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Liberation Serif" w:ascii="Liberation Serif" w:hAnsi="Liberation Serif"/>
                                    </w:rPr>
                                    <w:t>зан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" w:hAnsi="Liberation Serif" w:cs="Liberation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" w:hAnsi="Liberation Serif" w:cs="Liberation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решения УИК).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42" w:leader="none"/>
                                    </w:tabs>
                                    <w:spacing w:lineRule="exact" w:line="274" w:before="0" w:after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Особенности работы с обращениями (заявлениями, жалобами) граждан.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05" w:leader="none"/>
                                    </w:tabs>
                                    <w:spacing w:lineRule="exact" w:line="274" w:before="0" w:after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Хранение документов, формирование дел и передача документов в ТИК.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13" w:leader="none"/>
                                    </w:tabs>
                                    <w:spacing w:lineRule="exact" w:line="274" w:before="0" w:after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Интерактивный рабочий блокнот УИК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" w:hAnsi="Liberation Serif" w:cs="Liberation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" w:hAnsi="Liberation Serif" w:cs="Liberation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Liberation Serif" w:ascii="Liberation Serif" w:hAnsi="Liberation Serif"/>
                                    </w:rPr>
                                    <w:t>Тема 3</w:t>
                                  </w:r>
                                </w:p>
                              </w:tc>
                              <w:tc>
                                <w:tcPr>
                                  <w:tcW w:w="133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Liberation Serif" w:ascii="Liberation Serif" w:hAnsi="Liberation Serif"/>
                                    </w:rPr>
                                    <w:t>Финансовое обеспечение УИК в период подготовки и проведения выбо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6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Финансовое обеспечение УИК в период подготовки и проведения выборов</w:t>
                                  </w:r>
                                </w:p>
                              </w:tc>
                              <w:tc>
                                <w:tcPr>
                                  <w:tcW w:w="7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1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85" w:leader="none"/>
                                    </w:tabs>
                                    <w:spacing w:lineRule="exact" w:line="274" w:before="0" w:after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Порядок расходования средств, выделенных избирательным комиссиям на подготовку и проведение выборов Президента Российской Федерации. Расходы ТИК за УИК.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1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spacing w:lineRule="exact" w:line="274" w:before="0" w:after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Порядок начисления и выплаты компенсации и дополнительной оплаты труда (вознаграждения) за работу членам УИК. Графики работы, сведения о фактически отработанном времени, решения избирательных комиссий об установлении размеров ведомственного коэффициента.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1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56" w:leader="none"/>
                                    </w:tabs>
                                    <w:spacing w:lineRule="exact" w:line="274" w:before="0" w:after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Порядок выделения и расходования денежных средств УИК. Смета расходов УИК на подготовку и проведение выборов.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1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38" w:leader="none"/>
                                    </w:tabs>
                                    <w:spacing w:lineRule="exact" w:line="274" w:before="0" w:after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Оформление документов, подтверждающих заключение и исполнение гражданско-правовых договоров на выполнение работ (оказание услуг).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1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81" w:leader="none"/>
                                    </w:tabs>
                                    <w:spacing w:lineRule="exact" w:line="274" w:before="0" w:after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Порядок составления и представления отчета УИК о поступлении и расходовании средств на подготовку и проведение выборов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2 часа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right="260" w:hanging="0"/>
                                    <w:jc w:val="right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Лекция (1,5), практическая работа (0,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Liberation Serif" w:ascii="Liberation Serif" w:hAnsi="Liberation Serif"/>
                                    </w:rPr>
                                    <w:t>Тема 4</w:t>
                                  </w:r>
                                </w:p>
                              </w:tc>
                              <w:tc>
                                <w:tcPr>
                                  <w:tcW w:w="133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Liberation Serif" w:ascii="Liberation Serif" w:hAnsi="Liberation Serif"/>
                                    </w:rPr>
                                    <w:t>Работа УИК с момента начала осуществления избирательных действий до дня, предшествующего дню (первому дню) голос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7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Действия УИК, которые осуществляются за 10 дней до дня (первого дня) голосования</w:t>
                                  </w:r>
                                </w:p>
                              </w:tc>
                              <w:tc>
                                <w:tcPr>
                                  <w:tcW w:w="7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1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pacing w:lineRule="exact" w:line="274" w:before="0" w:after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Основные этапы работы УИК с момента начала осуществления избирательных действий до дня, предшествующего дню (первому дню) голосования.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1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76" w:leader="none"/>
                                    </w:tabs>
                                    <w:spacing w:lineRule="exact" w:line="274" w:before="0" w:after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Информирование избирателей. Проект «Информ УИК». Информационные стенды в помещениях УИК.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1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70" w:leader="none"/>
                                    </w:tabs>
                                    <w:spacing w:lineRule="exact" w:line="274" w:before="0" w:after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Понятие, период, признаки, формы и методы предвыборной агитации, ограничения при ее проведении. Контроль за проведением предвыборной агитации на территории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2 часа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Лекция (1,5), практическое занятие (0,5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1pt;height:509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5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248"/>
                        <w:gridCol w:w="2592"/>
                        <w:gridCol w:w="7186"/>
                        <w:gridCol w:w="1704"/>
                        <w:gridCol w:w="1853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WW2"/>
                                <w:rFonts w:cs="Liberation Serif" w:ascii="Liberation Serif" w:hAnsi="Liberation Serif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WW2"/>
                                <w:rFonts w:cs="Liberation Serif" w:ascii="Liberation Serif" w:hAnsi="Liberation Serif"/>
                              </w:rPr>
                              <w:t>Тема занятия</w:t>
                            </w:r>
                          </w:p>
                        </w:tc>
                        <w:tc>
                          <w:tcPr>
                            <w:tcW w:w="7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WW2"/>
                                <w:rFonts w:cs="Liberation Serif" w:ascii="Liberation Serif" w:hAnsi="Liberation Serif"/>
                              </w:rPr>
                              <w:t>Содержание занятия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WW2"/>
                                <w:rFonts w:cs="Liberation Serif" w:ascii="Liberation Serif" w:hAnsi="Liberation Serif"/>
                              </w:rPr>
                              <w:t>Количеств о учебных часов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WW2"/>
                                <w:rFonts w:cs="Liberation Serif" w:ascii="Liberation Serif" w:hAnsi="Liberation Serif"/>
                              </w:rPr>
                              <w:t>Форм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WW2"/>
                                <w:rFonts w:cs="Liberation Serif" w:ascii="Liberation Serif" w:hAnsi="Liberation Serif"/>
                              </w:rPr>
                              <w:t>занятия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" w:hAnsi="Liberation Serif" w:cs="Liberation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" w:hAnsi="Liberation Serif" w:cs="Liberation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решения УИК)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442" w:leader="none"/>
                              </w:tabs>
                              <w:spacing w:lineRule="exact" w:line="274" w:before="0" w:after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Особенности работы с обращениями (заявлениями, жалобами) граждан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605" w:leader="none"/>
                              </w:tabs>
                              <w:spacing w:lineRule="exact" w:line="274" w:before="0" w:after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Хранение документов, формирование дел и передача документов в ТИК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413" w:leader="none"/>
                              </w:tabs>
                              <w:spacing w:lineRule="exact" w:line="274" w:before="0" w:after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Интерактивный рабочий блокнот УИК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" w:hAnsi="Liberation Serif" w:cs="Liberation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" w:hAnsi="Liberation Serif" w:cs="Liberation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"/>
                                <w:rFonts w:cs="Liberation Serif" w:ascii="Liberation Serif" w:hAnsi="Liberation Serif"/>
                              </w:rPr>
                              <w:t>Тема 3</w:t>
                            </w:r>
                          </w:p>
                        </w:tc>
                        <w:tc>
                          <w:tcPr>
                            <w:tcW w:w="133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"/>
                                <w:rFonts w:cs="Liberation Serif" w:ascii="Liberation Serif" w:hAnsi="Liberation Serif"/>
                              </w:rPr>
                              <w:t>Финансовое обеспечение УИК в период подготовки и проведения выборов</w:t>
                            </w:r>
                          </w:p>
                        </w:tc>
                      </w:tr>
                      <w:tr>
                        <w:trPr>
                          <w:trHeight w:val="4426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Финансовое обеспечение УИК в период подготовки и проведения выборов</w:t>
                            </w:r>
                          </w:p>
                        </w:tc>
                        <w:tc>
                          <w:tcPr>
                            <w:tcW w:w="7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485" w:leader="none"/>
                              </w:tabs>
                              <w:spacing w:lineRule="exact" w:line="274" w:before="0" w:after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Порядок расходования средств, выделенных избирательным комиссиям на подготовку и проведение выборов Президента Российской Федерации. Расходы ТИК за УИК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706" w:leader="none"/>
                              </w:tabs>
                              <w:spacing w:lineRule="exact" w:line="274" w:before="0" w:after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Порядок начисления и выплаты компенсации и дополнительной оплаты труда (вознаграждения) за работу членам УИК. Графики работы, сведения о фактически отработанном времени, решения избирательных комиссий об установлении размеров ведомственного коэффициента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456" w:leader="none"/>
                              </w:tabs>
                              <w:spacing w:lineRule="exact" w:line="274" w:before="0" w:after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Порядок выделения и расходования денежных средств УИК. Смета расходов УИК на подготовку и проведение выборов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538" w:leader="none"/>
                              </w:tabs>
                              <w:spacing w:lineRule="exact" w:line="274" w:before="0" w:after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Оформление документов, подтверждающих заключение и исполнение гражданско-правовых договоров на выполнение работ (оказание услуг)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581" w:leader="none"/>
                              </w:tabs>
                              <w:spacing w:lineRule="exact" w:line="274" w:before="0" w:after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Порядок составления и представления отчета УИК о поступлении и расходовании средств на подготовку и проведение выборов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2 часа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right="260" w:hanging="0"/>
                              <w:jc w:val="right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Лекция (1,5), практическая работа (0,5)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"/>
                                <w:rFonts w:cs="Liberation Serif" w:ascii="Liberation Serif" w:hAnsi="Liberation Serif"/>
                              </w:rPr>
                              <w:t>Тема 4</w:t>
                            </w:r>
                          </w:p>
                        </w:tc>
                        <w:tc>
                          <w:tcPr>
                            <w:tcW w:w="133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"/>
                                <w:rFonts w:cs="Liberation Serif" w:ascii="Liberation Serif" w:hAnsi="Liberation Serif"/>
                              </w:rPr>
                              <w:t>Работа УИК с момента начала осуществления избирательных действий до дня, предшествующего дню (первому дню) голосования</w:t>
                            </w:r>
                          </w:p>
                        </w:tc>
                      </w:tr>
                      <w:tr>
                        <w:trPr>
                          <w:trHeight w:val="2227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Действия УИК, которые осуществляются за 10 дней до дня (первого дня) голосования</w:t>
                            </w:r>
                          </w:p>
                        </w:tc>
                        <w:tc>
                          <w:tcPr>
                            <w:tcW w:w="7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432" w:leader="none"/>
                              </w:tabs>
                              <w:spacing w:lineRule="exact" w:line="274" w:before="0" w:after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Основные этапы работы УИК с момента начала осуществления избирательных действий до дня, предшествующего дню (первому дню) голосования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576" w:leader="none"/>
                              </w:tabs>
                              <w:spacing w:lineRule="exact" w:line="274" w:before="0" w:after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Информирование избирателей. Проект «Информ УИК». Информационные стенды в помещениях УИК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470" w:leader="none"/>
                              </w:tabs>
                              <w:spacing w:lineRule="exact" w:line="274" w:before="0" w:after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Понятие, период, признаки, формы и методы предвыборной агитации, ограничения при ее проведении. Контроль за проведением предвыборной агитации на территории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2 часа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Лекция (1,5), практическое занятие (0,5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Liberation Serif" w:hAnsi="Liberation Serif" w:cs="Liberation Serif"/>
                          <w:sz w:val="2"/>
                          <w:szCs w:val="2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59570" cy="645223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9570" cy="645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248"/>
                              <w:gridCol w:w="2592"/>
                              <w:gridCol w:w="7186"/>
                              <w:gridCol w:w="1704"/>
                              <w:gridCol w:w="1853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Liberation Serif" w:ascii="Liberation Serif" w:hAnsi="Liberation Serif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Liberation Serif" w:ascii="Liberation Serif" w:hAnsi="Liberation Serif"/>
                                    </w:rPr>
                                    <w:t>Тема занятия</w:t>
                                  </w:r>
                                </w:p>
                              </w:tc>
                              <w:tc>
                                <w:tcPr>
                                  <w:tcW w:w="7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Liberation Serif" w:ascii="Liberation Serif" w:hAnsi="Liberation Serif"/>
                                    </w:rPr>
                                    <w:t>Содержание занятия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Liberation Serif" w:ascii="Liberation Serif" w:hAnsi="Liberation Serif"/>
                                    </w:rPr>
                                    <w:t>Количеств о учебных часов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Liberation Serif" w:ascii="Liberation Serif" w:hAnsi="Liberation Serif"/>
                                    </w:rPr>
                                    <w:t>Форм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Liberation Serif" w:ascii="Liberation Serif" w:hAnsi="Liberation Serif"/>
                                    </w:rPr>
                                    <w:t>зан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3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" w:hAnsi="Liberation Serif" w:cs="Liberation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" w:hAnsi="Liberation Serif" w:cs="Liberation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избирательного участка.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28" w:leader="none"/>
                                    </w:tabs>
                                    <w:spacing w:lineRule="exact" w:line="274" w:before="0" w:after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Работа УИК со списком избирателей: основные правила работы, уточнение списка избирателей, исключение из списка избирателей и включение в него сведений об избирателях. Оформление книг списка избирателей.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pacing w:lineRule="exact" w:line="274" w:before="0" w:after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Подготовка помещения для голосования, технических средств, в том числе со средствами видеонаблюдения (видеофиксации) и технологического оборудования. Получение и оформление избирательных бюллетеней.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42" w:leader="none"/>
                                    </w:tabs>
                                    <w:spacing w:lineRule="exact" w:line="274" w:before="0" w:after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Проведение заседания УИК. Распределение обязанностей между членами УИК при планировании работы в дни голосования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" w:hAnsi="Liberation Serif" w:cs="Liberation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" w:hAnsi="Liberation Serif" w:cs="Liberation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6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«Мобильный избиратель» - голосование избирателей по месту нахождения</w:t>
                                  </w:r>
                                </w:p>
                              </w:tc>
                              <w:tc>
                                <w:tcPr>
                                  <w:tcW w:w="7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70" w:leader="none"/>
                                    </w:tabs>
                                    <w:spacing w:lineRule="exact" w:line="274" w:before="0" w:after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Понятия «активное избирательное право» и «избирательный округ» при голосовании избирателя по месту нахождения на выборах Президента Российской Федерации.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99" w:leader="none"/>
                                    </w:tabs>
                                    <w:spacing w:lineRule="exact" w:line="274" w:before="0" w:after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Понятия «место жительства», «место пребывания», «место нахождения», «место временного пребывания» избирателя.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47" w:leader="none"/>
                                    </w:tabs>
                                    <w:spacing w:lineRule="exact" w:line="274" w:before="0" w:after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Порядок подачи и оформления заявления о включении избирателя в список избирателей по месту нахождения (об аннулировании заявления). Передача заявлений, принятых УИК, в ТИК.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28" w:leader="none"/>
                                    </w:tabs>
                                    <w:spacing w:lineRule="exact" w:line="274" w:before="0" w:after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Исключение избирателя из списка избирателей в рамках механизма «Мобильный избиратель». Работа с книгой списка избирателей со сведениями об избирателях, подавших заявления о голосовании по месту нахождения. Реестр неучтенных заявлений.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spacing w:lineRule="exact" w:line="274" w:before="0" w:after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Порядок разрешения ситуаций, возникающих в день (дни) голосования при обращении избирателей, подавших заявления о голосовании по месту нахождения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1,5 часа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Лекция (0,5), практическая работа 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Изготовление протоколов УИК с машиночитаемым кодом</w:t>
                                  </w:r>
                                </w:p>
                              </w:tc>
                              <w:tc>
                                <w:tcPr>
                                  <w:tcW w:w="7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spacing w:lineRule="exact" w:line="274" w:before="0" w:after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 xml:space="preserve">Технология изготовления протоколов УИК об итогах голосования с машиночитаемым кодом </w:t>
                                  </w: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  <w:lang w:val="en-US" w:eastAsia="en-US" w:bidi="en-US"/>
                                    </w:rPr>
                                    <w:t>QR</w:t>
                                  </w: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-кодом).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lineRule="exact" w:line="274" w:before="0" w:after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 xml:space="preserve">Особенности оформления протокола УИК об итогах голосования с </w:t>
                                  </w: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  <w:lang w:val="en-US" w:eastAsia="en-US" w:bidi="en-US"/>
                                    </w:rPr>
                                    <w:t>QR</w:t>
                                  </w: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-кодом и его копии.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85" w:leader="none"/>
                                    </w:tabs>
                                    <w:spacing w:lineRule="exact" w:line="274" w:before="0" w:after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Порядок работы членов УИК со средствами программного обеспечения. Порядок действий членов УИК при неисправностях в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0,5 час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Лекция (0,5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1pt;height:508.0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5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248"/>
                        <w:gridCol w:w="2592"/>
                        <w:gridCol w:w="7186"/>
                        <w:gridCol w:w="1704"/>
                        <w:gridCol w:w="1853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WW2"/>
                                <w:rFonts w:cs="Liberation Serif" w:ascii="Liberation Serif" w:hAnsi="Liberation Serif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WW2"/>
                                <w:rFonts w:cs="Liberation Serif" w:ascii="Liberation Serif" w:hAnsi="Liberation Serif"/>
                              </w:rPr>
                              <w:t>Тема занятия</w:t>
                            </w:r>
                          </w:p>
                        </w:tc>
                        <w:tc>
                          <w:tcPr>
                            <w:tcW w:w="7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WW2"/>
                                <w:rFonts w:cs="Liberation Serif" w:ascii="Liberation Serif" w:hAnsi="Liberation Serif"/>
                              </w:rPr>
                              <w:t>Содержание занятия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WW2"/>
                                <w:rFonts w:cs="Liberation Serif" w:ascii="Liberation Serif" w:hAnsi="Liberation Serif"/>
                              </w:rPr>
                              <w:t>Количеств о учебных часов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WW2"/>
                                <w:rFonts w:cs="Liberation Serif" w:ascii="Liberation Serif" w:hAnsi="Liberation Serif"/>
                              </w:rPr>
                              <w:t>Форм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WW2"/>
                                <w:rFonts w:cs="Liberation Serif" w:ascii="Liberation Serif" w:hAnsi="Liberation Serif"/>
                              </w:rPr>
                              <w:t>занятия</w:t>
                            </w:r>
                          </w:p>
                        </w:tc>
                      </w:tr>
                      <w:tr>
                        <w:trPr>
                          <w:trHeight w:val="3043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" w:hAnsi="Liberation Serif" w:cs="Liberation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" w:hAnsi="Liberation Serif" w:cs="Liberation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избирательного участка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528" w:leader="none"/>
                              </w:tabs>
                              <w:spacing w:lineRule="exact" w:line="274" w:before="0" w:after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Работа УИК со списком избирателей: основные правила работы, уточнение списка избирателей, исключение из списка избирателей и включение в него сведений об избирателях. Оформление книг списка избирателей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432" w:leader="none"/>
                              </w:tabs>
                              <w:spacing w:lineRule="exact" w:line="274" w:before="0" w:after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Подготовка помещения для голосования, технических средств, в том числе со средствами видеонаблюдения (видеофиксации) и технологического оборудования. Получение и оформление избирательных бюллетеней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542" w:leader="none"/>
                              </w:tabs>
                              <w:spacing w:lineRule="exact" w:line="274" w:before="0" w:after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Проведение заседания УИК. Распределение обязанностей между членами УИК при планировании работы в дни голосования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" w:hAnsi="Liberation Serif" w:cs="Liberation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" w:hAnsi="Liberation Serif" w:cs="Liberation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6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«Мобильный избиратель» - голосование избирателей по месту нахождения</w:t>
                            </w:r>
                          </w:p>
                        </w:tc>
                        <w:tc>
                          <w:tcPr>
                            <w:tcW w:w="7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470" w:leader="none"/>
                              </w:tabs>
                              <w:spacing w:lineRule="exact" w:line="274" w:before="0" w:after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Понятия «активное избирательное право» и «избирательный округ» при голосовании избирателя по месту нахождения на выборах Президента Российской Федерации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499" w:leader="none"/>
                              </w:tabs>
                              <w:spacing w:lineRule="exact" w:line="274" w:before="0" w:after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Понятия «место жительства», «место пребывания», «место нахождения», «место временного пребывания» избирателя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547" w:leader="none"/>
                              </w:tabs>
                              <w:spacing w:lineRule="exact" w:line="274" w:before="0" w:after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Порядок подачи и оформления заявления о включении избирателя в список избирателей по месту нахождения (об аннулировании заявления). Передача заявлений, принятых УИК, в ТИК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528" w:leader="none"/>
                              </w:tabs>
                              <w:spacing w:lineRule="exact" w:line="274" w:before="0" w:after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Исключение избирателя из списка избирателей в рамках механизма «Мобильный избиратель». Работа с книгой списка избирателей со сведениями об избирателях, подавших заявления о голосовании по месту нахождения. Реестр неучтенных заявлений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504" w:leader="none"/>
                              </w:tabs>
                              <w:spacing w:lineRule="exact" w:line="274" w:before="0" w:after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Порядок разрешения ситуаций, возникающих в день (дни) голосования при обращении избирателей, подавших заявления о голосовании по месту нахождения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1,5 часа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Лекция (0,5), практическая работа (1)</w:t>
                            </w:r>
                          </w:p>
                        </w:tc>
                      </w:tr>
                      <w:tr>
                        <w:trPr>
                          <w:trHeight w:val="1680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Изготовление протоколов УИК с машиночитаемым кодом</w:t>
                            </w:r>
                          </w:p>
                        </w:tc>
                        <w:tc>
                          <w:tcPr>
                            <w:tcW w:w="7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74" w:before="0" w:after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 xml:space="preserve">Технология изготовления протоколов УИК об итогах голосования с машиночитаемым кодом </w:t>
                            </w: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  <w:lang w:val="en-US" w:eastAsia="en-US" w:bidi="en-US"/>
                              </w:rPr>
                              <w:t>QR</w:t>
                            </w: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-кодом)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619" w:leader="none"/>
                              </w:tabs>
                              <w:spacing w:lineRule="exact" w:line="274" w:before="0" w:after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 xml:space="preserve">Особенности оформления протокола УИК об итогах голосования с </w:t>
                            </w: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  <w:lang w:val="en-US" w:eastAsia="en-US" w:bidi="en-US"/>
                              </w:rPr>
                              <w:t>QR</w:t>
                            </w: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-кодом и его копии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485" w:leader="none"/>
                              </w:tabs>
                              <w:spacing w:lineRule="exact" w:line="274" w:before="0" w:after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Порядок работы членов УИК со средствами программного обеспечения. Порядок действий членов УИК при неисправностях в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0,5 час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Лекция (0,5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Liberation Serif" w:hAnsi="Liberation Serif" w:cs="Liberation Serif"/>
                          <w:sz w:val="2"/>
                          <w:szCs w:val="2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59570" cy="646430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9570" cy="646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248"/>
                              <w:gridCol w:w="2592"/>
                              <w:gridCol w:w="7186"/>
                              <w:gridCol w:w="1704"/>
                              <w:gridCol w:w="1853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Liberation Serif" w:ascii="Liberation Serif" w:hAnsi="Liberation Serif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Liberation Serif" w:ascii="Liberation Serif" w:hAnsi="Liberation Serif"/>
                                    </w:rPr>
                                    <w:t>Тема занятия</w:t>
                                  </w:r>
                                </w:p>
                              </w:tc>
                              <w:tc>
                                <w:tcPr>
                                  <w:tcW w:w="7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Liberation Serif" w:ascii="Liberation Serif" w:hAnsi="Liberation Serif"/>
                                    </w:rPr>
                                    <w:t>Содержание занятия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Liberation Serif" w:ascii="Liberation Serif" w:hAnsi="Liberation Serif"/>
                                    </w:rPr>
                                    <w:t>Количеств о учебных часов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Liberation Serif" w:ascii="Liberation Serif" w:hAnsi="Liberation Serif"/>
                                    </w:rPr>
                                    <w:t>Форм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Liberation Serif" w:ascii="Liberation Serif" w:hAnsi="Liberation Serif"/>
                                    </w:rPr>
                                    <w:t>зан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" w:hAnsi="Liberation Serif" w:cs="Liberation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" w:hAnsi="Liberation Serif" w:cs="Liberation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работе средств программного обеспечения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" w:hAnsi="Liberation Serif" w:cs="Liberation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" w:hAnsi="Liberation Serif" w:cs="Liberation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0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Применение средст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видеонаблюдения/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видеофиксации</w:t>
                                  </w:r>
                                </w:p>
                              </w:tc>
                              <w:tc>
                                <w:tcPr>
                                  <w:tcW w:w="7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spacing w:lineRule="exact" w:line="274" w:before="0" w:after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Оборудование помещения для голосования средствами видеонаблюдения/видеофиксации: цель, основания и сроки.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90" w:leader="none"/>
                                    </w:tabs>
                                    <w:spacing w:lineRule="exact" w:line="274" w:before="0" w:after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Информирование избирателей и участников избирательного процесса при применении средств видеонаблюдения/видеофиксации.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08" w:leader="none"/>
                                    </w:tabs>
                                    <w:spacing w:lineRule="exact" w:line="274" w:before="0" w:after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Порядок установки средств видеонаблюдения/видеофиксации.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05" w:leader="none"/>
                                    </w:tabs>
                                    <w:spacing w:lineRule="exact" w:line="274" w:before="0" w:after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Документы, оформляемые при использовании средств видеонаблюдения/видеофиксации.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pacing w:lineRule="exact" w:line="274" w:before="0" w:after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Тренировка и проверка средств видеонаблюдения/видеофиксации.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34" w:leader="none"/>
                                    </w:tabs>
                                    <w:spacing w:lineRule="exact" w:line="274" w:before="0" w:after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Ограничения и запреты при использовании средств видеонаблюдения/видеофиксации. Решение внештатных ситуаций при использовании средств видеонаблюдения/видеофиксации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Лекция (0,5), тестирование (0,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Liberation Serif" w:ascii="Liberation Serif" w:hAnsi="Liberation Serif"/>
                                    </w:rPr>
                                    <w:t>Тема 5</w:t>
                                  </w:r>
                                </w:p>
                              </w:tc>
                              <w:tc>
                                <w:tcPr>
                                  <w:tcW w:w="133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Liberation Serif" w:ascii="Liberation Serif" w:hAnsi="Liberation Serif"/>
                                    </w:rPr>
                                    <w:t>Работа УИК в день (дни) голос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7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Гласность в деятельности избирательных комиссий</w:t>
                                  </w:r>
                                </w:p>
                              </w:tc>
                              <w:tc>
                                <w:tcPr>
                                  <w:tcW w:w="7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34" w:leader="none"/>
                                    </w:tabs>
                                    <w:spacing w:lineRule="exact" w:line="274" w:before="0" w:after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Участники избирательного процесса, имеющие право присутствовать на заседаниях избирательных комиссий, на избирательных участках в день (дни) голосования и при подсчете голосов избирателей на выборах Президента Российской Федерации: правовой статус, права, обязанности, ограничения. Документы, подтверждающие статус участника избирательного процесса.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27" w:leader="none"/>
                                    </w:tabs>
                                    <w:spacing w:lineRule="exact" w:line="274" w:before="0" w:after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Взаимодействие членов УИК с представителями вышестоящих избирательных комиссий, наблюдателями, представителями СМИ, сотрудниками правоохранительных и иных государственных органов, волонтерами.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13" w:leader="none"/>
                                    </w:tabs>
                                    <w:spacing w:lineRule="exact" w:line="274" w:before="0" w:after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Правила фото- и видеосъемки в помещении для голосования.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91" w:leader="none"/>
                                    </w:tabs>
                                    <w:spacing w:lineRule="exact" w:line="274" w:before="0" w:after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Порядок действий при нарушении избирательного законодательства и общественного порядка лицами, присутствующими в помещении для голосования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Лекция (0,5), тестирование (0,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Работа УИК в день (дни) голосования в помещении для</w:t>
                                  </w:r>
                                </w:p>
                              </w:tc>
                              <w:tc>
                                <w:tcPr>
                                  <w:tcW w:w="7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13" w:leader="none"/>
                                    </w:tabs>
                                    <w:spacing w:lineRule="exact" w:line="274" w:before="0" w:after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Порядок работы УИК до начала времени голосования.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lineRule="exact" w:line="274" w:before="0" w:after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Порядок голосования. Документы, по которым избирателям выдаются бюллетени для голосования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Лекция (0,5), практическое занятие (0,5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1pt;height:509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5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248"/>
                        <w:gridCol w:w="2592"/>
                        <w:gridCol w:w="7186"/>
                        <w:gridCol w:w="1704"/>
                        <w:gridCol w:w="1853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WW2"/>
                                <w:rFonts w:cs="Liberation Serif" w:ascii="Liberation Serif" w:hAnsi="Liberation Serif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WW2"/>
                                <w:rFonts w:cs="Liberation Serif" w:ascii="Liberation Serif" w:hAnsi="Liberation Serif"/>
                              </w:rPr>
                              <w:t>Тема занятия</w:t>
                            </w:r>
                          </w:p>
                        </w:tc>
                        <w:tc>
                          <w:tcPr>
                            <w:tcW w:w="7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WW2"/>
                                <w:rFonts w:cs="Liberation Serif" w:ascii="Liberation Serif" w:hAnsi="Liberation Serif"/>
                              </w:rPr>
                              <w:t>Содержание занятия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WW2"/>
                                <w:rFonts w:cs="Liberation Serif" w:ascii="Liberation Serif" w:hAnsi="Liberation Serif"/>
                              </w:rPr>
                              <w:t>Количеств о учебных часов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WW2"/>
                                <w:rFonts w:cs="Liberation Serif" w:ascii="Liberation Serif" w:hAnsi="Liberation Serif"/>
                              </w:rPr>
                              <w:t>Форм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WW2"/>
                                <w:rFonts w:cs="Liberation Serif" w:ascii="Liberation Serif" w:hAnsi="Liberation Serif"/>
                              </w:rPr>
                              <w:t>занятия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" w:hAnsi="Liberation Serif" w:cs="Liberation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" w:hAnsi="Liberation Serif" w:cs="Liberation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работе средств программного обеспечения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" w:hAnsi="Liberation Serif" w:cs="Liberation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" w:hAnsi="Liberation Serif" w:cs="Liberation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0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Применение средст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видеонаблюдения/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видеофиксации</w:t>
                            </w:r>
                          </w:p>
                        </w:tc>
                        <w:tc>
                          <w:tcPr>
                            <w:tcW w:w="7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74" w:before="0" w:after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Оборудование помещения для голосования средствами видеонаблюдения/видеофиксации: цель, основания и сроки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490" w:leader="none"/>
                              </w:tabs>
                              <w:spacing w:lineRule="exact" w:line="274" w:before="0" w:after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Информирование избирателей и участников избирательного процесса при применении средств видеонаблюдения/видеофиксации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408" w:leader="none"/>
                              </w:tabs>
                              <w:spacing w:lineRule="exact" w:line="274" w:before="0" w:after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Порядок установки средств видеонаблюдения/видеофиксации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605" w:leader="none"/>
                              </w:tabs>
                              <w:spacing w:lineRule="exact" w:line="274" w:before="0" w:after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Документы, оформляемые при использовании средств видеонаблюдения/видеофиксации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248" w:leader="none"/>
                              </w:tabs>
                              <w:spacing w:lineRule="exact" w:line="274" w:before="0" w:after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Тренировка и проверка средств видеонаблюдения/видеофиксации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634" w:leader="none"/>
                              </w:tabs>
                              <w:spacing w:lineRule="exact" w:line="274" w:before="0" w:after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Ограничения и запреты при использовании средств видеонаблюдения/видеофиксации. Решение внештатных ситуаций при использовании средств видеонаблюдения/видеофиксации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Лекция (0,5), тестирование (0,5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"/>
                                <w:rFonts w:cs="Liberation Serif" w:ascii="Liberation Serif" w:hAnsi="Liberation Serif"/>
                              </w:rPr>
                              <w:t>Тема 5</w:t>
                            </w:r>
                          </w:p>
                        </w:tc>
                        <w:tc>
                          <w:tcPr>
                            <w:tcW w:w="133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"/>
                                <w:rFonts w:cs="Liberation Serif" w:ascii="Liberation Serif" w:hAnsi="Liberation Serif"/>
                              </w:rPr>
                              <w:t>Работа УИК в день (дни) голосования</w:t>
                            </w:r>
                          </w:p>
                        </w:tc>
                      </w:tr>
                      <w:tr>
                        <w:trPr>
                          <w:trHeight w:val="4147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Гласность в деятельности избирательных комиссий</w:t>
                            </w:r>
                          </w:p>
                        </w:tc>
                        <w:tc>
                          <w:tcPr>
                            <w:tcW w:w="7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634" w:leader="none"/>
                              </w:tabs>
                              <w:spacing w:lineRule="exact" w:line="274" w:before="0" w:after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Участники избирательного процесса, имеющие право присутствовать на заседаниях избирательных комиссий, на избирательных участках в день (дни) голосования и при подсчете голосов избирателей на выборах Президента Российской Федерации: правовой статус, права, обязанности, ограничения. Документы, подтверждающие статус участника избирательного процесса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427" w:leader="none"/>
                              </w:tabs>
                              <w:spacing w:lineRule="exact" w:line="274" w:before="0" w:after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Взаимодействие членов УИК с представителями вышестоящих избирательных комиссий, наблюдателями, представителями СМИ, сотрудниками правоохранительных и иных государственных органов, волонтерами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413" w:leader="none"/>
                              </w:tabs>
                              <w:spacing w:lineRule="exact" w:line="274" w:before="0" w:after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Правила фото- и видеосъемки в помещении для голосования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691" w:leader="none"/>
                              </w:tabs>
                              <w:spacing w:lineRule="exact" w:line="274" w:before="0" w:after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Порядок действий при нарушении избирательного законодательства и общественного порядка лицами, присутствующими в помещении для голосования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Лекция (0,5), тестирование (0,5)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Работа УИК в день (дни) голосования в помещении для</w:t>
                            </w:r>
                          </w:p>
                        </w:tc>
                        <w:tc>
                          <w:tcPr>
                            <w:tcW w:w="7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13" w:leader="none"/>
                              </w:tabs>
                              <w:spacing w:lineRule="exact" w:line="274" w:before="0" w:after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Порядок работы УИК до начала времени голосования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80" w:leader="none"/>
                              </w:tabs>
                              <w:spacing w:lineRule="exact" w:line="274" w:before="0" w:after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Порядок голосования. Документы, по которым избирателям выдаются бюллетени для голосования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Лекция (0,5), практическое занятие (0,5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Liberation Serif" w:hAnsi="Liberation Serif" w:cs="Liberation Serif"/>
                          <w:sz w:val="2"/>
                          <w:szCs w:val="2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59570" cy="646493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9570" cy="646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248"/>
                              <w:gridCol w:w="2592"/>
                              <w:gridCol w:w="7186"/>
                              <w:gridCol w:w="1704"/>
                              <w:gridCol w:w="1853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Liberation Serif" w:ascii="Liberation Serif" w:hAnsi="Liberation Serif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Liberation Serif" w:ascii="Liberation Serif" w:hAnsi="Liberation Serif"/>
                                    </w:rPr>
                                    <w:t>Тема занятия</w:t>
                                  </w:r>
                                </w:p>
                              </w:tc>
                              <w:tc>
                                <w:tcPr>
                                  <w:tcW w:w="7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Liberation Serif" w:ascii="Liberation Serif" w:hAnsi="Liberation Serif"/>
                                    </w:rPr>
                                    <w:t>Содержание занятия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Liberation Serif" w:ascii="Liberation Serif" w:hAnsi="Liberation Serif"/>
                                    </w:rPr>
                                    <w:t>Количеств о учебных часов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Liberation Serif" w:ascii="Liberation Serif" w:hAnsi="Liberation Serif"/>
                                    </w:rPr>
                                    <w:t>Форм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Liberation Serif" w:ascii="Liberation Serif" w:hAnsi="Liberation Serif"/>
                                    </w:rPr>
                                    <w:t>зан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" w:hAnsi="Liberation Serif" w:cs="Liberation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голосования</w:t>
                                  </w:r>
                                </w:p>
                              </w:tc>
                              <w:tc>
                                <w:tcPr>
                                  <w:tcW w:w="7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2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47" w:leader="none"/>
                                    </w:tabs>
                                    <w:spacing w:lineRule="exact" w:line="274" w:before="0" w:after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Порядок работы со списком избирателей в день (дни) голосования.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2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99" w:leader="none"/>
                                    </w:tabs>
                                    <w:spacing w:lineRule="exact" w:line="274" w:before="0" w:after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Порядок разрешения ситуаций, возникающих в день (дни) голосования в помещении для голосования.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2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99" w:leader="none"/>
                                    </w:tabs>
                                    <w:spacing w:lineRule="exact" w:line="274" w:before="0" w:after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Оперативный подсчет числа проголосовавших избирателей, передача информации из УИК в ТИК.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2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57" w:leader="none"/>
                                    </w:tabs>
                                    <w:spacing w:lineRule="exact" w:line="274" w:before="0" w:after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Обеспечение сохранности бюллетеней с использованием стационарного ящика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" w:hAnsi="Liberation Serif" w:cs="Liberation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" w:hAnsi="Liberation Serif" w:cs="Liberation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1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Порядок голосования вне помещения для голосования</w:t>
                                  </w:r>
                                </w:p>
                              </w:tc>
                              <w:tc>
                                <w:tcPr>
                                  <w:tcW w:w="7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24" w:leader="none"/>
                                    </w:tabs>
                                    <w:spacing w:lineRule="exact" w:line="274" w:before="0" w:after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Голосование вне помещения для голосования: основания, сроки, порядок подачи и приема заявления о голосовании вне помещения для голосования.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91" w:leader="none"/>
                                    </w:tabs>
                                    <w:spacing w:lineRule="exact" w:line="274" w:before="0" w:after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Порядок проведения голосования вне помещения для голосования.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53" w:leader="none"/>
                                    </w:tabs>
                                    <w:spacing w:lineRule="exact" w:line="274" w:before="0" w:after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Оформление избирательных документов при проведении голосования вне помещения для голосования.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53" w:leader="none"/>
                                    </w:tabs>
                                    <w:spacing w:lineRule="exact" w:line="274" w:before="0" w:after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Обеспечение сохранности бюллетеней с использованием сейф-пакетов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Лекция (0,5), практическое занятие (0,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Г олосование в местах временного пребывания избирателей (факультативно)</w:t>
                                  </w:r>
                                </w:p>
                              </w:tc>
                              <w:tc>
                                <w:tcPr>
                                  <w:tcW w:w="7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1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39" w:leader="none"/>
                                    </w:tabs>
                                    <w:spacing w:lineRule="exact" w:line="274" w:before="0" w:after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Организация голосования на избирательном участке, образованном в месте временного пребывания избирателей: информирование избирателей, составление и уточнение списка избирателей, применение механизма «Мобильный избиратель», организация голосования.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1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52" w:leader="none"/>
                                    </w:tabs>
                                    <w:spacing w:lineRule="exact" w:line="274" w:before="0" w:after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Организация голосования избирателей, находящихся в местах временного пребывания избирателей, на общих избирательных участках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Лекция (0,5), практическое занятие (0,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Дополнительные формы голосования (факультативно)</w:t>
                                  </w:r>
                                </w:p>
                              </w:tc>
                              <w:tc>
                                <w:tcPr>
                                  <w:tcW w:w="7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Особенности организации голосования при использовании дополнительной формы голосования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Лекция (0,5), практическое занятие (0,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Действия избирательных комиссий в чрезвычайных ситуациях</w:t>
                                  </w:r>
                                </w:p>
                              </w:tc>
                              <w:tc>
                                <w:tcPr>
                                  <w:tcW w:w="7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42" w:leader="none"/>
                                    </w:tabs>
                                    <w:spacing w:lineRule="exact" w:line="274" w:before="0" w:after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Чрезвычайные ситуации на избирательных участках: понятие, виды.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97" w:leader="none"/>
                                    </w:tabs>
                                    <w:spacing w:lineRule="exact" w:line="274" w:before="0" w:after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Алгоритм действий избирательных комиссий при возникновении внештатных ситуаций, связанных с угрозой жизни и здоровью людей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Лекция (0,5), практическое занятие (0,5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1pt;height:509.0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5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248"/>
                        <w:gridCol w:w="2592"/>
                        <w:gridCol w:w="7186"/>
                        <w:gridCol w:w="1704"/>
                        <w:gridCol w:w="1853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WW2"/>
                                <w:rFonts w:cs="Liberation Serif" w:ascii="Liberation Serif" w:hAnsi="Liberation Serif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WW2"/>
                                <w:rFonts w:cs="Liberation Serif" w:ascii="Liberation Serif" w:hAnsi="Liberation Serif"/>
                              </w:rPr>
                              <w:t>Тема занятия</w:t>
                            </w:r>
                          </w:p>
                        </w:tc>
                        <w:tc>
                          <w:tcPr>
                            <w:tcW w:w="7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WW2"/>
                                <w:rFonts w:cs="Liberation Serif" w:ascii="Liberation Serif" w:hAnsi="Liberation Serif"/>
                              </w:rPr>
                              <w:t>Содержание занятия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WW2"/>
                                <w:rFonts w:cs="Liberation Serif" w:ascii="Liberation Serif" w:hAnsi="Liberation Serif"/>
                              </w:rPr>
                              <w:t>Количеств о учебных часов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WW2"/>
                                <w:rFonts w:cs="Liberation Serif" w:ascii="Liberation Serif" w:hAnsi="Liberation Serif"/>
                              </w:rPr>
                              <w:t>Форм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WW2"/>
                                <w:rFonts w:cs="Liberation Serif" w:ascii="Liberation Serif" w:hAnsi="Liberation Serif"/>
                              </w:rPr>
                              <w:t>занятия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" w:hAnsi="Liberation Serif" w:cs="Liberation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голосования</w:t>
                            </w:r>
                          </w:p>
                        </w:tc>
                        <w:tc>
                          <w:tcPr>
                            <w:tcW w:w="7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547" w:leader="none"/>
                              </w:tabs>
                              <w:spacing w:lineRule="exact" w:line="274" w:before="0" w:after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Порядок работы со списком избирателей в день (дни) голосования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499" w:leader="none"/>
                              </w:tabs>
                              <w:spacing w:lineRule="exact" w:line="274" w:before="0" w:after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Порядок разрешения ситуаций, возникающих в день (дни) голосования в помещении для голосования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499" w:leader="none"/>
                              </w:tabs>
                              <w:spacing w:lineRule="exact" w:line="274" w:before="0" w:after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Оперативный подсчет числа проголосовавших избирателей, передача информации из УИК в ТИК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557" w:leader="none"/>
                              </w:tabs>
                              <w:spacing w:lineRule="exact" w:line="274" w:before="0" w:after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Обеспечение сохранности бюллетеней с использованием стационарного ящика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" w:hAnsi="Liberation Serif" w:cs="Liberation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" w:hAnsi="Liberation Serif" w:cs="Liberation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1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Порядок голосования вне помещения для голосования</w:t>
                            </w:r>
                          </w:p>
                        </w:tc>
                        <w:tc>
                          <w:tcPr>
                            <w:tcW w:w="7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624" w:leader="none"/>
                              </w:tabs>
                              <w:spacing w:lineRule="exact" w:line="274" w:before="0" w:after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Голосование вне помещения для голосования: основания, сроки, порядок подачи и приема заявления о голосовании вне помещения для голосования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691" w:leader="none"/>
                              </w:tabs>
                              <w:spacing w:lineRule="exact" w:line="274" w:before="0" w:after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Порядок проведения голосования вне помещения для голосования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653" w:leader="none"/>
                              </w:tabs>
                              <w:spacing w:lineRule="exact" w:line="274" w:before="0" w:after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Оформление избирательных документов при проведении голосования вне помещения для голосования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653" w:leader="none"/>
                              </w:tabs>
                              <w:spacing w:lineRule="exact" w:line="274" w:before="0" w:after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Обеспечение сохранности бюллетеней с использованием сейф-пакетов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Лекция (0,5), практическое занятие (0,5)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Г олосование в местах временного пребывания избирателей (факультативно)</w:t>
                            </w:r>
                          </w:p>
                        </w:tc>
                        <w:tc>
                          <w:tcPr>
                            <w:tcW w:w="7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739" w:leader="none"/>
                              </w:tabs>
                              <w:spacing w:lineRule="exact" w:line="274" w:before="0" w:after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Организация голосования на избирательном участке, образованном в месте временного пребывания избирателей: информирование избирателей, составление и уточнение списка избирателей, применение механизма «Мобильный избиратель», организация голосования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552" w:leader="none"/>
                              </w:tabs>
                              <w:spacing w:lineRule="exact" w:line="274" w:before="0" w:after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Организация голосования избирателей, находящихся в местах временного пребывания избирателей, на общих избирательных участках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Лекция (0,5), практическое занятие (0,5)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Дополнительные формы голосования (факультативно)</w:t>
                            </w:r>
                          </w:p>
                        </w:tc>
                        <w:tc>
                          <w:tcPr>
                            <w:tcW w:w="7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Особенности организации голосования при использовании дополнительной формы голосования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Лекция (0,5), практическое занятие (0,5)</w:t>
                            </w:r>
                          </w:p>
                        </w:tc>
                      </w:tr>
                      <w:tr>
                        <w:trPr>
                          <w:trHeight w:val="1402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Действия избирательных комиссий в чрезвычайных ситуациях</w:t>
                            </w:r>
                          </w:p>
                        </w:tc>
                        <w:tc>
                          <w:tcPr>
                            <w:tcW w:w="7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542" w:leader="none"/>
                              </w:tabs>
                              <w:spacing w:lineRule="exact" w:line="274" w:before="0" w:after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Чрезвычайные ситуации на избирательных участках: понятие, виды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797" w:leader="none"/>
                              </w:tabs>
                              <w:spacing w:lineRule="exact" w:line="274" w:before="0" w:after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Алгоритм действий избирательных комиссий при возникновении внештатных ситуаций, связанных с угрозой жизни и здоровью людей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Лекция (0,5), практическое занятие (0,5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Liberation Serif" w:hAnsi="Liberation Serif" w:cs="Liberation Serif"/>
                          <w:sz w:val="2"/>
                          <w:szCs w:val="2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59570" cy="645223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9570" cy="645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248"/>
                              <w:gridCol w:w="2592"/>
                              <w:gridCol w:w="7186"/>
                              <w:gridCol w:w="1704"/>
                              <w:gridCol w:w="1853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Liberation Serif" w:ascii="Liberation Serif" w:hAnsi="Liberation Serif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Liberation Serif" w:ascii="Liberation Serif" w:hAnsi="Liberation Serif"/>
                                    </w:rPr>
                                    <w:t>Тема занятия</w:t>
                                  </w:r>
                                </w:p>
                              </w:tc>
                              <w:tc>
                                <w:tcPr>
                                  <w:tcW w:w="7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Liberation Serif" w:ascii="Liberation Serif" w:hAnsi="Liberation Serif"/>
                                    </w:rPr>
                                    <w:t>Содержание занятия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Liberation Serif" w:ascii="Liberation Serif" w:hAnsi="Liberation Serif"/>
                                    </w:rPr>
                                    <w:t>Количеств о учебных часов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Liberation Serif" w:ascii="Liberation Serif" w:hAnsi="Liberation Serif"/>
                                    </w:rPr>
                                    <w:t>Форм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ind w:left="260" w:firstLine="120"/>
                                    <w:jc w:val="left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Liberation Serif" w:ascii="Liberation Serif" w:hAnsi="Liberation Serif"/>
                                    </w:rPr>
                                    <w:t>зан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6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" w:hAnsi="Liberation Serif" w:cs="Liberation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" w:hAnsi="Liberation Serif" w:cs="Liberation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1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pacing w:lineRule="exact" w:line="274" w:before="0" w:after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Распределение обязанностей членов УИК в условиях чрезвычайной (внештатной) ситуации в дни голосования.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1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97" w:leader="none"/>
                                    </w:tabs>
                                    <w:spacing w:lineRule="exact" w:line="274" w:before="0" w:after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Алгоритм действий избирательных комиссий при возникновении чрезвычайных ситуаций, не связанных с переносом избирательного участка в резервное помещение для голосования.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1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97" w:leader="none"/>
                                    </w:tabs>
                                    <w:spacing w:lineRule="exact" w:line="274" w:before="0" w:after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Алгоритм действий избирательных комиссий при возникновении чрезвычайных ситуаций, связанных с переносом избирательного участка в резервное помещение для голосования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" w:hAnsi="Liberation Serif" w:cs="Liberation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" w:hAnsi="Liberation Serif" w:cs="Liberation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Liberation Serif" w:ascii="Liberation Serif" w:hAnsi="Liberation Serif"/>
                                    </w:rPr>
                                    <w:t>Тема 6</w:t>
                                  </w:r>
                                </w:p>
                              </w:tc>
                              <w:tc>
                                <w:tcPr>
                                  <w:tcW w:w="133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Liberation Serif" w:ascii="Liberation Serif" w:hAnsi="Liberation Serif"/>
                                    </w:rPr>
                                    <w:t>Подсчет голосов избирателей, составление протокола УИК об итогах голосования, итоговое заседание УИК, выдача копий протокола УИК об итогах голосования, представление протокола УИК об итогах голосования и иной избирательной документации в Т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8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Порядок подсчета голосов избирателей</w:t>
                                  </w:r>
                                </w:p>
                              </w:tc>
                              <w:tc>
                                <w:tcPr>
                                  <w:tcW w:w="7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53" w:leader="none"/>
                                    </w:tabs>
                                    <w:spacing w:lineRule="exact" w:line="274" w:before="0" w:after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Основные требования к процедуре проведения подсчета голосов избирателей. Завершение времени голосования, объявление этапов процедуры подсчета голосов избирателей.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42" w:leader="none"/>
                                    </w:tabs>
                                    <w:spacing w:lineRule="exact" w:line="274" w:before="0" w:after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Порядок работы с неиспользованными бюллетенями: подсчет, погашение, составление акта, оглашение.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58" w:leader="none"/>
                                    </w:tabs>
                                    <w:spacing w:lineRule="exact" w:line="274" w:before="0" w:after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Порядок работы членов УИК со списком избирателей: подсчет и оглашение суммарных данных, брошюрование списка избирателей в один том, хранение списка избирателей.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pacing w:lineRule="exact" w:line="274" w:before="0" w:after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Порядок работы с переносными ящиками для голосования и сейф-пакетами: проверка и вскрытие, подсчет бюллетеней.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979" w:leader="none"/>
                                    </w:tabs>
                                    <w:spacing w:lineRule="exact" w:line="274" w:before="0" w:after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Порядок работы со стационарными ящиками для голосования: проверка пломб и вскрытие, смешивание бюллетеней из переносных и стационарных ящиков. Сортировка и подсчет бюллетеней, оглашение результатов подсчета.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47" w:leader="none"/>
                                    </w:tabs>
                                    <w:spacing w:lineRule="exact" w:line="274" w:before="0" w:after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Избирательные бюллетени установленной и неустановленной формы. Последствия обнаружения бюллетеней неустановленной формы.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984" w:leader="none"/>
                                    </w:tabs>
                                    <w:spacing w:lineRule="exact" w:line="274" w:before="0" w:after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Избирательные бюллетени действительные и недействительные. Порядок работы с недействительными бюллетенями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1,5 часа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260" w:firstLine="120"/>
                                    <w:jc w:val="left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Лекция (1), практическое занятие (0,5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1pt;height:508.0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5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248"/>
                        <w:gridCol w:w="2592"/>
                        <w:gridCol w:w="7186"/>
                        <w:gridCol w:w="1704"/>
                        <w:gridCol w:w="1853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WW2"/>
                                <w:rFonts w:cs="Liberation Serif" w:ascii="Liberation Serif" w:hAnsi="Liberation Serif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WW2"/>
                                <w:rFonts w:cs="Liberation Serif" w:ascii="Liberation Serif" w:hAnsi="Liberation Serif"/>
                              </w:rPr>
                              <w:t>Тема занятия</w:t>
                            </w:r>
                          </w:p>
                        </w:tc>
                        <w:tc>
                          <w:tcPr>
                            <w:tcW w:w="7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WW2"/>
                                <w:rFonts w:cs="Liberation Serif" w:ascii="Liberation Serif" w:hAnsi="Liberation Serif"/>
                              </w:rPr>
                              <w:t>Содержание занятия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WW2"/>
                                <w:rFonts w:cs="Liberation Serif" w:ascii="Liberation Serif" w:hAnsi="Liberation Serif"/>
                              </w:rPr>
                              <w:t>Количеств о учебных часов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WW2"/>
                                <w:rFonts w:cs="Liberation Serif" w:ascii="Liberation Serif" w:hAnsi="Liberation Serif"/>
                              </w:rPr>
                              <w:t>Форм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ind w:left="260" w:firstLine="120"/>
                              <w:jc w:val="left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WW2"/>
                                <w:rFonts w:cs="Liberation Serif" w:ascii="Liberation Serif" w:hAnsi="Liberation Serif"/>
                              </w:rPr>
                              <w:t>занятия</w:t>
                            </w:r>
                          </w:p>
                        </w:tc>
                      </w:tr>
                      <w:tr>
                        <w:trPr>
                          <w:trHeight w:val="2496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" w:hAnsi="Liberation Serif" w:cs="Liberation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" w:hAnsi="Liberation Serif" w:cs="Liberation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701" w:leader="none"/>
                              </w:tabs>
                              <w:spacing w:lineRule="exact" w:line="274" w:before="0" w:after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Распределение обязанностей членов УИК в условиях чрезвычайной (внештатной) ситуации в дни голосования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797" w:leader="none"/>
                              </w:tabs>
                              <w:spacing w:lineRule="exact" w:line="274" w:before="0" w:after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Алгоритм действий избирательных комиссий при возникновении чрезвычайных ситуаций, не связанных с переносом избирательного участка в резервное помещение для голосования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797" w:leader="none"/>
                              </w:tabs>
                              <w:spacing w:lineRule="exact" w:line="274" w:before="0" w:after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Алгоритм действий избирательных комиссий при возникновении чрезвычайных ситуаций, связанных с переносом избирательного участка в резервное помещение для голосования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" w:hAnsi="Liberation Serif" w:cs="Liberation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" w:hAnsi="Liberation Serif" w:cs="Liberation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"/>
                                <w:rFonts w:cs="Liberation Serif" w:ascii="Liberation Serif" w:hAnsi="Liberation Serif"/>
                              </w:rPr>
                              <w:t>Тема 6</w:t>
                            </w:r>
                          </w:p>
                        </w:tc>
                        <w:tc>
                          <w:tcPr>
                            <w:tcW w:w="133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"/>
                                <w:rFonts w:cs="Liberation Serif" w:ascii="Liberation Serif" w:hAnsi="Liberation Serif"/>
                              </w:rPr>
                              <w:t>Подсчет голосов избирателей, составление протокола УИК об итогах голосования, итоговое заседание УИК, выдача копий протокола УИК об итогах голосования, представление протокола УИК об итогах голосования и иной избирательной документации в ТИК</w:t>
                            </w:r>
                          </w:p>
                        </w:tc>
                      </w:tr>
                      <w:tr>
                        <w:trPr>
                          <w:trHeight w:val="5818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Порядок подсчета голосов избирателей</w:t>
                            </w:r>
                          </w:p>
                        </w:tc>
                        <w:tc>
                          <w:tcPr>
                            <w:tcW w:w="7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653" w:leader="none"/>
                              </w:tabs>
                              <w:spacing w:lineRule="exact" w:line="274" w:before="0" w:after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Основные требования к процедуре проведения подсчета голосов избирателей. Завершение времени голосования, объявление этапов процедуры подсчета голосов избирателей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542" w:leader="none"/>
                              </w:tabs>
                              <w:spacing w:lineRule="exact" w:line="274" w:before="0" w:after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Порядок работы с неиспользованными бюллетенями: подсчет, погашение, составление акта, оглашение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658" w:leader="none"/>
                              </w:tabs>
                              <w:spacing w:lineRule="exact" w:line="274" w:before="0" w:after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Порядок работы членов УИК со списком избирателей: подсчет и оглашение суммарных данных, брошюрование списка избирателей в один том, хранение списка избирателей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562" w:leader="none"/>
                              </w:tabs>
                              <w:spacing w:lineRule="exact" w:line="274" w:before="0" w:after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Порядок работы с переносными ящиками для голосования и сейф-пакетами: проверка и вскрытие, подсчет бюллетеней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979" w:leader="none"/>
                              </w:tabs>
                              <w:spacing w:lineRule="exact" w:line="274" w:before="0" w:after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Порядок работы со стационарными ящиками для голосования: проверка пломб и вскрытие, смешивание бюллетеней из переносных и стационарных ящиков. Сортировка и подсчет бюллетеней, оглашение результатов подсчета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547" w:leader="none"/>
                              </w:tabs>
                              <w:spacing w:lineRule="exact" w:line="274" w:before="0" w:after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Избирательные бюллетени установленной и неустановленной формы. Последствия обнаружения бюллетеней неустановленной формы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984" w:leader="none"/>
                              </w:tabs>
                              <w:spacing w:lineRule="exact" w:line="274" w:before="0" w:after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Избирательные бюллетени действительные и недействительные. Порядок работы с недействительными бюллетенями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1,5 часа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260" w:firstLine="120"/>
                              <w:jc w:val="left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Лекция (1), практическое занятие (0,5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Liberation Serif" w:hAnsi="Liberation Serif" w:cs="Liberation Serif"/>
                          <w:sz w:val="2"/>
                          <w:szCs w:val="2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59570" cy="540067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9570" cy="540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248"/>
                              <w:gridCol w:w="2592"/>
                              <w:gridCol w:w="7186"/>
                              <w:gridCol w:w="1704"/>
                              <w:gridCol w:w="1853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Liberation Serif" w:ascii="Liberation Serif" w:hAnsi="Liberation Serif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Liberation Serif" w:ascii="Liberation Serif" w:hAnsi="Liberation Serif"/>
                                    </w:rPr>
                                    <w:t>Тема занятия</w:t>
                                  </w:r>
                                </w:p>
                              </w:tc>
                              <w:tc>
                                <w:tcPr>
                                  <w:tcW w:w="7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Liberation Serif" w:ascii="Liberation Serif" w:hAnsi="Liberation Serif"/>
                                    </w:rPr>
                                    <w:t>Содержание занятия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Liberation Serif" w:ascii="Liberation Serif" w:hAnsi="Liberation Serif"/>
                                    </w:rPr>
                                    <w:t>Количеств о учебных часов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Liberation Serif" w:ascii="Liberation Serif" w:hAnsi="Liberation Serif"/>
                                    </w:rPr>
                                    <w:t>Форм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Liberation Serif" w:ascii="Liberation Serif" w:hAnsi="Liberation Serif"/>
                                    </w:rPr>
                                    <w:t>зан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2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Составление протокола УИК об итогах голосования. Установление итогов голосования на избирательном участке.</w:t>
                                  </w:r>
                                </w:p>
                              </w:tc>
                              <w:tc>
                                <w:tcPr>
                                  <w:tcW w:w="7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28" w:leader="none"/>
                                    </w:tabs>
                                    <w:spacing w:lineRule="exact" w:line="274" w:before="0" w:after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Составление протокола УИК об итогах голосования.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pacing w:lineRule="exact" w:line="274" w:before="0" w:after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Проверка контрольных соотношений данных протокола УИК об итогах голосования (контрольных математических, логических). Алгоритм действий УИК при невыполнении контрольных соотношений.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28" w:leader="none"/>
                                    </w:tabs>
                                    <w:spacing w:lineRule="exact" w:line="274" w:before="0" w:after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Упаковка избирательной документации.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pacing w:lineRule="exact" w:line="274" w:before="0" w:after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Проведение итогового заседания УИК: принятие решений по жалобам на нарушения при голосовании и подсчете голосов избирателей, подписание протокола УИК об итогах голосования.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23" w:leader="none"/>
                                    </w:tabs>
                                    <w:spacing w:lineRule="exact" w:line="274" w:before="0" w:after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Выдача копий протокола УИК об итогах голосования.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05" w:leader="none"/>
                                    </w:tabs>
                                    <w:spacing w:lineRule="exact" w:line="274" w:before="0" w:after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Размещение копии второго экземпляра протокола УИК об итогах голосования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0,5 часа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Лекция, практическое занятие (0,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5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Передача избирательной документации УИК в ТИК</w:t>
                                  </w:r>
                                </w:p>
                              </w:tc>
                              <w:tc>
                                <w:tcPr>
                                  <w:tcW w:w="7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1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81" w:leader="none"/>
                                    </w:tabs>
                                    <w:spacing w:lineRule="exact" w:line="274" w:before="0" w:after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Порядок доставки протокола УИК об итогах голосования в ТИК.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1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lineRule="exact" w:line="274" w:before="0" w:after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Перечень документов, прилагаемых к протоколу УИК об итогах голосования.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1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47" w:leader="none"/>
                                    </w:tabs>
                                    <w:spacing w:lineRule="exact" w:line="274" w:before="0" w:after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Передача и проверка протокола УИК об итогах голосования в ТИК.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1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pacing w:lineRule="exact" w:line="274" w:before="0" w:after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Составление протокола УИК об итогах голосования с отметкой «Повторный»: основание, порядок проведения заседания УИК и оформление документов.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1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72" w:leader="none"/>
                                    </w:tabs>
                                    <w:spacing w:lineRule="exact" w:line="274" w:before="0" w:after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Составление протокола УИК об итогах голосования с отметкой «Повторный подсчет голосов»: основание, порядок проведения повторного подсчета голосов избирателей и оформление документов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Лекция (0,5), тестирование (0,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Liberation Serif" w:ascii="Liberation Serif" w:hAnsi="Liberation Serif"/>
                                    </w:rPr>
                                    <w:t>Тема 7.</w:t>
                                  </w:r>
                                </w:p>
                              </w:tc>
                              <w:tc>
                                <w:tcPr>
                                  <w:tcW w:w="133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Liberation Serif" w:ascii="Liberation Serif" w:hAnsi="Liberation Serif"/>
                                    </w:rPr>
                                    <w:t>Юридическая ответственность избирательных комиссий и правовые санкции за нарушение законодательства Российской Федерации о выбора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1pt;height:425.2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5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248"/>
                        <w:gridCol w:w="2592"/>
                        <w:gridCol w:w="7186"/>
                        <w:gridCol w:w="1704"/>
                        <w:gridCol w:w="1853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WW2"/>
                                <w:rFonts w:cs="Liberation Serif" w:ascii="Liberation Serif" w:hAnsi="Liberation Serif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WW2"/>
                                <w:rFonts w:cs="Liberation Serif" w:ascii="Liberation Serif" w:hAnsi="Liberation Serif"/>
                              </w:rPr>
                              <w:t>Тема занятия</w:t>
                            </w:r>
                          </w:p>
                        </w:tc>
                        <w:tc>
                          <w:tcPr>
                            <w:tcW w:w="7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WW2"/>
                                <w:rFonts w:cs="Liberation Serif" w:ascii="Liberation Serif" w:hAnsi="Liberation Serif"/>
                              </w:rPr>
                              <w:t>Содержание занятия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WW2"/>
                                <w:rFonts w:cs="Liberation Serif" w:ascii="Liberation Serif" w:hAnsi="Liberation Serif"/>
                              </w:rPr>
                              <w:t>Количеств о учебных часов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WW2"/>
                                <w:rFonts w:cs="Liberation Serif" w:ascii="Liberation Serif" w:hAnsi="Liberation Serif"/>
                              </w:rPr>
                              <w:t>Форм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WW2"/>
                                <w:rFonts w:cs="Liberation Serif" w:ascii="Liberation Serif" w:hAnsi="Liberation Serif"/>
                              </w:rPr>
                              <w:t>занятия</w:t>
                            </w:r>
                          </w:p>
                        </w:tc>
                      </w:tr>
                      <w:tr>
                        <w:trPr>
                          <w:trHeight w:val="3322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Составление протокола УИК об итогах голосования. Установление итогов голосования на избирательном участке.</w:t>
                            </w:r>
                          </w:p>
                        </w:tc>
                        <w:tc>
                          <w:tcPr>
                            <w:tcW w:w="7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528" w:leader="none"/>
                              </w:tabs>
                              <w:spacing w:lineRule="exact" w:line="274" w:before="0" w:after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Составление протокола УИК об итогах голосования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562" w:leader="none"/>
                              </w:tabs>
                              <w:spacing w:lineRule="exact" w:line="274" w:before="0" w:after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Проверка контрольных соотношений данных протокола УИК об итогах голосования (контрольных математических, логических). Алгоритм действий УИК при невыполнении контрольных соотношений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528" w:leader="none"/>
                              </w:tabs>
                              <w:spacing w:lineRule="exact" w:line="274" w:before="0" w:after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Упаковка избирательной документации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562" w:leader="none"/>
                              </w:tabs>
                              <w:spacing w:lineRule="exact" w:line="274" w:before="0" w:after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Проведение итогового заседания УИК: принятие решений по жалобам на нарушения при голосовании и подсчете голосов избирателей, подписание протокола УИК об итогах голосования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523" w:leader="none"/>
                              </w:tabs>
                              <w:spacing w:lineRule="exact" w:line="274" w:before="0" w:after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Выдача копий протокола УИК об итогах голосования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605" w:leader="none"/>
                              </w:tabs>
                              <w:spacing w:lineRule="exact" w:line="274" w:before="0" w:after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Размещение копии второго экземпляра протокола УИК об итогах голосования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0,5 часа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Лекция, практическое занятие (0,5)</w:t>
                            </w:r>
                          </w:p>
                        </w:tc>
                      </w:tr>
                      <w:tr>
                        <w:trPr>
                          <w:trHeight w:val="3595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Передача избирательной документации УИК в ТИК</w:t>
                            </w:r>
                          </w:p>
                        </w:tc>
                        <w:tc>
                          <w:tcPr>
                            <w:tcW w:w="7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581" w:leader="none"/>
                              </w:tabs>
                              <w:spacing w:lineRule="exact" w:line="274" w:before="0" w:after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Порядок доставки протокола УИК об итогах голосования в ТИК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619" w:leader="none"/>
                              </w:tabs>
                              <w:spacing w:lineRule="exact" w:line="274" w:before="0" w:after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Перечень документов, прилагаемых к протоколу УИК об итогах голосования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547" w:leader="none"/>
                              </w:tabs>
                              <w:spacing w:lineRule="exact" w:line="274" w:before="0" w:after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Передача и проверка протокола УИК об итогах голосования в ТИК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667" w:leader="none"/>
                              </w:tabs>
                              <w:spacing w:lineRule="exact" w:line="274" w:before="0" w:after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Составление протокола УИК об итогах голосования с отметкой «Повторный»: основание, порядок проведения заседания УИК и оформление документов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672" w:leader="none"/>
                              </w:tabs>
                              <w:spacing w:lineRule="exact" w:line="274" w:before="0" w:after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Составление протокола УИК об итогах голосования с отметкой «Повторный подсчет голосов»: основание, порядок проведения повторного подсчета голосов избирателей и оформление документов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Лекция (0,5), тестирование (0,5)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"/>
                                <w:rFonts w:cs="Liberation Serif" w:ascii="Liberation Serif" w:hAnsi="Liberation Serif"/>
                              </w:rPr>
                              <w:t>Тема 7.</w:t>
                            </w:r>
                          </w:p>
                        </w:tc>
                        <w:tc>
                          <w:tcPr>
                            <w:tcW w:w="133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"/>
                                <w:rFonts w:cs="Liberation Serif" w:ascii="Liberation Serif" w:hAnsi="Liberation Serif"/>
                              </w:rPr>
                              <w:t>Юридическая ответственность избирательных комиссий и правовые санкции за нарушение законодательства Российской Федерации о выбора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Liberation Serif" w:hAnsi="Liberation Serif" w:cs="Liberation Serif"/>
                          <w:sz w:val="2"/>
                          <w:szCs w:val="2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59570" cy="235267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9570" cy="235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248"/>
                              <w:gridCol w:w="2592"/>
                              <w:gridCol w:w="7186"/>
                              <w:gridCol w:w="1704"/>
                              <w:gridCol w:w="1853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Liberation Serif" w:ascii="Liberation Serif" w:hAnsi="Liberation Serif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Liberation Serif" w:ascii="Liberation Serif" w:hAnsi="Liberation Serif"/>
                                    </w:rPr>
                                    <w:t>Тема занятия</w:t>
                                  </w:r>
                                </w:p>
                              </w:tc>
                              <w:tc>
                                <w:tcPr>
                                  <w:tcW w:w="7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Liberation Serif" w:ascii="Liberation Serif" w:hAnsi="Liberation Serif"/>
                                    </w:rPr>
                                    <w:t>Содержание занятия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Liberation Serif" w:ascii="Liberation Serif" w:hAnsi="Liberation Serif"/>
                                    </w:rPr>
                                    <w:t>Количеств о учебных часов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Liberation Serif" w:ascii="Liberation Serif" w:hAnsi="Liberation Serif"/>
                                    </w:rPr>
                                    <w:t>Форм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Liberation Serif" w:ascii="Liberation Serif" w:hAnsi="Liberation Serif"/>
                                    </w:rPr>
                                    <w:t>зан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3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Юридическая ответственность за нарушение законодательства Российской Федерации о выборах.</w:t>
                                  </w:r>
                                </w:p>
                              </w:tc>
                              <w:tc>
                                <w:tcPr>
                                  <w:tcW w:w="7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2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spacing w:lineRule="exact" w:line="274" w:before="0" w:after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Общие положения о юридической ответственности в избирательном процессе.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2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58" w:leader="none"/>
                                    </w:tabs>
                                    <w:spacing w:lineRule="exact" w:line="274" w:before="0" w:after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Конституционно-правовая ответственность избирательных комиссий и членов избирательных комиссий за нарушение избирательного законодательства.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2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24" w:leader="none"/>
                                    </w:tabs>
                                    <w:spacing w:lineRule="exact" w:line="274" w:before="0" w:after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Административная ответственность членов избирательных комиссий за нарушение избирательного законодательства.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2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81" w:leader="none"/>
                                    </w:tabs>
                                    <w:spacing w:lineRule="exact" w:line="274" w:before="0" w:after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Уголовная ответственность членов избирательных комиссий за нарушение избирательного законодательства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2 часа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" w:ascii="Liberation Serif" w:hAnsi="Liberation Serif"/>
                                    </w:rPr>
                                    <w:t>Лекция (1,5), тестирование (0,5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1pt;height:185.2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5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248"/>
                        <w:gridCol w:w="2592"/>
                        <w:gridCol w:w="7186"/>
                        <w:gridCol w:w="1704"/>
                        <w:gridCol w:w="1853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WW2"/>
                                <w:rFonts w:cs="Liberation Serif" w:ascii="Liberation Serif" w:hAnsi="Liberation Serif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WW2"/>
                                <w:rFonts w:cs="Liberation Serif" w:ascii="Liberation Serif" w:hAnsi="Liberation Serif"/>
                              </w:rPr>
                              <w:t>Тема занятия</w:t>
                            </w:r>
                          </w:p>
                        </w:tc>
                        <w:tc>
                          <w:tcPr>
                            <w:tcW w:w="7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WW2"/>
                                <w:rFonts w:cs="Liberation Serif" w:ascii="Liberation Serif" w:hAnsi="Liberation Serif"/>
                              </w:rPr>
                              <w:t>Содержание занятия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WW2"/>
                                <w:rFonts w:cs="Liberation Serif" w:ascii="Liberation Serif" w:hAnsi="Liberation Serif"/>
                              </w:rPr>
                              <w:t>Количеств о учебных часов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WW2"/>
                                <w:rFonts w:cs="Liberation Serif" w:ascii="Liberation Serif" w:hAnsi="Liberation Serif"/>
                              </w:rPr>
                              <w:t>Форм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WW2"/>
                                <w:rFonts w:cs="Liberation Serif" w:ascii="Liberation Serif" w:hAnsi="Liberation Serif"/>
                              </w:rPr>
                              <w:t>занятия</w:t>
                            </w:r>
                          </w:p>
                        </w:tc>
                      </w:tr>
                      <w:tr>
                        <w:trPr>
                          <w:trHeight w:val="2693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Юридическая ответственность за нарушение законодательства Российской Федерации о выборах.</w:t>
                            </w:r>
                          </w:p>
                        </w:tc>
                        <w:tc>
                          <w:tcPr>
                            <w:tcW w:w="7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08"/>
                                <w:tab w:val="left" w:pos="706" w:leader="none"/>
                              </w:tabs>
                              <w:spacing w:lineRule="exact" w:line="274" w:before="0" w:after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Общие положения о юридической ответственности в избирательном процессе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08"/>
                                <w:tab w:val="left" w:pos="658" w:leader="none"/>
                              </w:tabs>
                              <w:spacing w:lineRule="exact" w:line="274" w:before="0" w:after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Конституционно-правовая ответственность избирательных комиссий и членов избирательных комиссий за нарушение избирательного законодательства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08"/>
                                <w:tab w:val="left" w:pos="624" w:leader="none"/>
                              </w:tabs>
                              <w:spacing w:lineRule="exact" w:line="274" w:before="0" w:after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Административная ответственность членов избирательных комиссий за нарушение избирательного законодательства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08"/>
                                <w:tab w:val="left" w:pos="581" w:leader="none"/>
                              </w:tabs>
                              <w:spacing w:lineRule="exact" w:line="274" w:before="0" w:after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Уголовная ответственность членов избирательных комиссий за нарушение избирательного законодательства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2 часа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212pt1"/>
                                <w:rFonts w:cs="Liberation Serif" w:ascii="Liberation Serif" w:hAnsi="Liberation Serif"/>
                              </w:rPr>
                              <w:t>Лекция (1,5), тестирование (0,5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Liberation Serif" w:hAnsi="Liberation Serif" w:cs="Liberation Serif"/>
                          <w:sz w:val="2"/>
                          <w:szCs w:val="2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shd w:fill="auto" w:val="clear"/>
        <w:tabs>
          <w:tab w:val="clear" w:pos="708"/>
          <w:tab w:val="left" w:pos="11468" w:leader="none"/>
          <w:tab w:val="left" w:pos="13173" w:leader="none"/>
        </w:tabs>
        <w:spacing w:before="479" w:after="0"/>
        <w:ind w:left="998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ТОГО:</w:t>
        <w:tab/>
        <w:t>22 часа,</w:t>
        <w:tab/>
        <w:t>13,5 часов</w:t>
      </w:r>
    </w:p>
    <w:p>
      <w:pPr>
        <w:pStyle w:val="53"/>
        <w:shd w:fill="auto" w:val="clear"/>
        <w:tabs>
          <w:tab w:val="clear" w:pos="708"/>
          <w:tab w:val="left" w:pos="13173" w:leader="none"/>
        </w:tabs>
        <w:spacing w:before="0" w:after="0"/>
        <w:ind w:left="1124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том числе</w:t>
        <w:tab/>
        <w:t>лекций,</w:t>
      </w:r>
    </w:p>
    <w:p>
      <w:pPr>
        <w:pStyle w:val="53"/>
        <w:shd w:fill="auto" w:val="clear"/>
        <w:spacing w:before="0" w:after="240"/>
        <w:ind w:right="180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,5 часов</w:t>
        <w:br/>
        <w:t>практических</w:t>
        <w:br/>
        <w:t>занятий и</w:t>
        <w:br/>
        <w:t>тестирования</w:t>
      </w:r>
    </w:p>
    <w:p>
      <w:pPr>
        <w:pStyle w:val="53"/>
        <w:shd w:fill="auto" w:val="clear"/>
        <w:spacing w:before="0" w:after="0"/>
        <w:ind w:right="200" w:hanging="0"/>
        <w:jc w:val="center"/>
        <w:rPr>
          <w:rFonts w:ascii="Liberation Serif" w:hAnsi="Liberation Serif" w:cs="Liberation Serif"/>
        </w:rPr>
      </w:pPr>
      <w:r>
        <w:rPr>
          <w:rStyle w:val="51"/>
          <w:rFonts w:cs="Liberation Serif" w:ascii="Liberation Serif" w:hAnsi="Liberation Serif"/>
          <w:b w:val="false"/>
          <w:bCs w:val="false"/>
        </w:rPr>
        <w:t>Принятые сокращения</w:t>
      </w:r>
      <w:r>
        <w:rPr>
          <w:rStyle w:val="52"/>
          <w:rFonts w:cs="Liberation Serif" w:ascii="Liberation Serif" w:hAnsi="Liberation Serif"/>
          <w:b/>
        </w:rPr>
        <w:t>:</w:t>
      </w:r>
    </w:p>
    <w:p>
      <w:pPr>
        <w:pStyle w:val="31"/>
        <w:numPr>
          <w:ilvl w:val="0"/>
          <w:numId w:val="22"/>
        </w:numPr>
        <w:shd w:fill="auto" w:val="clear"/>
        <w:tabs>
          <w:tab w:val="clear" w:pos="708"/>
          <w:tab w:val="left" w:pos="848" w:leader="none"/>
        </w:tabs>
        <w:spacing w:lineRule="exact" w:line="274" w:before="0" w:after="0"/>
        <w:ind w:left="48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ЦИК России - Центральная избирательная комиссия Российской Федерации;</w:t>
      </w:r>
    </w:p>
    <w:p>
      <w:pPr>
        <w:pStyle w:val="31"/>
        <w:numPr>
          <w:ilvl w:val="0"/>
          <w:numId w:val="22"/>
        </w:numPr>
        <w:shd w:fill="auto" w:val="clear"/>
        <w:tabs>
          <w:tab w:val="clear" w:pos="708"/>
          <w:tab w:val="left" w:pos="858" w:leader="none"/>
        </w:tabs>
        <w:spacing w:lineRule="exact" w:line="274" w:before="0" w:after="0"/>
        <w:ind w:left="840" w:hanging="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ЦОИТ при ЦИК России - Российской центр обучения избирательным технологиям при Центральной избирательной комиссии Российской Федерации;</w:t>
      </w:r>
    </w:p>
    <w:p>
      <w:pPr>
        <w:pStyle w:val="31"/>
        <w:numPr>
          <w:ilvl w:val="0"/>
          <w:numId w:val="22"/>
        </w:numPr>
        <w:shd w:fill="auto" w:val="clear"/>
        <w:tabs>
          <w:tab w:val="clear" w:pos="708"/>
          <w:tab w:val="left" w:pos="858" w:leader="none"/>
        </w:tabs>
        <w:spacing w:lineRule="exact" w:line="274" w:before="0" w:after="0"/>
        <w:ind w:left="48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ИК - территориальная избирательная комиссия;</w:t>
      </w:r>
    </w:p>
    <w:p>
      <w:pPr>
        <w:pStyle w:val="31"/>
        <w:numPr>
          <w:ilvl w:val="0"/>
          <w:numId w:val="22"/>
        </w:numPr>
        <w:shd w:fill="auto" w:val="clear"/>
        <w:tabs>
          <w:tab w:val="clear" w:pos="708"/>
          <w:tab w:val="left" w:pos="862" w:leader="none"/>
        </w:tabs>
        <w:spacing w:lineRule="exact" w:line="274" w:before="0" w:after="0"/>
        <w:ind w:left="48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МИ - средства массовой информации;</w:t>
      </w:r>
    </w:p>
    <w:p>
      <w:pPr>
        <w:pStyle w:val="31"/>
        <w:numPr>
          <w:ilvl w:val="0"/>
          <w:numId w:val="22"/>
        </w:numPr>
        <w:shd w:fill="auto" w:val="clear"/>
        <w:tabs>
          <w:tab w:val="clear" w:pos="708"/>
          <w:tab w:val="left" w:pos="862" w:leader="none"/>
        </w:tabs>
        <w:spacing w:lineRule="exact" w:line="274" w:before="0" w:after="0"/>
        <w:ind w:left="48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ИК - участковая избирательная комиссия</w:t>
      </w:r>
    </w:p>
    <w:sectPr>
      <w:type w:val="nextPage"/>
      <w:pgSz w:orient="landscape" w:w="16838" w:h="11906"/>
      <w:pgMar w:left="1018" w:right="1239" w:gutter="0" w:header="0" w:top="705" w:footer="0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3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1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3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1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">
    <w:name w:val="WW-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52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7" w:before="240" w:after="24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420"/>
      <w:ind w:hanging="36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420" w:after="2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4" w:before="540" w:after="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8:18:00Z</dcterms:created>
  <dc:creator>Председатель</dc:creator>
  <dc:description/>
  <dc:language>en-US</dc:language>
  <cp:lastModifiedBy>Председатель</cp:lastModifiedBy>
  <cp:lastPrinted>2024-02-18T13:30:00Z</cp:lastPrinted>
  <dcterms:modified xsi:type="dcterms:W3CDTF">2024-02-18T08:31:00Z</dcterms:modified>
  <cp:revision>1</cp:revision>
  <dc:subject/>
  <dc:title/>
</cp:coreProperties>
</file>