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5 февраля 2024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/32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внесении изменений в составы участковых избирательных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миссий избирательных участков № 1922, 1925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я об освобождении от обязанностей членов участковых избирательных комиссий с правом решающего голоса и документы для назначения членов участковых избирательных комиссий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Камышловская     городская     территориальная    избирательная   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избирательного участка № 1922:</w:t>
      </w:r>
    </w:p>
    <w:p>
      <w:pPr>
        <w:pStyle w:val="Normal"/>
        <w:spacing w:lineRule="auto" w:line="360" w:before="12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Коротину Марию Николаевну, выдвинутую РЕГИОНАЛЬНЫМ ЭКОЛОГИЧЕСКИМ ОБЩЕСТВЕННЫМ ДВИЖЕНИЕМ СВЕРДЛОВСКОЙ ОБЛАСТИ «ЗЕЛЕНЫЙ ФРОНТ» от обязанностей члена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значить Лукашеву Наталью Ивановну, выдвинутую РЕГИОНАЛЬНЫМ ЭКОЛОГИЧЕСКИМ ОБЩЕСТВЕННЫМ ДВИЖЕНИЕМ СВЕРДЛОВСКОЙ ОБЛАСТИ «ЗЕЛЕНЫЙ ФРОНТ», членом участковой избирательной комиссии избирательного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ка          № 1922 с правом решающего голос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избирательного участка № 1925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вободить Мелехину Татьяну Леонидовну, выдвинутую Региональным отделением в Свердловской области  Политической партии «НОВЫЕ ЛЮДИ», от обязанностей члена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значить Усольцеву Наталью Михайловну, выдвинутую Региональным отделением в Свердловской области  Политической партии «НОВЫЕ ЛЮДИ», членом участковой избирательной комиссии избирательного участка № 1925 с правом решающего голоса.</w:t>
      </w:r>
    </w:p>
    <w:p>
      <w:pPr>
        <w:pStyle w:val="Style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седатель Камышловской городской 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                         Н.В. Щелконогова</w:t>
      </w:r>
    </w:p>
    <w:p>
      <w:pPr>
        <w:pStyle w:val="Normal"/>
        <w:ind w:left="609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cs="Calibri"/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cs="Calibri"/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8:00Z</dcterms:created>
  <dc:creator>SysAdmin TIK</dc:creator>
  <dc:description/>
  <cp:keywords/>
  <dc:language>en-US</dc:language>
  <cp:lastModifiedBy>Председатель</cp:lastModifiedBy>
  <cp:lastPrinted>2021-05-21T12:21:00Z</cp:lastPrinted>
  <dcterms:modified xsi:type="dcterms:W3CDTF">2024-02-18T08:52:00Z</dcterms:modified>
  <cp:revision>9</cp:revision>
  <dc:subject/>
  <dc:title/>
</cp:coreProperties>
</file>