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февраля 2024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/31 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распределения средств федерального бюджета на подготовку и проведение выборов Президента Российской Федерации для нижестоящих избирательных комиссий и утверждении сметы расходов Камышловской городской территориальной избирательной комиссии на подготовку и проведение выборов Президента Российской Федерации за нижестоящие избирательные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1 Федерального закона от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января 2003 года № 19-ФЗ «О выборах Президента Российской Федерации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остановлениями Избирательной комиссии Свердловской области от 21 декабря 2023 года  № 34/190 «Об утверждении распределения средств федерального бюджета и смет на подготовку и проведение выборов Президента Российской Федерации, назначенных на 17 марта 2024 года» и от 25 января 2024 года  № 3/20 «Об утверждении дополнительного распределения средств федерального бюджета на подготовку и проведение выборов Президента Российской Федерации, назначенных на 17 марта 2024 года,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федерального бюджета на подготовку и проведение выборов Президента Российской Федерации, назначенных на 17 марта 2024 года, для нижестоящих избирательных комиссий (приложение № 1)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мету расходов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, за нижестоящие избирательные комиссии (приложение № 2) в пределах средств, предусмотренных в разделе II приложения № 1 к настоящему решению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федерального бюджета, 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Президента Российской Федерации (приложение № 3)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4"/>
      </w:tblGrid>
      <w:tr>
        <w:trPr/>
        <w:tc>
          <w:tcPr>
            <w:tcW w:w="1468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А.С.Мотыцкий                </w:t>
            </w:r>
          </w:p>
        </w:tc>
      </w:tr>
      <w:tr>
        <w:trPr/>
        <w:tc>
          <w:tcPr>
            <w:tcW w:w="146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24-02-14T15:27:00Z</cp:lastPrinted>
  <dcterms:modified xsi:type="dcterms:W3CDTF">2024-02-18T08:51:00Z</dcterms:modified>
  <cp:revision>82</cp:revision>
  <dc:subject/>
  <dc:title> </dc:title>
</cp:coreProperties>
</file>