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54"/>
      </w:tblGrid>
      <w:tr>
        <w:trPr>
          <w:trHeight w:val="282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февраля 2024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/30   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становлении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орядка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а выплаты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мпенсации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полнительной оплаты труда (вознаграждения) членам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участковых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избирательной комисси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период подготовки и проведения выборов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зидент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, назначенных на 17 марта 2024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 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, Камышловская городская 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изводить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Президента Российской Федерации, назначенных на 17 марта 2024 года, в безналичной форме путем перечисления денежных средств за работу по подготовке и проведению выборов на счета, открытые им в кредитных организациях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плата компенсации и дополнительной оплаты труда (вознаграждения) членам участковых избирательных комиссий осуществляется в пределах средств, предусмотренных на эти цели в смете расходов Камышловской городской территориальной избирательной комиссии на подготовку и проведение выборов Президента Российской Федерации, назначенных на 17 марта 2024 года, за нижестоящие избирательные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срок выплаты компенсации и дополнительной оплаты труда (вознаграждения) членам участковых избирательных комиссий в период подготовки и проведения выборов Президента Российской Федерации, назначенных на 17 марта 2024 года, один раз после дня голосования, но не позднее 25 марта 2024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ковым избирательным комиссиям в срок до 22 марта 2024 г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ь в Камышловскую городскую территориальную избирательную комиссию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т каждого члена участковой избирательной комиссии о причислении средств с указанием реквизи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решения об утверждении графиков работы членов участковых избирательных комиссий с правом решающего голоса, работающих в комиссии не на постоянной (штатной) основе, на выборах Президента Российской Федерации  на март 2024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фактически отработанном времени членами участковых избирательных комиссий с правом решающего голоса, работавшими в комиссии не на постоянной (штатной) основе, на выборах Президента Российской Федерации  за март 2024 год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решения об установлении размеров ведомственного коэффициента для выплаты дополнительной оплаты труда (вознаграждения) членам участковых избирательных комиссий за активную работу по подготовке и проведению выборов Президента Российской Федерации заместителю председателя, секретарю, иным членам участковых избирательных комиссий с правом решающего голоса, работающим в комиссии не на постоянной (штатной) основ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решения о назначении членов участковой избирательной комиссии, участвующих в адресном информировании и оповещении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4"/>
      </w:tblGrid>
      <w:tr>
        <w:trPr/>
        <w:tc>
          <w:tcPr>
            <w:tcW w:w="1468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А.С.Мотыцкий                </w:t>
            </w:r>
          </w:p>
        </w:tc>
      </w:tr>
      <w:tr>
        <w:trPr/>
        <w:tc>
          <w:tcPr>
            <w:tcW w:w="146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24-02-14T13:39:00Z</cp:lastPrinted>
  <dcterms:modified xsi:type="dcterms:W3CDTF">2024-02-18T08:50:00Z</dcterms:modified>
  <cp:revision>84</cp:revision>
  <dc:subject/>
  <dc:title> </dc:title>
</cp:coreProperties>
</file>