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февраля 2024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/28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формировании участковой избирательной комиссии </w:t>
        <w:br/>
        <w:t xml:space="preserve">избирательного участка №1920, образованного в месте временного пребывания избирателей на территории Камышловского городского округа для проведения голосования на выборах Президента Российской Федерации 17 марта 2024 года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2 статьи 15 Федерального закона «О выборах Президента Российской Федерации», на основании решения Камышловской городской территориальной избирательной комиссии от 28 декабря 2023 года № 12/49 «Об образовании избирательного участка в местах временного пребывания избирателей на территории Камышловского городского округа для проведения голосования на выборах Президента Российской Федерации, назначенных на 17 марта 2024 года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Сформировать участковую избирательную комиссию избирательного участка № 1920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ставе пяти человек  со сроком полномочий до 15 апреля 2024 года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убин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йхнер Виктор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сникова Гал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дерина Татьяна Леог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рание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етьяк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20 Лесникову Галину Алексее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Председателю участковой избирательной комиссии избирательного участка №1920 Лесниковой Галине Алексеевне провести первое (организационное) заседание участковой избирательной комиссии не позднее 19 февраля 2024 года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Направить настоящее решение в Избирательную комиссию Свердловской области и разместить на сайте Камышловской городск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FF"/>
          <w:sz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 </w:t>
      </w:r>
      <w:r>
        <w:rPr>
          <w:rFonts w:cs="Liberation Serif" w:ascii="Liberation Serif" w:hAnsi="Liberation Serif"/>
          <w:sz w:val="28"/>
        </w:rPr>
        <w:t>Контроль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FF"/>
          <w:sz w:val="16"/>
          <w:szCs w:val="16"/>
        </w:rPr>
      </w:pPr>
      <w:r>
        <w:rPr>
          <w:rFonts w:cs="Liberation Serif" w:ascii="Liberation Serif" w:hAnsi="Liberation Serif"/>
          <w:color w:val="0000FF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20"/>
        <w:gridCol w:w="2700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территориальной избирательной комиссии                             А.С.Мотыцкий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рриториальной избирательной комиссии                         Н.В.Щелконог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WWHeading1">
    <w:name w:val="WW-Heading 1"/>
    <w:basedOn w:val="Normal"/>
    <w:qFormat/>
    <w:pPr>
      <w:widowControl w:val="false"/>
      <w:ind w:left="1014" w:hanging="3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02:00Z</dcterms:created>
  <dc:creator>Фролова</dc:creator>
  <dc:description/>
  <cp:keywords/>
  <dc:language>en-US</dc:language>
  <cp:lastModifiedBy>Председатель</cp:lastModifiedBy>
  <cp:lastPrinted>2023-12-13T08:49:00Z</cp:lastPrinted>
  <dcterms:modified xsi:type="dcterms:W3CDTF">2024-02-18T08:43:00Z</dcterms:modified>
  <cp:revision>11</cp:revision>
  <dc:subject/>
  <dc:title> </dc:title>
</cp:coreProperties>
</file>