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02 февраля 2024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/24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внесении изменений в составы участковых избирательных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миссий избирательных участков № 1922, 1927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и рассмотрев заявления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Камышловская     городская     территориальная    избирательная   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збирательного участка № 1922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Кокшарову Жанну Валерьевну, выдвинутую Региональным отделением Социалистической политической партии «СПРАВЕДЛИВАЯ РОССИЯ-ПАТРИОТЫ-ЗА ПРАВДУ» в Свердловской области от обязанностей члена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Хохрякову Марину Александровну, выдвинутую Региональным отделением Социалистической политической партии «СПРАВЕДЛИВАЯ РОССИЯ-ПАТРИОТЫ-ЗА ПРАВДУ» в Свердловской области, членом участковой избирательной комиссии избирательного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ка № 1922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избирательного участка № 192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вободить Сенцову Оксану Александровну, выдвинутую Свердловским региональным отделением Всероссийской Политической партии «Гражданская платформа», от обязанностей члена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значить Бронских Евгению Сергеевну, выдвинутую собранием избирателей, членом участковой избирательной комиссии избирательного участка № 1927 с правом решающего голоса.</w:t>
      </w:r>
    </w:p>
    <w:p>
      <w:pPr>
        <w:pStyle w:val="Style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Направить настоящее решение Избирательной комиссии Свердловской области, участковой избирательной комиссии и опубликовать на официальном сайте Камышловской городской территориальной избирательной комиссии.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седатель Камышловской городской 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рриториальной избирательной  комиссии                        А.С. Мотыцкий    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                         Н.В. Щелконогова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cs="Calibri"/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rFonts w:cs="Calibri"/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4:00Z</dcterms:created>
  <dc:creator>SysAdmin TIK</dc:creator>
  <dc:description/>
  <dc:language>en-US</dc:language>
  <cp:lastModifiedBy>Председатель</cp:lastModifiedBy>
  <cp:lastPrinted>2021-05-21T12:21:00Z</cp:lastPrinted>
  <dcterms:modified xsi:type="dcterms:W3CDTF">2024-02-07T10:24:00Z</dcterms:modified>
  <cp:revision>2</cp:revision>
  <dc:subject/>
  <dc:title/>
</cp:coreProperties>
</file>