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февраля 2024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/22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я в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е средств федерального бюджета на финансовое обеспечение подготовки и проведения выборов Президента Российской Федерации, назначенных на 17 марта 2024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>постановлением Избирательной комиссии Свердловской области от 25 января 2024 года  № 3/20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дополнительного распределения средств федерального бюджета на подготовку и проведение выборов Президента Российской Федерации, назначенных на 17 марта 2024 года, для нижестоящих избирательных комиссий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Внести изменение в распределение средств федерального бюджета на финансовое обеспечение подготовки и проведения выборов Президента Российской Федерации, назначенных на 17 марта 2024 года, утвержденное </w:t>
      </w:r>
      <w:r>
        <w:rPr>
          <w:rFonts w:cs="Liberation Serif" w:ascii="Liberation Serif" w:hAnsi="Liberation Serif"/>
          <w:sz w:val="28"/>
        </w:rPr>
        <w:t xml:space="preserve">решением Камышловской городской </w: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комиссии от 17 января 2024 года №1/3 </w:t>
      </w: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изложив его в редакции согласно приложению 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288"/>
        <w:gridCol w:w="2623"/>
      </w:tblGrid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5103" w:hanging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ind w:left="4111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Камышловской городской территориальной избирательной комиссии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 февраля 2024 года № № 3/22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Е СРЕДСТ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едерального бюджета на финансовое обеспечение подготовки и проведения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</w:tblGrid>
      <w:tr>
        <w:trPr>
          <w:trHeight w:val="33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Всего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5 490 000,0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жестоящим избирательным комиссиям (комиссиям референдума)  на финансовое обеспечение подготовки и проведения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 593 000,00</w:t>
            </w:r>
          </w:p>
        </w:tc>
      </w:tr>
      <w:tr>
        <w:trPr>
          <w:trHeight w:val="17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м органам исполнительной власти - главным распорядителям средств федерального бюджета, в ведении которых находятся дипломатические представительства, консульские учреждения и воинские части, образующие избирательные участки (участки референдума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 избирательная  комиссия</w:t>
              <w:br/>
              <w:t>на исполнение своих полномочий в период подготовки и проведения 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97 000,00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 графа 2 заполняется  Центральной избирательной комиссией Российской Федерации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7:00Z</dcterms:created>
  <dc:creator>1</dc:creator>
  <dc:description/>
  <cp:keywords/>
  <dc:language>en-US</dc:language>
  <cp:lastModifiedBy>Председатель</cp:lastModifiedBy>
  <cp:lastPrinted>2024-02-06T09:01:00Z</cp:lastPrinted>
  <dcterms:modified xsi:type="dcterms:W3CDTF">2024-02-07T04:01:00Z</dcterms:modified>
  <cp:revision>8</cp:revision>
  <dc:subject/>
  <dc:title/>
</cp:coreProperties>
</file>