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p>
      <w:pPr>
        <w:pStyle w:val="Heading1"/>
        <w:spacing w:before="24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02 февраля 202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4570" w:leader="none"/>
              </w:tabs>
              <w:spacing w:before="0" w:after="120"/>
              <w:ind w:right="-1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/21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для Камышловской  городской 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 связи с проведением выборов Президента Российской Федерации     17 марта 2024 года,  руководствуясь пунктом 9 статьи 26</w:t>
      </w:r>
      <w:r>
        <w:rPr>
          <w:rFonts w:cs="Liberation Serif" w:ascii="Liberation Serif" w:hAnsi="Liberation Serif"/>
          <w:sz w:val="28"/>
          <w:szCs w:val="28"/>
        </w:rPr>
        <w:t xml:space="preserve">, пункта 5.1 статьи 27 </w:t>
      </w:r>
      <w:r>
        <w:rPr>
          <w:rFonts w:cs="Liberation Serif" w:ascii="Liberation Serif" w:hAnsi="Liberation Serif"/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  пунктами 15, 17 и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 декабря 2012 года     № 152/1137-6 (ред. от 01.06.2023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решением Камышловской городской территориальной избирательной комиссии «О сборе предложений для дополнительного зачисления в резерв составов участковых избирательных комиссий, сформированный для Камышловской городской территориальной избирательной комиссии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8.12.2023г.          № 12/51 Камышловская городская территориальная избирательная комиссия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</w:t>
      </w:r>
      <w:r>
        <w:rPr>
          <w:rFonts w:cs="Liberation Serif" w:ascii="Liberation Serif" w:hAnsi="Liberation Serif"/>
          <w:spacing w:val="60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1. Дополнительно зачислить следующие кандидатуры в резерв составов участковых избирательных комиссий, сформированный для </w:t>
      </w:r>
      <w:r>
        <w:rPr>
          <w:rFonts w:cs="Liberation Serif" w:ascii="Liberation Serif" w:hAnsi="Liberation Serif"/>
          <w:sz w:val="28"/>
          <w:szCs w:val="28"/>
        </w:rPr>
        <w:t>Камышловской городской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.</w:t>
      </w:r>
    </w:p>
    <w:p>
      <w:pPr>
        <w:pStyle w:val="TextBodyIndent"/>
        <w:spacing w:lineRule="auto" w:line="360" w:before="0" w:after="0"/>
        <w:ind w:left="284"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20"/>
        <w:gridCol w:w="3827"/>
        <w:gridCol w:w="2307"/>
      </w:tblGrid>
      <w:tr>
        <w:trPr>
          <w:tblHeader w:val="true"/>
          <w:trHeight w:val="113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ем предложен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Очередность назначения, указанная политической парией (при наличии)</w:t>
            </w:r>
          </w:p>
        </w:tc>
      </w:tr>
      <w:tr>
        <w:trPr>
          <w:trHeight w:val="23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чкасова Ксения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овских Александр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юхова Ир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вердловской обла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ыкова Александра Сергеевна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ренцова Светлана Владимировна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цотская Ирина Николаевна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ендухина Надежда Владимировна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ляева Татья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eastAsia="Times New Roman"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галева Екатерина Рудольфовна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уева Наталья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6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eastAsia="Times New Roman"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  <w:p>
            <w:pPr>
              <w:pStyle w:val="Normal"/>
              <w:ind w:left="-34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занцева Еле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занцева Елена Николаевна</w:t>
            </w:r>
          </w:p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ментьева Светла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овина Светла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гач Александр Валер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вердловской обла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вренюк Наталья Андр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гвина Елена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eastAsia="Times New Roman"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хайлова Я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хеева Анастасия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ытых Яна Евген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ва Марина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вердловской обла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ва Оксана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eastAsia="Times New Roman"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ухова Елена Игор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й Екате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кова Кристин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лакова Екатерина Андр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нова Ларис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манова Ирина Геннад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рина Окса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агина Галина Леонид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ертина Елена Серг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вердловской обла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манова Мария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вердловской обла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алов Александр Владими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eastAsia="Times New Roman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eastAsia="Times New Roman" w:cs="Liberation Serif"/>
                <w:color w:val="FF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ьянцева Татьяна Григо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eastAsia="Times New Roman"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ин Игорь Анато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хрякова Марина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вердловской обла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ухломина Наталья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шкин Александр Владислав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2. Направить настоящее решение в информационное управление Избирательной комиссии Свердловской област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и разместить на сайте Камышловской городской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. </w:t>
      </w:r>
      <w:r>
        <w:rPr>
          <w:rFonts w:cs="Liberation Serif" w:ascii="Liberation Serif" w:hAnsi="Liberation Serif"/>
          <w:sz w:val="28"/>
          <w:lang w:val="en-US"/>
        </w:rPr>
        <w:t>Контроль исполнения настоящего решения возложить на председателя Мотыцкого А.С</w:t>
      </w:r>
      <w:r>
        <w:rPr>
          <w:rFonts w:cs="Liberation Serif" w:ascii="Liberation Serif" w:hAnsi="Liberation Serif"/>
          <w:b/>
          <w:sz w:val="28"/>
          <w:lang w:val="en-US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426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cs="Calibri"/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cs="Calibri"/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3:00Z</dcterms:created>
  <dc:creator>SysAdmin TIK</dc:creator>
  <dc:description/>
  <dc:language>en-US</dc:language>
  <cp:lastModifiedBy>Председатель</cp:lastModifiedBy>
  <cp:lastPrinted>2022-05-31T14:35:00Z</cp:lastPrinted>
  <dcterms:modified xsi:type="dcterms:W3CDTF">2024-02-07T10:23:00Z</dcterms:modified>
  <cp:revision>2</cp:revision>
  <dc:subject/>
  <dc:title/>
</cp:coreProperties>
</file>