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jc w:val="center"/>
        <w:rPr/>
      </w:pPr>
      <w:r>
        <w:rPr/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spacing w:before="0" w:after="120"/>
              <w:ind w:right="59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  <w:t>25 января 2024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spacing w:before="0" w:after="120"/>
              <w:ind w:left="60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/15</w:t>
            </w:r>
          </w:p>
        </w:tc>
      </w:tr>
    </w:tbl>
    <w:p>
      <w:pPr>
        <w:pStyle w:val="Normal"/>
        <w:spacing w:before="0" w:after="120"/>
        <w:jc w:val="center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</w:rPr>
        <w:t>г. Камышл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Об  отчете системного администрато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о проделанной работе за </w:t>
            </w: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 полугодие 2023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нформацию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 Камышловской городской территориальной избирательной комиссии Калугина Д.А. о проделанной работе  за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лугодие 2023 года, Камышловская      городская     территориальная     избирательная     комиссия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Принять к сведению информацию об отчете системного администратора о проделанной работе за 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полугодие 2023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в Избирательную комиссию Свердловской области, разместить на официальном сайте Камышловской  городск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решения возложить на председателя комиссии Мотыцкого А.С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ind w:right="-194" w:hanging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ind w:left="1537" w:hanging="1537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2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  <w:lang w:val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2"/>
                <w:lang w:val="en-US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  <w:lang w:val="en-US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Н.В.Щелконогова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637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ind w:left="6379" w:hanging="0"/>
        <w:rPr/>
      </w:pPr>
      <w:r>
        <w:rPr>
          <w:rFonts w:cs="Liberation Serif;Times New Roman" w:ascii="Liberation Serif;Times New Roman" w:hAnsi="Liberation Serif;Times New Roman"/>
        </w:rPr>
        <w:t xml:space="preserve">к решению Камышловской городской территориальной избирательной   комиссии </w:t>
      </w:r>
    </w:p>
    <w:p>
      <w:pPr>
        <w:pStyle w:val="Normal"/>
        <w:ind w:left="637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5.01.2024 г. №  2/15</w:t>
      </w:r>
    </w:p>
    <w:p>
      <w:pPr>
        <w:pStyle w:val="Normal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b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8"/>
          <w:szCs w:val="28"/>
        </w:rPr>
        <w:t>Отчет системного администратор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8"/>
          <w:szCs w:val="28"/>
        </w:rPr>
        <w:t>о проделанной работе за II полугодие 2023 года</w:t>
      </w:r>
    </w:p>
    <w:p>
      <w:pPr>
        <w:pStyle w:val="Normal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8"/>
          <w:szCs w:val="28"/>
        </w:rPr>
        <w:t>На 1 января 2024 года на территории Камышловского городского округа зарегистрировано 20174 избирателя, это на 338 (1,65%) избирателя  меньше по сравнению с предыдущей отчетной датой 1 июля 2023 года. Это связано с подачей в ноябре 2023 года Главой Камышловского городского округа данных о гражданах, проходящих военную службу по контракту и мобилизованных за 2022, 2023 г.г.,  увеличением поступающих данных из ЕГР ЗАГС о записях актов о смерти с последующим занесением их в БД РИУР</w:t>
      </w:r>
    </w:p>
    <w:p>
      <w:pPr>
        <w:pStyle w:val="Normal"/>
        <w:autoSpaceDE w:val="false"/>
        <w:spacing w:lineRule="auto" w:line="360"/>
        <w:ind w:firstLine="709"/>
        <w:rPr>
          <w:rFonts w:ascii="Liberation Serif;Times New Roman" w:hAnsi="Liberation Serif;Times New Roman" w:cs="Liberation Serif;Times New Roman"/>
          <w:b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8"/>
          <w:szCs w:val="28"/>
        </w:rPr>
        <w:t>Количество событий, введенных в БД РИУР с 01.07.2023 по 31.12.2023: 2296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биратели с паспортами СССР в БД РИУР отсутствую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улярно проводилась работа по выявлению двойников в базе данных, в том числе по поступающей информации из других ТИК, ИКСО и ЦИК, все двойники отработаны совместными усилиями с администрацией Камышловского ГО и отделением по вопросам миграции МО МВД России «Камышловский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Регламентом использования подсистемы «Регистра избирателей участников референдума», ежеквартально (ежемесячно, два раза в месяц, по графику, на основании официальных запросов) производились выгрузки изменений территориальных фрагментов базы данных Регистра избирателей и направлялись по защищенному каналу связи ГАС «Выборы» в Избирательную комиссию Свердловской област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оябре 2023 года проведена общероссийская тренировка по использованию ГАС «Выборы», программно-технического комплекса дистанционного электронного голосования и тестирования отдельных подсистем и компонентов цифровой платфор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задаче «Кадры» в актуальном состоянии поддерживалась информация о составах участковых избирательных комиссий избирательных участков №№ 1915-1919, 1921-1932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отчетный период все пакеты обновления программного обеспечения и листы внимания установлены воврем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оевременно обновлялась антивирусная программ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r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eb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АРМах КСА ГАС «Выборы», проводилось антивирусное сканирование, заполнялся аппаратный и системный журналы, журнал регистрации электронных носителей, информации, содержащих сведения об избирателях, в системе ГАС «Выборы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илось полугодовое техническое обслуживание и регламентные работы инженером ООО «Баштелеинформ», установлено новое оборудование (АРМ)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И ДЕЛО на протяжении всего периода велась регистрация входящей и исходящей корреспонденции, протоколов заседаний ТИК и решений к ним, распоряжений председателя Т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л участие в подготовке и проведении обучающих семинаров с членами территориальной и участковых избирательных комисс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течение всего периода обеспечивалась работа персональных компьютеров, копировально-множительной и иной оргтехники Камышловской городской территориальной избирательной комиссии. Обновлялись средства антивирусной защиты на ПК председателя, бухгалтера ТИК. Оказывалась помощ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подготовке различных документов ТИК (пресс-релизы, отчеты, решения, справки и др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изготовлении методических и раздаточных материалов для занятий по обучению членов УИ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оформлении стенда Камышловской городской ТИ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подготовке и проведении мероприятий в рамках программы правового просвещения избирателей, обучения организаторов выборов, а также награждения участников конкурс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л участие в подготовке и проведении заседаний ТИК (распечатка документов для членов ТИК, подготовка справок, выступления по предложенным вопросам, фотографирование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 отчетный период на сайте Камышловской городской ТИК размещались новостные материалы, решения ТИК, повестки заседаний ТИК, пресс-релизы. Поддерживается в актуальном состоянии другая информация, размещенная на сайт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ивно продолжается работа по размещению информации в официальном сообществе Камышловской городской ТИК в социальной сети «Вконтакте»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течение отчетного периода по мере необходимости, оказывалась техническая помощь председателю и бухгалтеру ТИК:  получение и отправка электронной почты, печать входящих писем и отчет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 января 2024 года                                                            Д.А.Калугин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50:00Z</dcterms:created>
  <dc:creator>SysAdmin TIK</dc:creator>
  <dc:description/>
  <dc:language>en-US</dc:language>
  <cp:lastModifiedBy>Председатель</cp:lastModifiedBy>
  <cp:lastPrinted>2022-07-13T13:56:00Z</cp:lastPrinted>
  <dcterms:modified xsi:type="dcterms:W3CDTF">2024-01-27T06:05:00Z</dcterms:modified>
  <cp:revision>3</cp:revision>
  <dc:subject/>
  <dc:title/>
</cp:coreProperties>
</file>