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51275</wp:posOffset>
            </wp:positionH>
            <wp:positionV relativeFrom="page">
              <wp:posOffset>541020</wp:posOffset>
            </wp:positionV>
            <wp:extent cx="39878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5" r="-1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4_0"/>
      <w:bookmarkStart w:id="1" w:name="_page_4_0"/>
      <w:bookmarkEnd w:id="1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006" w:right="817" w:hanging="0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           </w:t>
      </w:r>
      <w:r>
        <w:rPr>
          <w:rFonts w:eastAsia="ISXNE+LiberationSerif;Times New Roman" w:cs="Liberation Serif" w:ascii="Liberation Serif" w:hAnsi="Liberation Serif"/>
          <w:b/>
          <w:color w:val="000000"/>
          <w:sz w:val="28"/>
          <w:szCs w:val="28"/>
        </w:rPr>
        <w:t>КАМЫШЛОВСКАЯ ГОРОДСКАЯ ТЕРРИТОРИАЛЬНАЯИЗБИРАТЕЛЬНАЯКОМИССИЯ</w:t>
      </w:r>
    </w:p>
    <w:p>
      <w:pPr>
        <w:pStyle w:val="Normal"/>
        <w:spacing w:lineRule="exact" w:line="240" w:before="0" w:after="38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ISXNE+LiberationSerif;Times New Roman" w:cs="Liberation Serif"/>
          <w:b/>
          <w:b/>
          <w:color w:val="000000"/>
          <w:sz w:val="28"/>
          <w:szCs w:val="28"/>
        </w:rPr>
      </w:pPr>
      <w:r>
        <w:rPr>
          <w:rFonts w:eastAsia="ISXNE+LiberationSerif;Times New Roman" w:cs="Liberation Serif" w:ascii="Liberation Serif" w:hAnsi="Liberation Serif"/>
          <w:b/>
          <w:color w:val="000000"/>
          <w:sz w:val="28"/>
          <w:szCs w:val="28"/>
        </w:rPr>
        <w:t>РЕШ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right="599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5 янва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603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en-US"/>
              </w:rPr>
              <w:t>2/1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г. Камышлов</w:t>
      </w:r>
    </w:p>
    <w:p>
      <w:pPr>
        <w:pStyle w:val="Normal"/>
        <w:spacing w:lineRule="exact" w:line="120" w:before="0" w:after="14"/>
        <w:rPr>
          <w:rFonts w:ascii="Liberation Serif" w:hAnsi="Liberation Serif" w:cs="Liberation Serif"/>
          <w:sz w:val="12"/>
          <w:szCs w:val="12"/>
          <w:lang w:val="en-US" w:eastAsia="en-US"/>
        </w:rPr>
      </w:pPr>
      <w:r>
        <w:rPr>
          <w:rFonts w:cs="Liberation Serif" w:ascii="Liberation Serif" w:hAnsi="Liberation Serif"/>
          <w:sz w:val="12"/>
          <w:szCs w:val="12"/>
          <w:lang w:val="en-US" w:eastAsia="en-US"/>
        </w:rPr>
      </w:r>
    </w:p>
    <w:p>
      <w:pPr>
        <w:pStyle w:val="Normal"/>
        <w:widowControl w:val="false"/>
        <w:spacing w:lineRule="auto" w:line="232"/>
        <w:ind w:left="120" w:right="-68" w:hanging="0"/>
        <w:jc w:val="center"/>
        <w:rPr>
          <w:rFonts w:ascii="Liberation Serif" w:hAnsi="Liberation Serif" w:eastAsia="ISXNE+LiberationSerif;Times New Roman" w:cs="Liberation Serif"/>
          <w:b/>
          <w:b/>
          <w:color w:val="000000"/>
          <w:sz w:val="28"/>
          <w:szCs w:val="28"/>
        </w:rPr>
      </w:pPr>
      <w:r>
        <w:rPr>
          <w:rFonts w:eastAsia="ISXNE+LiberationSerif;Times New Roman" w:cs="Liberation Serif" w:ascii="Liberation Serif" w:hAnsi="Liberation Serif"/>
          <w:b/>
          <w:color w:val="000000"/>
          <w:sz w:val="28"/>
          <w:szCs w:val="28"/>
        </w:rPr>
        <w:t xml:space="preserve">Об утверждении Сводного плана мероприятий по обучению организаторов выборов и иных участников избирательного процесса, повышению правовой культуры избирателей в </w:t>
      </w:r>
    </w:p>
    <w:p>
      <w:pPr>
        <w:pStyle w:val="Normal"/>
        <w:widowControl w:val="false"/>
        <w:spacing w:lineRule="auto" w:line="232"/>
        <w:ind w:left="120" w:right="-68" w:hanging="0"/>
        <w:jc w:val="center"/>
        <w:rPr>
          <w:rFonts w:ascii="Liberation Serif" w:hAnsi="Liberation Serif" w:eastAsia="ISXNE+LiberationSerif;Times New Roman" w:cs="Liberation Serif"/>
          <w:b/>
          <w:b/>
          <w:color w:val="000000"/>
          <w:sz w:val="28"/>
          <w:szCs w:val="28"/>
        </w:rPr>
      </w:pPr>
      <w:r>
        <w:rPr>
          <w:rFonts w:eastAsia="ISXNE+LiberationSerif;Times New Roman" w:cs="Liberation Serif" w:ascii="Liberation Serif" w:hAnsi="Liberation Serif"/>
          <w:b/>
          <w:color w:val="000000"/>
          <w:sz w:val="28"/>
          <w:szCs w:val="28"/>
        </w:rPr>
        <w:t>Камышловском городском округе на 2024 год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-18" w:firstLine="707"/>
        <w:jc w:val="both"/>
        <w:rPr/>
      </w:pPr>
      <w:r>
        <w:rPr>
          <w:rFonts w:eastAsia="MCLJM+LiberationSerif;Times New Roman" w:cs="Liberation Serif" w:ascii="Liberation Serif" w:hAnsi="Liberation Serif"/>
          <w:color w:val="000000"/>
          <w:sz w:val="29"/>
          <w:szCs w:val="29"/>
        </w:rPr>
        <w:t xml:space="preserve">В соответствии с </w:t>
      </w:r>
      <w:r>
        <w:rPr>
          <w:rFonts w:eastAsia="MCLJM+LiberationSerif;Times New Roman" w:cs="Liberation Serif" w:ascii="Liberation Serif" w:hAnsi="Liberation Serif"/>
          <w:color w:val="000000"/>
          <w:sz w:val="28"/>
          <w:szCs w:val="28"/>
        </w:rPr>
        <w:t>постановлением Избирательной комиссии Свердловской области от 21 декабря 2023 года № 34/1</w:t>
      </w:r>
      <w:r>
        <w:rPr>
          <w:rFonts w:eastAsia="MCLJM+LiberationSerif;Times New Roman" w:cs="Liberation Serif" w:ascii="Liberation Serif" w:hAnsi="Liberation Serif"/>
          <w:color w:val="000000"/>
          <w:w w:val="82"/>
          <w:sz w:val="28"/>
          <w:szCs w:val="28"/>
        </w:rPr>
        <w:t>9</w:t>
      </w:r>
      <w:r>
        <w:rPr>
          <w:rFonts w:eastAsia="MCLJM+LiberationSerif;Times New Roman" w:cs="Liberation Serif" w:ascii="Liberation Serif" w:hAnsi="Liberation Serif"/>
          <w:color w:val="000000"/>
          <w:sz w:val="28"/>
          <w:szCs w:val="28"/>
        </w:rPr>
        <w:t xml:space="preserve">3 «Об утверждении Сводного плана мероприятий по обучению организаторов выборов и иных участников избирательного процесса, повышению правовой культуры избирателей в Свердловской области на 2024 год» Камышловская городская территориальная избирательная комиссия </w:t>
      </w:r>
      <w:r>
        <w:rPr>
          <w:rFonts w:eastAsia="ISXNE+LiberationSerif;Times New Roman" w:cs="Liberation Serif" w:ascii="Liberation Serif" w:hAnsi="Liberation Serif"/>
          <w:b/>
          <w:color w:val="000000"/>
          <w:sz w:val="28"/>
          <w:szCs w:val="28"/>
        </w:rPr>
        <w:t>р е ш и л а</w:t>
      </w:r>
      <w:r>
        <w:rPr>
          <w:rFonts w:eastAsia="ISXNE+LiberationSerif;Times New Roman" w:cs="Liberation Serif" w:ascii="Liberation Serif" w:hAnsi="Liberation Serif"/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52" w:before="3" w:after="0"/>
        <w:ind w:right="-19" w:firstLine="707"/>
        <w:jc w:val="both"/>
        <w:rPr>
          <w:rFonts w:ascii="Liberation Serif" w:hAnsi="Liberation Serif" w:eastAsia="MCLJM+LiberationSerif;Times New Roman" w:cs="Liberation Serif"/>
          <w:color w:val="000000"/>
          <w:sz w:val="28"/>
          <w:szCs w:val="28"/>
        </w:rPr>
      </w:pPr>
      <w:r>
        <w:rPr>
          <w:rFonts w:eastAsia="MCLJM+LiberationSerif;Times New Roman" w:cs="Liberation Serif" w:ascii="Liberation Serif" w:hAnsi="Liberation Serif"/>
          <w:color w:val="000000"/>
          <w:sz w:val="28"/>
          <w:szCs w:val="28"/>
        </w:rPr>
        <w:t>1. Утвердить Сводный план мероприятий по обучению организаторов выборов и иных участников избирательного процесса, повышению правовой культуры избирателей в Камышловском городском округе на 2024 год (прилагается).</w:t>
      </w:r>
    </w:p>
    <w:p>
      <w:pPr>
        <w:pStyle w:val="Normal"/>
        <w:widowControl w:val="false"/>
        <w:spacing w:lineRule="auto" w:line="360"/>
        <w:ind w:right="-125" w:firstLine="707"/>
        <w:jc w:val="both"/>
        <w:rPr>
          <w:rFonts w:ascii="Liberation Serif" w:hAnsi="Liberation Serif" w:eastAsia="MCLJM+LiberationSerif;Times New Roman" w:cs="Liberation Serif"/>
          <w:color w:val="000000"/>
          <w:sz w:val="28"/>
          <w:szCs w:val="28"/>
        </w:rPr>
      </w:pPr>
      <w:r>
        <w:rPr>
          <w:rFonts w:eastAsia="MCLJM+LiberationSerif;Times New Roman" w:cs="Liberation Serif" w:ascii="Liberation Serif" w:hAnsi="Liberation Serif"/>
          <w:color w:val="000000"/>
          <w:sz w:val="28"/>
          <w:szCs w:val="28"/>
        </w:rPr>
        <w:t>2. Разместить настоящее решение на сайте Камышловской городской территориальной избирательной комиссии.</w:t>
      </w:r>
    </w:p>
    <w:p>
      <w:pPr>
        <w:pStyle w:val="Normal"/>
        <w:widowControl w:val="false"/>
        <w:spacing w:lineRule="auto" w:line="352"/>
        <w:ind w:firstLine="707"/>
        <w:jc w:val="both"/>
        <w:rPr>
          <w:rFonts w:ascii="Liberation Serif" w:hAnsi="Liberation Serif" w:eastAsia="MCLJM+LiberationSerif;Times New Roman" w:cs="Liberation Serif"/>
          <w:color w:val="000000"/>
          <w:sz w:val="28"/>
          <w:szCs w:val="28"/>
        </w:rPr>
      </w:pPr>
      <w:r>
        <w:rPr>
          <w:rFonts w:eastAsia="MCLJM+LiberationSerif;Times New Roman" w:cs="Liberation Serif" w:ascii="Liberation Serif" w:hAnsi="Liberation Serif"/>
          <w:color w:val="000000"/>
          <w:sz w:val="28"/>
          <w:szCs w:val="28"/>
        </w:rPr>
        <w:t>3. Контроль  исполнения настоящего решения возложить на председателя Камышловской городской территориальной избирательной</w:t>
      </w:r>
    </w:p>
    <w:p>
      <w:pPr>
        <w:sectPr>
          <w:type w:val="continuous"/>
          <w:pgSz w:w="11906" w:h="16838"/>
          <w:pgMar w:left="1701" w:right="8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Liberation Serif" w:hAnsi="Liberation Serif" w:eastAsia="MCLJM+LiberationSerif;Times New Roman" w:cs="Liberation Serif"/>
          <w:color w:val="000000"/>
          <w:sz w:val="28"/>
          <w:szCs w:val="28"/>
        </w:rPr>
      </w:pPr>
      <w:r>
        <w:rPr>
          <w:rFonts w:eastAsia="MCLJM+LiberationSerif;Times New Roman" w:cs="Liberation Serif" w:ascii="Liberation Serif" w:hAnsi="Liberation Serif"/>
          <w:color w:val="000000"/>
          <w:sz w:val="28"/>
          <w:szCs w:val="28"/>
        </w:rPr>
        <w:t>комиссии Мотыцкого А.С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Liberation Serif" w:hAnsi="Liberation Serif" w:eastAsia="MCLJM+LiberationSerif;Times New Roman" w:cs="Liberation Serif"/>
          <w:color w:val="000000"/>
          <w:sz w:val="28"/>
          <w:szCs w:val="28"/>
        </w:rPr>
      </w:pPr>
      <w:r>
        <w:rPr>
          <w:rFonts w:eastAsia="MCLJM+LiberationSerif;Times New Roman" w:cs="Liberation Serif" w:ascii="Liberation Serif" w:hAnsi="Liberation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5"/>
        <w:gridCol w:w="2713"/>
      </w:tblGrid>
      <w:tr>
        <w:trPr>
          <w:cantSplit w:val="true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sectPr>
          <w:type w:val="continuous"/>
          <w:pgSz w:w="11906" w:h="16838"/>
          <w:pgMar w:left="1701" w:right="8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  <w:bookmarkStart w:id="2" w:name="_page_4_0_Copy_1"/>
      <w:bookmarkStart w:id="3" w:name="_page_4_0_Copy_1"/>
      <w:bookmarkEnd w:id="3"/>
    </w:p>
    <w:p>
      <w:pPr>
        <w:sectPr>
          <w:type w:val="continuous"/>
          <w:pgSz w:w="11906" w:h="16838"/>
          <w:pgMar w:left="1701" w:right="840" w:gutter="0" w:header="0" w:top="1134" w:footer="0" w:bottom="1134"/>
          <w:cols w:num="2" w:equalWidth="false" w:sep="false">
            <w:col w:w="8087" w:space="424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0490" w:right="566" w:hanging="0"/>
        <w:jc w:val="center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bookmarkStart w:id="4" w:name="_page_22_0"/>
      <w:bookmarkEnd w:id="4"/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/>
        <w:ind w:left="10490" w:right="566" w:hanging="0"/>
        <w:jc w:val="center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>решением Камышловской городской территориальной избирательной комиссии от 25 января 2024 года №2/13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9" w:right="308" w:hanging="0"/>
        <w:jc w:val="center"/>
        <w:rPr>
          <w:rFonts w:ascii="Liberation Serif" w:hAnsi="Liberation Serif" w:eastAsia="ISXNE+LiberationSerif;Times New Roman" w:cs="Liberation Serif"/>
          <w:b/>
          <w:b/>
          <w:color w:val="000000"/>
          <w:sz w:val="24"/>
          <w:szCs w:val="24"/>
        </w:rPr>
      </w:pPr>
      <w:r>
        <w:rPr>
          <w:rFonts w:eastAsia="ISXNE+LiberationSerif;Times New Roman" w:cs="Liberation Serif" w:ascii="Liberation Serif" w:hAnsi="Liberation Serif"/>
          <w:b/>
          <w:color w:val="000000"/>
          <w:sz w:val="24"/>
          <w:szCs w:val="24"/>
        </w:rPr>
        <w:t xml:space="preserve">Сводный план </w:t>
      </w:r>
    </w:p>
    <w:p>
      <w:pPr>
        <w:pStyle w:val="Normal"/>
        <w:widowControl w:val="false"/>
        <w:spacing w:lineRule="auto" w:line="240"/>
        <w:ind w:left="469" w:right="308" w:hanging="0"/>
        <w:jc w:val="center"/>
        <w:rPr>
          <w:rFonts w:ascii="Liberation Serif" w:hAnsi="Liberation Serif" w:eastAsia="ISXNE+LiberationSerif;Times New Roman" w:cs="Liberation Serif"/>
          <w:b/>
          <w:b/>
          <w:color w:val="000000"/>
          <w:sz w:val="24"/>
          <w:szCs w:val="24"/>
        </w:rPr>
      </w:pPr>
      <w:r>
        <w:rPr>
          <w:rFonts w:eastAsia="ISXNE+LiberationSerif;Times New Roman" w:cs="Liberation Serif" w:ascii="Liberation Serif" w:hAnsi="Liberation Serif"/>
          <w:b/>
          <w:color w:val="000000"/>
          <w:sz w:val="24"/>
          <w:szCs w:val="24"/>
        </w:rPr>
        <w:t>мероприятий по обучению организаторов выборов и иных участников избирательного процесса, повышению правовой культуры избирателей в Камышловском городском округе на 2024 год</w:t>
      </w:r>
    </w:p>
    <w:p>
      <w:pPr>
        <w:pStyle w:val="Normal"/>
        <w:spacing w:lineRule="exact" w:line="240" w:before="0" w:after="39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4806" w:type="dxa"/>
        <w:jc w:val="left"/>
        <w:tblInd w:w="3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55"/>
        <w:gridCol w:w="2550"/>
        <w:gridCol w:w="1985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-60" w:right="86" w:hanging="0"/>
              <w:jc w:val="right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44" w:right="168" w:hanging="467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4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63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6897" w:right="261" w:hanging="6518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1.Организационное и методическое обеспечение процесса обучения организаторов выборов и иных участников избирательного процесса</w:t>
            </w:r>
          </w:p>
        </w:tc>
      </w:tr>
      <w:tr>
        <w:trPr>
          <w:trHeight w:val="111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Разработка и утверждение Тематического плана обучения и повышения квалификации организаторов выборов и резерва составов участковых избирательных комиссий в Камышловском городском округе на 2024 год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56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1..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39" w:right="701" w:hanging="328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Разработка, актуализация и утверждение ежеквартальных планов обучения организаторов выборов и иных участников избирательного процесс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70" w:right="60" w:hanging="0"/>
              <w:jc w:val="center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е позднее 22 января, 31 марта, 30 июня, 30 сентябр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39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3" w:after="0"/>
              <w:ind w:left="1024" w:right="-20" w:hanging="0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2.Методическое обеспечение процесса обучения организаторов выборов и иных участников избирательного процесса</w:t>
            </w:r>
          </w:p>
        </w:tc>
      </w:tr>
      <w:tr>
        <w:trPr>
          <w:trHeight w:val="1665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Применение, доработка и актуализация учебно-методических материалов, учебных видеоматериалов ЦИК России, РЦОИТ при ЦИК России, ИКСО для проведения очных, интерактивных и дистанционных форм обучения членов избирательных комиссий и иных участников избирательного процесса, в том числе в рамках подготовки к выборам Президента Российской Федераци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0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39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08" w:right="86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методическом сопровождении деятельности Учебного центра Избирательной комиссии Свердловской области по обучению кадров избирательных комиссий и других участников избирательного (референдумного) процесса с применением дистанционных форм обучения во взаимодействии с МТЦ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0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4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, МТЦ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3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55"/>
        <w:gridCol w:w="2550"/>
        <w:gridCol w:w="1985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5" w:name="_page_27_0"/>
            <w:bookmarkStart w:id="6" w:name="_page_27_0"/>
            <w:bookmarkEnd w:id="6"/>
          </w:p>
          <w:p>
            <w:pPr>
              <w:pStyle w:val="Normal"/>
              <w:widowControl w:val="false"/>
              <w:spacing w:lineRule="auto" w:line="240"/>
              <w:ind w:left="-60" w:right="86" w:hanging="0"/>
              <w:jc w:val="right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44" w:right="168" w:hanging="467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4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00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Разработка, подготовка, актуализация и совершенствование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uto" w:line="232" w:before="2" w:after="0"/>
              <w:ind w:left="108" w:right="4131" w:hanging="0"/>
              <w:rPr/>
            </w:pP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−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ab/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 xml:space="preserve">учебно-методических пособий, комплексов; 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−</w:t>
              <w:tab/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борников документов и материал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uto" w:line="232"/>
              <w:ind w:left="108" w:right="-20" w:hanging="0"/>
              <w:rPr/>
            </w:pP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−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ab/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презента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uto" w:line="232"/>
              <w:ind w:left="108" w:right="-20" w:hanging="0"/>
              <w:rPr/>
            </w:pP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−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ab/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идеоматериал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uto" w:line="232"/>
              <w:ind w:left="108" w:right="-20" w:hanging="0"/>
              <w:rPr/>
            </w:pP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−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ab/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ебных программ для членов ТИК и УИ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uto" w:line="240"/>
              <w:ind w:left="108" w:right="46" w:hanging="0"/>
              <w:rPr/>
            </w:pP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−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ab/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 xml:space="preserve">сценариев деловых игр, тренингов, методических рекомендаций по их проведению; 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−</w:t>
              <w:tab/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контрольных вопросов и тестов для оценки уровня знани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0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1268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здание и распространение учебно-методических материалов, необходимых для организации и проведения обучения организаторов выборов и иных участников избирательного процесса, в том числе полученных от ЦИК России в рамках подготовки к выборам Президента Российской Федераци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0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568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Формирование фонда электронной библиотеки по вопросам практики обучения организаторов выборов в Камышловском  городском округе, размещение его на сайте Камышловской городской ТИК для использования в процессе самоподготовки и самостоятельного повышения квалификации кадров избирательных комиссий всех уровне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640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685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44" w:right="1991" w:hanging="2788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3.Организация и проведение регулярных обучающих мероприятий для организаторов выборов и иных участников избирательного процесса</w:t>
            </w:r>
          </w:p>
        </w:tc>
      </w:tr>
      <w:tr>
        <w:trPr>
          <w:trHeight w:val="1665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очных, очно-дистанционных и дистанционных обучающих занятий (лекций, семинаров-практикумов, деловых игр, семинаров-совещаний) с составом ТИК, составами УИК, председателями, заместителями и секретарями УИК, резервом составов УИК в соответствии Тематическим планом обучения и повышения квалификации организаторов выборов и резерва составов УИК и ежеквартальными планами обучения и повышения квалификаци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0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00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20" w:before="0" w:after="6"/>
              <w:rPr>
                <w:rFonts w:ascii="Liberation Serif" w:hAnsi="Liberation Serif" w:cs="Liberation Serif"/>
                <w:color w:val="000000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/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31" w:right="23" w:hanging="0"/>
              <w:jc w:val="center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дистанционного обучения и тестирования организаторов выборов по планам ЦИК России, РЦОИТ при ЦИК России, ИКСО, в том числе в рамках подготовки к выборам Президента Российской Федераци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20" w:before="0" w:after="6"/>
              <w:rPr>
                <w:rFonts w:ascii="Liberation Serif" w:hAnsi="Liberation Serif" w:cs="Liberation Serif"/>
                <w:color w:val="000000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640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20" w:before="0" w:after="6"/>
              <w:rPr>
                <w:rFonts w:ascii="Liberation Serif" w:hAnsi="Liberation Serif" w:cs="Liberation Serif"/>
                <w:color w:val="000000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7" w:name="_page_36_0"/>
      <w:bookmarkStart w:id="8" w:name="_page_36_0"/>
      <w:bookmarkEnd w:id="8"/>
    </w:p>
    <w:tbl>
      <w:tblPr>
        <w:tblW w:w="14806" w:type="dxa"/>
        <w:jc w:val="left"/>
        <w:tblInd w:w="3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39"/>
        <w:gridCol w:w="2566"/>
        <w:gridCol w:w="1985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-60" w:right="86" w:hanging="0"/>
              <w:jc w:val="right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8" w:right="168" w:hanging="467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4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569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20" w:before="0" w:after="13"/>
              <w:rPr>
                <w:rFonts w:ascii="Liberation Serif" w:hAnsi="Liberation Serif" w:cs="Liberation Serif"/>
                <w:color w:val="000000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70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проведении научно-практических конференций, форумов, круглых столов по вопросам совершенствования законодательства о выборах и референдумах, отдельных выборных процедур и технологий, деятельности в области обучения организаторов выборов и иных участников избирательного процесса, повышения правовой культуры избирателей, организуемых ИКСО и МТЦ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9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9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58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1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1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62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обучения резерва составов участковых избирательных комисси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1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1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4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7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7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55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организации проведения дистанционных опросов организаторов выборов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7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7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1668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86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информационно-обучающих мероприятий с участниками избирательного процесса, в том числе с наблюдателями, представителями средств массовой информации, волонтерами, сотрудниками правоохранительных органов, МЧС России, МФЦ, исполнительных органов государственной власти и органами местного самоуправления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34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934" w:right="-20" w:hanging="0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4.Организационные и методические мероприятия по повышению правовой культуры избирателей</w:t>
            </w:r>
          </w:p>
        </w:tc>
      </w:tr>
      <w:tr>
        <w:trPr>
          <w:trHeight w:val="111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заимодействие с органами государственной власти и местного самоуправления, организациями и учреждениями Камышловского городского округа, общественными организациями, в том числе политическими партиями, по вопросам подготовки и проведения мероприятий в сфере повышения правовой культуры избирателе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94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3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Подготовка, изготовление и распространение информационно-разъяснительных текстовых,графических,аудио-ивидеоматериалов,втомчислеизготовленныхИКСО, по вопросам организации деятельности избирательных комиссий, организации и проведения выборов, внедрения в избирательный процесс инновационных избирательных технологий. Тиражирование иных видов продукции, направленных на информационное обеспечение выборов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839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265" w:right="480" w:hanging="1675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проведении социологических исследований по вопросам повышения правовой культуры избирателей и иным темам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3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39"/>
        <w:gridCol w:w="2566"/>
        <w:gridCol w:w="1985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9" w:name="_page_41_0"/>
            <w:bookmarkStart w:id="10" w:name="_page_41_0"/>
            <w:bookmarkEnd w:id="10"/>
          </w:p>
          <w:p>
            <w:pPr>
              <w:pStyle w:val="Normal"/>
              <w:widowControl w:val="false"/>
              <w:spacing w:lineRule="auto" w:line="240"/>
              <w:ind w:left="-60" w:right="86" w:hanging="0"/>
              <w:jc w:val="right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8" w:right="168" w:hanging="467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4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840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обеспечение работы горячей линии для установления обратной связи с избирателями в период подготовки и проведения выборов Президента Российской Федераци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3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024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проведении информационно-выставочных мероприятий, в том числе создание и организация работы временных экспозиций (выставок), мультимедийных компонентов,направленныхнаинформированиеиправовоепросвещениеизбирателе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561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00" w:right="-20" w:hanging="0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5.Мероприятия по повышению правовой культуры избирателей, в том числе молодых и будущих избирателей</w:t>
            </w:r>
          </w:p>
        </w:tc>
      </w:tr>
      <w:tr>
        <w:trPr>
          <w:trHeight w:val="194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циклов лекций и других интерактивных форм правового просвещения (встреч, круглых столов, турниров, викторин, тематических занятий по избирательному праву и т.п.) с целью разъяснения законодательства о выборах, процедур голосования на выборах в органы государственной власти и органы местного самоуправления, формирования органов государственной власти и органов местного самоуправления различным целевым аудиториям – участникам избирательного процесса и будущим избирателям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проведении интерактивных экскурсий в ИКСО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111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овышению правовой культуры будущих и молодых избирателей в рамках Дня молодого избирателя (организация и проведение интеллектуальных командных игр «ПолитикУМ», «Не выборами едиными» для молодых и будущих избирателей)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95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Февраль-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Разработка и принятие положений о проведении муниципальных этапов областных и федеральных конкурсов и олимпиад, проводимых ЦИК России и ИКСО, а также собственных городских (территориальных) олимпиад, викторин и конкурсов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участие в организации и проведении олимпиад, конкурсов, викторин среди учащихся, работающей молодежи, СМИ, иных участников и будущих участников избирательного процесса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139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spacing w:lineRule="auto" w:line="240" w:before="8" w:after="0"/>
              <w:ind w:left="108" w:right="86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проведении Всероссийского конкурса на лучшую работу по вопросам избирательного права и избирательного процесса,</w:t>
              <w:tab/>
              <w:t>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403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Август–дека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1" w:name="_page_46_0"/>
      <w:bookmarkStart w:id="12" w:name="_page_46_0"/>
      <w:bookmarkEnd w:id="12"/>
    </w:p>
    <w:tbl>
      <w:tblPr>
        <w:tblW w:w="14806" w:type="dxa"/>
        <w:jc w:val="left"/>
        <w:tblInd w:w="3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39"/>
        <w:gridCol w:w="2566"/>
        <w:gridCol w:w="1985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3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2472055</wp:posOffset>
                      </wp:positionV>
                      <wp:extent cx="3234055" cy="175260"/>
                      <wp:effectExtent l="635" t="0" r="0" b="0"/>
                      <wp:wrapNone/>
                      <wp:docPr id="2" name="drawingObjec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38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3927" h="175261">
                                    <a:moveTo>
                                      <a:pt x="323392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5261"/>
                                    </a:lnTo>
                                    <a:lnTo>
                                      <a:pt x="3233927" y="175261"/>
                                    </a:lnTo>
                                    <a:lnTo>
                                      <a:pt x="32339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left="-60" w:right="86" w:hanging="0"/>
              <w:jc w:val="right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8" w:right="168" w:hanging="467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4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64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Федерации и участников избирательных кампаний (Всероссийский конкурс «Атмосфера»)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проведении регионального этапа Всероссийской олимпиады школьников по вопросам избирательного права и избирательного процесса (Всероссийская олимпиада «Софиум»)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2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ТИК</w:t>
            </w:r>
          </w:p>
        </w:tc>
      </w:tr>
      <w:tr>
        <w:trPr>
          <w:trHeight w:val="1389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/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</w:t>
            </w:r>
            <w:r>
              <w:rPr>
                <w:rFonts w:eastAsia="MCLJM+LiberationSerif;Times New Roman" w:cs="Liberation Serif" w:ascii="Liberation Serif" w:hAnsi="Liberation Serif"/>
                <w:color w:val="000000"/>
                <w:w w:val="82"/>
                <w:sz w:val="24"/>
                <w:szCs w:val="24"/>
              </w:rPr>
              <w:t>8</w:t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организации и проведении областного конкурса «Мы выбираем будущее» на лучшую работу среди обучающихся в организациях среднего общего и профессионального образования по вопросам избирательного права, законодательства о референдумах, взаимосвязи выборов с политическими, социальными и иными процессами в обществе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1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Январь-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ТИК</w:t>
            </w:r>
          </w:p>
        </w:tc>
      </w:tr>
      <w:tr>
        <w:trPr>
          <w:trHeight w:val="111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/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</w:t>
            </w:r>
            <w:r>
              <w:rPr>
                <w:rFonts w:eastAsia="MCLJM+LiberationSerif;Times New Roman" w:cs="Liberation Serif" w:ascii="Liberation Serif" w:hAnsi="Liberation Serif"/>
                <w:color w:val="000000"/>
                <w:w w:val="82"/>
                <w:sz w:val="24"/>
                <w:szCs w:val="24"/>
              </w:rPr>
              <w:t>9</w:t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организации и проведении конкурсов и викторин для членов избирательных комиссий, избирателей и будущих избирателей на страницах ИКСО, ТИК в социальной сети «ВКонтакте», иных ресурсах в других ресурсах информационно-телекоммуникационной сети Интернет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ТИК</w:t>
            </w:r>
          </w:p>
        </w:tc>
      </w:tr>
      <w:tr>
        <w:trPr>
          <w:trHeight w:val="111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8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Участие в организации и проведении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ТИК</w:t>
            </w:r>
          </w:p>
        </w:tc>
      </w:tr>
      <w:tr>
        <w:trPr>
          <w:trHeight w:val="56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8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1" w:hanging="0"/>
              <w:rPr/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мероприятий, направленных на реализацию избирательных правграждан</w:t>
            </w:r>
            <w:r>
              <w:rPr>
                <w:rFonts w:eastAsia="MCLJM+LiberationSerif;Times New Roman" w:cs="Liberation Serif" w:ascii="Liberation Serif" w:hAnsi="Liberation Serif"/>
                <w:color w:val="020A21"/>
                <w:sz w:val="24"/>
                <w:szCs w:val="24"/>
              </w:rPr>
              <w:t>, являющихся инвалидами (по отдельному плану)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20A21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20A21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8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информационных встреч в трудовых коллективах, на собраниях избирателей по инновациям избирательного законодательства, практике их применения, ходу избирательной кампании по выборам Президента Российской Федераци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56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43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2025" w:right="-20" w:hanging="0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6. Информационное наполнение ресурсов информационно-телекоммуникационной сети Интернет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Регулярное наполнение и обновление материалов на сайте Камышловской городской ТИК; размещение актуальной информации, объявлений, отчетов, решений в соответствующих тематических разделах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8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аполнение информационной страницы Камышловской городской ТИК «Вконтакте» информационно-телекоммуникационной сети Интернет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4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3" w:name="_page_46_0_Copy_1"/>
      <w:bookmarkStart w:id="14" w:name="_page_46_0_Copy_1"/>
      <w:bookmarkEnd w:id="14"/>
    </w:p>
    <w:tbl>
      <w:tblPr>
        <w:tblW w:w="14806" w:type="dxa"/>
        <w:jc w:val="left"/>
        <w:tblInd w:w="3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39"/>
        <w:gridCol w:w="2566"/>
        <w:gridCol w:w="1985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-60" w:right="86" w:hanging="0"/>
              <w:jc w:val="right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8" w:right="168" w:hanging="467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4 го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424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3403" w:right="-20" w:hanging="0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7.Информационно-разъяснительные мероприятия, взаимодействие со СМИ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заимодействие с муниципальными СМИ, проведение брифингов, пресс-часов, оперативного информирования представителей СМИ о деятельности ТИК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384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2988" w:right="-20" w:hanging="0"/>
              <w:rPr>
                <w:rFonts w:ascii="Liberation Serif" w:hAnsi="Liberation Serif" w:eastAsia="ISXNE+LiberationSerif;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ISXNE+LiberationSerif;Times New Roman" w:cs="Liberation Serif" w:ascii="Liberation Serif" w:hAnsi="Liberation Serif"/>
                <w:b/>
                <w:color w:val="000000"/>
                <w:sz w:val="24"/>
                <w:szCs w:val="24"/>
              </w:rPr>
              <w:t>8.Издательская деятельность и деятельность по формированию электронных ресурсов</w:t>
            </w:r>
          </w:p>
        </w:tc>
      </w:tr>
      <w:tr>
        <w:trPr>
          <w:trHeight w:val="908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/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w w:val="82"/>
                <w:sz w:val="24"/>
                <w:szCs w:val="24"/>
              </w:rPr>
              <w:t>8</w:t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здание и распространение методических пособий, информационных сборников, плакатов, листовок, буклетов для организаторов выборов и иных участников избирательного процесса, избирателей и будущих избирателе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  <w:tr>
        <w:trPr>
          <w:trHeight w:val="56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-20" w:hanging="0"/>
              <w:rPr/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w w:val="82"/>
                <w:sz w:val="24"/>
                <w:szCs w:val="24"/>
              </w:rPr>
              <w:t>8</w:t>
            </w: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.2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Создание и распространение мультимедийных продуктов, видеофильмов по вопросам избирательного права и избирательного процесса, выборов и избирательной системы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57" w:right="-20" w:hanging="0"/>
              <w:rPr>
                <w:rFonts w:ascii="Liberation Serif" w:hAnsi="Liberation Serif" w:eastAsia="MCLJM+LiberationSerif;Times New Roman" w:cs="Liberation Serif"/>
                <w:color w:val="000000"/>
                <w:sz w:val="24"/>
                <w:szCs w:val="24"/>
              </w:rPr>
            </w:pPr>
            <w:r>
              <w:rPr>
                <w:rFonts w:eastAsia="MCLJM+LiberationSerif;Times New Roman" w:cs="Liberation Serif" w:ascii="Liberation Serif" w:hAnsi="Liberation Serif"/>
                <w:color w:val="000000"/>
                <w:sz w:val="24"/>
                <w:szCs w:val="24"/>
              </w:rPr>
              <w:t>ИКСО, ТИК</w:t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6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281" w:right="-20" w:hanging="0"/>
        <w:rPr/>
      </w:pPr>
      <w:r>
        <w:rPr>
          <w:rFonts w:eastAsia="ISXNE+LiberationSerif;Times New Roman" w:cs="Liberation Serif" w:ascii="Liberation Serif" w:hAnsi="Liberation Serif"/>
          <w:color w:val="000000"/>
          <w:sz w:val="24"/>
          <w:szCs w:val="24"/>
          <w:u w:val="single"/>
        </w:rPr>
        <w:t>Принятые сокращения</w:t>
      </w: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" w:right="-20" w:hanging="0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>1) ЦИК России–Центральная избирательная комиссия Российской Федерации;</w:t>
      </w:r>
    </w:p>
    <w:p>
      <w:pPr>
        <w:pStyle w:val="Normal"/>
        <w:widowControl w:val="false"/>
        <w:spacing w:lineRule="auto" w:line="240"/>
        <w:ind w:left="718" w:right="-86" w:hanging="359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>2) РЦОИТ при ЦИК России–Российской центр обучения избирательным технологиям при Центральной избирательной комиссии Российской Федерации;</w:t>
      </w:r>
    </w:p>
    <w:p>
      <w:pPr>
        <w:pStyle w:val="Normal"/>
        <w:widowControl w:val="false"/>
        <w:spacing w:lineRule="auto" w:line="240"/>
        <w:ind w:left="358" w:right="8428" w:hanging="0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 xml:space="preserve">3) ИКСО–Избирательная комиссия Свердловской области; </w:t>
      </w:r>
    </w:p>
    <w:p>
      <w:pPr>
        <w:pStyle w:val="Normal"/>
        <w:widowControl w:val="false"/>
        <w:spacing w:lineRule="auto" w:line="240"/>
        <w:ind w:left="358" w:right="8428" w:hanging="0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>4) ТИК–территориальная избирательная комиссия;</w:t>
      </w:r>
    </w:p>
    <w:p>
      <w:pPr>
        <w:pStyle w:val="Normal"/>
        <w:widowControl w:val="false"/>
        <w:spacing w:lineRule="auto" w:line="240"/>
        <w:ind w:left="358" w:right="-20" w:hanging="0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>5) СМИ–средства массовой информации;</w:t>
      </w:r>
    </w:p>
    <w:p>
      <w:pPr>
        <w:pStyle w:val="Normal"/>
        <w:widowControl w:val="false"/>
        <w:spacing w:lineRule="auto" w:line="240" w:before="1" w:after="0"/>
        <w:ind w:left="358" w:right="-20" w:hanging="0"/>
        <w:rPr>
          <w:rFonts w:ascii="Liberation Serif" w:hAnsi="Liberation Serif" w:eastAsia="MCLJM+LiberationSerif;Times New Roman" w:cs="Liberation Serif"/>
          <w:color w:val="000000"/>
          <w:sz w:val="24"/>
          <w:szCs w:val="24"/>
        </w:rPr>
      </w:pPr>
      <w:bookmarkStart w:id="15" w:name="_page_51_0"/>
      <w:r>
        <w:rPr>
          <w:rFonts w:eastAsia="MCLJM+LiberationSerif;Times New Roman" w:cs="Liberation Serif" w:ascii="Liberation Serif" w:hAnsi="Liberation Serif"/>
          <w:color w:val="000000"/>
          <w:sz w:val="24"/>
          <w:szCs w:val="24"/>
        </w:rPr>
        <w:t>6) УИК–участковая избирательная комиссия</w:t>
      </w:r>
      <w:bookmarkEnd w:id="15"/>
    </w:p>
    <w:sectPr>
      <w:type w:val="nextPage"/>
      <w:pgSz w:orient="landscape" w:w="16838" w:h="11906"/>
      <w:pgMar w:left="1134" w:right="53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23:00Z</dcterms:created>
  <dc:creator>Председатель</dc:creator>
  <dc:description/>
  <cp:keywords/>
  <dc:language>en-US</dc:language>
  <cp:lastModifiedBy>Председатель</cp:lastModifiedBy>
  <cp:lastPrinted>2024-01-27T11:35:00Z</cp:lastPrinted>
  <dcterms:modified xsi:type="dcterms:W3CDTF">2024-01-2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