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6"/>
        <w:gridCol w:w="3253"/>
      </w:tblGrid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9 ок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/8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номенклатуры дел  Камышловской городской территориальной избирательной комиссии 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5 год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но постановления Избирательной комиссии Свердловской области от 24.08.2021г. № 36/251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«Об утверждении Примерной </w:t>
      </w:r>
      <w:r>
        <w:rPr>
          <w:rFonts w:cs="Liberation Serif" w:ascii="Liberation Serif" w:hAnsi="Liberation Serif"/>
          <w:spacing w:val="-5"/>
          <w:sz w:val="28"/>
          <w:szCs w:val="28"/>
        </w:rPr>
        <w:t>номенклатуры</w:t>
      </w:r>
      <w:r>
        <w:rPr>
          <w:rFonts w:cs="Liberation Serif" w:ascii="Liberation Serif" w:hAnsi="Liberation Serif"/>
          <w:color w:val="000000"/>
          <w:spacing w:val="-5"/>
          <w:sz w:val="28"/>
          <w:szCs w:val="28"/>
        </w:rPr>
        <w:t xml:space="preserve"> дел территориальной избирательной комиссии»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  подпунктом  «ж»  пункта  10  статьи 23  Федерального  закона «Об основных гарантиях избирательных прав и права на участие в референдуме граждан Российской Федерации», подпунктом 7, пункта 1, статьи 23 Избирательного кодекса Свердловской области, 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хранение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номенклатуру дел Камышловской городской территориальной избирательной комиссии на 2025 год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ести делопроизводство с учетом утвержденной номенклатуры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данное решение Избирательной комиссии Свердловской области, в организационный отдел администрации Камышл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азместить  данное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 исполнения решения возложить на Щелконогову Н.В., секретаря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9 октября 2024г. № 19/81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              А.С. Мотыцкий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______ 2024 г.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ОМЕНКЛАТУРА ДЕЛ</w:t>
      </w:r>
    </w:p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25 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07"/>
        <w:gridCol w:w="1134"/>
        <w:gridCol w:w="778"/>
        <w:gridCol w:w="801"/>
        <w:gridCol w:w="1620"/>
        <w:gridCol w:w="131"/>
        <w:gridCol w:w="450"/>
      </w:tblGrid>
      <w:tr>
        <w:trPr>
          <w:trHeight w:val="1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а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Заголовок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томов (частей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хранения и 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по переч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>Примечание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 xml:space="preserve">01.  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8"/>
                <w:szCs w:val="28"/>
              </w:rPr>
              <w:t xml:space="preserve">Организационная </w:t>
            </w: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spacing w:before="269" w:after="250"/>
              <w:ind w:right="48" w:hanging="0"/>
              <w:jc w:val="center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0"/>
                <w:sz w:val="28"/>
                <w:szCs w:val="28"/>
              </w:rPr>
              <w:t>01-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б, 2б, 3б, 4б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Регламент работы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8, 33а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0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Протоколы заседаний, решения ТИК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Распоряжения  председателя ТИК по основной деятельност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Заводятся, если ТИК является юридическим лицом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Документы (обзоры, программы, тексты выступлений, информации, планы, отчеты, фотографии и т.д.) о реализации Комплекса мер по обучению организаторов выборов и иных участников избирательного процесса, повышению правовой культуры избирателей в Свердл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8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информации, пресс-релизы, тексты выступлений, фото-, фоно-, видеодокументы), подготовленные для размещения в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6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Публикации в средствах массовой 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информации о деятельности избирательных комиссий и ходе избирательн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5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ПК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истечения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бращения граждан (предложения, заявления, жалобы, претензии) (поступающи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тветы на обращения граждан, переписка по обращен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с иными органами и организациями по вопросам текущей деятельности (поступающи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ными органами и организациями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по вопросам текуще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правляемы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ограммы  (поступающие и отправляем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телефон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ж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Журнал регистрации распоряжений председателя ТИК по основной деятельност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2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распоряжений председателя ТИК по административно-хозяйственным вопросам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в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устных обращений, поданных на личном приеме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выдачи печатей и штампов У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кты выдачи печатей и штамп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ликвидации 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поступающих документов о кандидатурах в составы УИК, резерв УИК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документы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lineRule="exact" w:line="274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Журнал регистрации выданных удостоверений членам У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589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экземпляры издаваемых ТИК и поступающих в ТИК печатных и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ликвидации библиотеки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6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истемный администратор ТИК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" w:right="320" w:hanging="11"/>
              <w:jc w:val="right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hd w:fill="FFFFFF" w:val="clear"/>
              <w:spacing w:lineRule="exact" w:line="266"/>
              <w:ind w:left="22" w:hanging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67 ПТУА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4"/>
                <w:sz w:val="28"/>
                <w:szCs w:val="28"/>
              </w:rPr>
              <w:t>01-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я ТИК и распоряжения председателя ТИК. Коп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электронных носителях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сведения, акты, письма), содержащие сведения об избирателях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а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бумажных и электронных носителях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электронных носителей информации, содержащих сведения об избирателях в системе ГАС «Выб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7, 578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  <w:t>Документы участковых избирательных комиссий</w:t>
            </w:r>
            <w:r>
              <w:rPr>
                <w:rStyle w:val="FootnoteAnchor"/>
                <w:rFonts w:cs="Liberation Serif" w:ascii="Liberation Serif" w:hAnsi="Liberation Serif"/>
                <w:b/>
                <w:bCs/>
                <w:sz w:val="28"/>
                <w:szCs w:val="28"/>
                <w:vertAlign w:val="superscript"/>
                <w:lang w:eastAsia="zh-CN"/>
              </w:rPr>
              <w:footnoteReference w:id="2"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УИК, решения УИК и документы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граммы обучения членов УИК, методические материалы по обучению членов УИК</w:t>
            </w: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20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Обращения граждан (предложения, заявления, жалобы), переписка УИК по их рассмотр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УИК по вопросам основно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входящих документов в У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исходящих документов из У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обращений граждан в УИК и ответов н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2. Бухгалтерский учет и отчетно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Нормативные документы (указы, приказы, постановления, инструкции и т.д.) по вопросам бухгалтерского учета и финансовым вопросам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учетной политики ТИК (рабочий  план счетов, формы первичных учетных документов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При условии проведения проверк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0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мета расходов Т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3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Хранится в протоколе заседания ТИК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асчеты по начисленным и уплаченным страховым взн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8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Лицевые счета, карточки-справки по начислению выплат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02-0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довой бухгалтерский отчет Т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2-0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72б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2-0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ые бухгалтерские отчеты ТИК и пояснительные записки к ни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rFonts w:ascii="Liberation Serif" w:hAnsi="Liberation Serif" w:cs="Liberation Serif"/>
                <w:color w:val="FF0000"/>
                <w:spacing w:val="-1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Договоры безвозмездного пользования имуществом и приложения к ни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 истечении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удостоверения, отчеты, справки, протоколы разногласий) о проведении проверок, ревизий финансово-хозяйственной деятельности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декларации, карточки, справки и т.д.) по налогу на доходы физических лиц</w:t>
            </w: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логовые декларации (расч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14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ки временной нетрудо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8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pacing w:val="-8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гистры аналитиче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2-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Главная кни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ассовая кни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ы операций  и приложения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приходно-расходных кассов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регистрации платежных пору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выдачи довере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д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8 Охрана труд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5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Связанных с крупным материаль-ным ущербом и человечес-кими жертвами – постоянно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4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3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9. Делопроизводство, архи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документы (указы, инструкции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 год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ведения делопроизводства в ТИК. Порядок ведения делопроизводства в У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exact" w:line="292"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*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замены новым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Протоколы заседаний экспертной комиссии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318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8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оменклатура дел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5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Описи дел постоянного хранения 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*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Не </w:t>
            </w:r>
            <w:r>
              <w:rPr>
                <w:rFonts w:cs="Liberation Serif" w:ascii="Liberation Serif" w:hAnsi="Liberation Serif"/>
                <w:spacing w:val="-3"/>
                <w:sz w:val="26"/>
                <w:szCs w:val="28"/>
              </w:rPr>
              <w:t xml:space="preserve">утверж-денные </w:t>
            </w:r>
            <w:r>
              <w:rPr>
                <w:rFonts w:cs="Liberation Serif" w:ascii="Liberation Serif" w:hAnsi="Liberation Serif"/>
                <w:spacing w:val="-12"/>
                <w:sz w:val="26"/>
                <w:szCs w:val="28"/>
              </w:rPr>
              <w:t xml:space="preserve">- до минования </w:t>
            </w:r>
            <w:r>
              <w:rPr>
                <w:rFonts w:cs="Liberation Serif" w:ascii="Liberation Serif" w:hAnsi="Liberation Serif"/>
                <w:spacing w:val="-17"/>
                <w:sz w:val="26"/>
                <w:szCs w:val="28"/>
              </w:rPr>
              <w:t>надобност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-0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*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В государст-венные, муниципаль-ные архивы передаются при ликвидации организ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 избирательной комиссии </w:t>
            </w:r>
          </w:p>
        </w:tc>
        <w:tc>
          <w:tcPr>
            <w:tcW w:w="491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.В. Щелконог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токол ЭК 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3 октября  2024 г.  № 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овая  запись  о  категориях  и количестве дел, заведенных в 2025 году 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2098"/>
        <w:gridCol w:w="243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По срокам хра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 том числе</w:t>
            </w:r>
          </w:p>
        </w:tc>
      </w:tr>
      <w:tr>
        <w:trPr>
          <w:trHeight w:val="31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Переходящ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С отметкой "ЭПК"</w:t>
            </w:r>
          </w:p>
        </w:tc>
      </w:tr>
      <w:tr>
        <w:trPr>
          <w:trHeight w:val="35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На бумажном носите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(при наличии гибридных дел, том(а) на бумажном носителе учитываются в разделе таблицы "На бумажном носителе", том(а) на электронном носителе учитываются в разделе таблицы "Электронных"):</w:t>
            </w:r>
          </w:p>
        </w:tc>
      </w:tr>
      <w:tr>
        <w:trPr>
          <w:trHeight w:val="43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Постоян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ременного (свыше 10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ременного (до 10 лет 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Электр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(при наличии гибридных дел, том(а) на бумажном носителе учитываются в разделе таблицы "На бумажном носителе", том(а) на электронном носителе учитываются в разделе таблицы "Электронных"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Постоян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ременного (свыше 10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Временного (до 10 лет 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7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«___»______________ 20__</w:t>
        <w:softHyphen/>
        <w:t>__г.</w:t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тоговые сведения переданы в архив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«___»______________ 20__</w:t>
        <w:softHyphen/>
        <w:t>__г.</w:t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Список используемых сокращений</w:t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ИКСО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Избирательная комиссия Свердловской област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ЦИК РФ </w:t>
      </w:r>
      <w:r>
        <w:rPr>
          <w:rFonts w:cs="Liberation Serif" w:ascii="Liberation Serif" w:hAnsi="Liberation Serif"/>
          <w:sz w:val="28"/>
          <w:szCs w:val="28"/>
          <w:lang w:val="en-US"/>
        </w:rPr>
        <w:t>– Центральная избирательная комиссия Российской Федераци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ТИК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территориаль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У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участков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О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окруж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ЭПК </w:t>
      </w:r>
      <w:r>
        <w:rPr>
          <w:rFonts w:cs="Liberation Serif" w:ascii="Liberation Serif" w:hAnsi="Liberation Serif"/>
          <w:sz w:val="28"/>
          <w:szCs w:val="28"/>
          <w:lang w:val="en-US"/>
        </w:rPr>
        <w:t>– экспертно-проверочная комиссия Управления архивами Свердловской области.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КРС </w:t>
      </w:r>
      <w:r>
        <w:rPr>
          <w:rFonts w:cs="Liberation Serif" w:ascii="Liberation Serif" w:hAnsi="Liberation Serif"/>
          <w:sz w:val="28"/>
          <w:szCs w:val="28"/>
          <w:lang w:val="en-US"/>
        </w:rPr>
        <w:t>– Контрольно-ревизионная служба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ГАС «Выборы»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Государственная автоматизированная система «Выборы»;</w:t>
      </w:r>
    </w:p>
    <w:p>
      <w:pPr>
        <w:pStyle w:val="Normal"/>
        <w:ind w:right="42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НД ТИК – </w:t>
      </w:r>
      <w:r>
        <w:rPr>
          <w:rFonts w:cs="Liberation Serif" w:ascii="Liberation Serif" w:hAnsi="Liberation Serif"/>
          <w:sz w:val="28"/>
          <w:szCs w:val="28"/>
        </w:rPr>
        <w:t>Примерная номенклатура дел территориальной избирательной комиссии, разработанная ЦИК РФ и одобренная Центральной экспертной комиссией ЦИК РФ 20 декабря 2002 г.;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ТУАД </w:t>
      </w:r>
      <w:r>
        <w:rPr>
          <w:rFonts w:cs="Liberation Serif" w:ascii="Liberation Serif" w:hAnsi="Liberation Serif"/>
          <w:sz w:val="28"/>
          <w:szCs w:val="28"/>
        </w:rPr>
        <w:t xml:space="preserve">–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х приказом Федерального архивного агентства от 20 декабря 2019 года № 236;  </w:t>
      </w:r>
    </w:p>
    <w:p>
      <w:pPr>
        <w:pStyle w:val="Normal"/>
        <w:suppressAutoHyphens w:val="true"/>
        <w:ind w:right="424" w:hanging="0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</w:rPr>
        <w:t>ПОБ ИКСО 2014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орядок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й постановлением ИКСО от 10 февраля 2014 г. № 04/15 с изменениями, утвержденными постановлениями ИКСО от 27 марта       2014 г. № 08/33 и от 12 мая 2015 г. № 8/71.</w:t>
      </w:r>
    </w:p>
    <w:p>
      <w:pPr>
        <w:pStyle w:val="Normal"/>
        <w:ind w:right="424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окументы включаются в номенклатуру дел ТИК в том случае, если в межвыборный период делопроизводство УИК ведет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6:00Z</dcterms:created>
  <dc:creator>Бахарева</dc:creator>
  <dc:description/>
  <dc:language>en-US</dc:language>
  <cp:lastModifiedBy>Председатель</cp:lastModifiedBy>
  <cp:lastPrinted>2022-12-02T13:53:00Z</cp:lastPrinted>
  <dcterms:modified xsi:type="dcterms:W3CDTF">2024-11-02T10:26:00Z</dcterms:modified>
  <cp:revision>2</cp:revision>
  <dc:subject/>
  <dc:title/>
</cp:coreProperties>
</file>