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87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КАМЫШЛОВСКАЯ ГОРОДСКАЯ</w:t>
      </w:r>
    </w:p>
    <w:p>
      <w:pPr>
        <w:pStyle w:val="Normal"/>
        <w:ind w:right="-5" w:hanging="0"/>
        <w:jc w:val="center"/>
        <w:rPr/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9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/78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ab/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поощрении организаторов выборов Президента Российской Федерации, состоявшихся 17 марта 2024 года, от имени 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ышловской городской территориальной избирательной комисси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многолетний добросовестный труд по подготовке и проведению  избирательных кампаний, правовому просвещению избирателей на территории Камышловского городского округа, большой личный вклад в реализацию избирательных прав граждан при проведении выбор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зидента Российской Федерации 17 марта 2024 года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Heading7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градить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Камышловской городской территориальной избирательной комиссии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гапову Татьяну Николаевну, члена участковой избирательной  комиссии избирательного участка № 1931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Болотскую Ларису Вячеславовну, члена участковой избирательной  комиссии избирательного участка № 1928 с правом решающего голоса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Гиндер Светлану Николаевну, председателя участковой избирательной  комиссии избирательного участка № 1923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Захарову Татьяну Николаевну, члена участковой избирательной  комиссии избирательного участка № 1919 с правом решающего голоса;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Падерину Татьяну Леонидовну, секретаря избирательной  комиссии избирательного участка № 1920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color w:val="FF0000"/>
          <w:sz w:val="4"/>
          <w:szCs w:val="4"/>
        </w:rPr>
      </w:pPr>
      <w:r>
        <w:rPr>
          <w:rFonts w:cs="Liberation Serif" w:ascii="Liberation Serif" w:hAnsi="Liberation Serif"/>
          <w:color w:val="FF0000"/>
          <w:sz w:val="4"/>
          <w:szCs w:val="4"/>
        </w:rPr>
      </w:r>
    </w:p>
    <w:p>
      <w:pPr>
        <w:pStyle w:val="Heading7"/>
        <w:spacing w:lineRule="auto" w:line="36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 Поощрить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Благодарственным  письмом</w:t>
      </w:r>
      <w:r>
        <w:rPr>
          <w:rFonts w:cs="Liberation Serif" w:ascii="Liberation Serif" w:hAnsi="Liberation Serif"/>
          <w:sz w:val="28"/>
          <w:szCs w:val="28"/>
        </w:rPr>
        <w:t xml:space="preserve"> Камышловской городской территориальной избирательной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- Акулову Ольгу Владимировну, члена участковой избирательной  комиссии избирательного участка № 1917 с правом решающего голоса;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- Горбачева Андрея Александровича, члена участковой избирательной 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ихайлову Елену Викторовну, секретаря избирательной  комиссии избирательного участка № 1932;</w:t>
      </w:r>
    </w:p>
    <w:p>
      <w:pPr>
        <w:pStyle w:val="Normal"/>
        <w:spacing w:lineRule="auto" w:line="360"/>
        <w:ind w:left="18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Хлупнову Татьяну Анатольевну, члена участковой избирательной  комиссии избирательного участка № 191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Направить настоящее решение Избирательной комиссии Свердловской области и размести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Контроль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40"/>
        <w:gridCol w:w="2623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9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5:00Z</dcterms:created>
  <dc:creator>SisAdmin</dc:creator>
  <dc:description/>
  <cp:keywords/>
  <dc:language>en-US</dc:language>
  <cp:lastModifiedBy>Председатель</cp:lastModifiedBy>
  <cp:lastPrinted>2012-08-24T13:14:00Z</cp:lastPrinted>
  <dcterms:modified xsi:type="dcterms:W3CDTF">2024-09-26T12:04:00Z</dcterms:modified>
  <cp:revision>11</cp:revision>
  <dc:subject/>
  <dc:title> </dc:title>
</cp:coreProperties>
</file>