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120"/>
        <w:jc w:val="center"/>
        <w:rPr/>
      </w:pPr>
      <w:r>
        <w:rPr/>
        <w:t>КАМЫШЛОВСКАЯ ГОРОДСКАЯ</w:t>
        <w:br/>
        <w:t>ТЕРРИТОРИАЛЬНАЯ ИЗБИРАТЕЛЬНАЯ КОМИССИЯ</w:t>
        <w:br/>
        <w:b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spacing w:before="0" w:after="120"/>
              <w:ind w:right="599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  <w:t>30 июля 2024 г.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spacing w:before="0" w:after="120"/>
              <w:ind w:left="603" w:hanging="0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6/73</w:t>
            </w:r>
          </w:p>
        </w:tc>
      </w:tr>
    </w:tbl>
    <w:p>
      <w:pPr>
        <w:pStyle w:val="Normal"/>
        <w:spacing w:before="0" w:after="120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</w:rPr>
        <w:t>г. Камышлов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Arial Unicode MS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b/>
                <w:bCs/>
                <w:sz w:val="28"/>
                <w:szCs w:val="28"/>
              </w:rPr>
              <w:t>Об  отчете системного администрато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b/>
                <w:bCs/>
                <w:sz w:val="28"/>
                <w:szCs w:val="28"/>
              </w:rPr>
              <w:t xml:space="preserve">о проделанной работе за </w:t>
            </w:r>
            <w:r>
              <w:rPr>
                <w:rFonts w:eastAsia="Arial Unicode MS" w:cs="Liberation Serif" w:ascii="Liberation Serif" w:hAnsi="Liberation Serif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eastAsia="Arial Unicode MS" w:cs="Liberation Serif" w:ascii="Liberation Serif" w:hAnsi="Liberation Serif"/>
                <w:b/>
                <w:bCs/>
                <w:sz w:val="28"/>
                <w:szCs w:val="28"/>
              </w:rPr>
              <w:t xml:space="preserve"> полугодие 2024 год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слушав информацию главного специалиста информационного управления аппарата Избирательной комиссии Свердловской области, исполняющего функциональные обязанности системного администратора  Камышловской городской территориальной избирательной комиссии Калугина Д.А. о проделанной работе  за 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полугодие 2024 года, Камышловская      городская     территориальная     избирательная     комиссия 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1. Принять к сведению информацию об отчете системного администратора о проделанной работе за  </w:t>
      </w:r>
      <w:r>
        <w:rPr>
          <w:rFonts w:cs="Liberation Serif" w:ascii="Liberation Serif" w:hAnsi="Liberation Serif"/>
          <w:lang w:val="en-US"/>
        </w:rPr>
        <w:t>I</w:t>
      </w:r>
      <w:r>
        <w:rPr>
          <w:rFonts w:cs="Liberation Serif" w:ascii="Liberation Serif" w:hAnsi="Liberation Serif"/>
        </w:rPr>
        <w:t xml:space="preserve"> полугодие 2024 года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править настоящее решение в Избирательную комиссию Свердловской области, разместить на официальном сайте Камышловской  городск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исполнения настоящего решения возложить на председателя комиссии Мотыцкого А.С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275"/>
        <w:gridCol w:w="2712"/>
      </w:tblGrid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ind w:right="-194" w:hanging="0"/>
              <w:rPr>
                <w:rFonts w:ascii="Liberation Serif" w:hAnsi="Liberation Serif" w:cs="Liberation Serif"/>
                <w:sz w:val="28"/>
                <w:szCs w:val="22"/>
              </w:rPr>
            </w:pPr>
            <w:r>
              <w:rPr>
                <w:rFonts w:cs="Liberation Serif" w:ascii="Liberation Serif" w:hAnsi="Liberation Serif"/>
                <w:sz w:val="28"/>
                <w:szCs w:val="22"/>
              </w:rPr>
              <w:t>Председатель коми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ind w:left="1537" w:hanging="1537"/>
              <w:rPr>
                <w:rFonts w:ascii="Liberation Serif" w:hAnsi="Liberation Serif" w:cs="Liberation Serif"/>
                <w:sz w:val="28"/>
                <w:szCs w:val="22"/>
              </w:rPr>
            </w:pPr>
            <w:r>
              <w:rPr>
                <w:rFonts w:cs="Liberation Serif" w:ascii="Liberation Serif" w:hAnsi="Liberation Serif"/>
                <w:sz w:val="28"/>
                <w:szCs w:val="22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sz w:val="28"/>
                <w:szCs w:val="22"/>
                <w:lang w:val="en-US"/>
              </w:rPr>
              <w:t>А.С.Мотыцкий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2"/>
                <w:lang w:val="en-US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2"/>
                <w:lang w:val="en-US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2"/>
                <w:lang w:val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8"/>
                <w:szCs w:val="22"/>
              </w:rPr>
            </w:pPr>
            <w:r>
              <w:rPr>
                <w:rFonts w:cs="Liberation Serif" w:ascii="Liberation Serif" w:hAnsi="Liberation Serif"/>
                <w:sz w:val="28"/>
                <w:szCs w:val="22"/>
              </w:rPr>
              <w:t>Секретарь коми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2"/>
              </w:rPr>
            </w:pPr>
            <w:r>
              <w:rPr>
                <w:rFonts w:cs="Liberation Serif" w:ascii="Liberation Serif" w:hAnsi="Liberation Serif"/>
                <w:sz w:val="28"/>
                <w:szCs w:val="22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8"/>
                <w:szCs w:val="22"/>
                <w:lang w:val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Н.В.Щелконогова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37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</w:t>
      </w:r>
    </w:p>
    <w:p>
      <w:pPr>
        <w:pStyle w:val="Normal"/>
        <w:ind w:left="6379" w:hanging="0"/>
        <w:rPr/>
      </w:pPr>
      <w:r>
        <w:rPr>
          <w:rFonts w:cs="Liberation Serif" w:ascii="Liberation Serif" w:hAnsi="Liberation Serif"/>
        </w:rPr>
        <w:t xml:space="preserve">к решению Камышловской городской территориальной избирательной   комиссии </w:t>
      </w:r>
    </w:p>
    <w:p>
      <w:pPr>
        <w:pStyle w:val="Normal"/>
        <w:ind w:left="637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30.07.2024 г. №  16/73</w:t>
      </w:r>
    </w:p>
    <w:p>
      <w:pPr>
        <w:pStyle w:val="Normal"/>
        <w:autoSpaceDE w:val="false"/>
        <w:spacing w:before="0" w:after="0"/>
        <w:contextualSpacing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  <w:t>Отчет системного администратора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  <w:t>о проделанной работе за I полугодие 2024 года</w:t>
      </w:r>
    </w:p>
    <w:p>
      <w:pPr>
        <w:pStyle w:val="Normal"/>
        <w:autoSpaceDE w:val="false"/>
        <w:spacing w:before="0" w:after="0"/>
        <w:contextualSpacing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Cs/>
          <w:kern w:val="2"/>
          <w:sz w:val="28"/>
          <w:szCs w:val="28"/>
        </w:rPr>
        <w:t xml:space="preserve">На 1 июля 2024 года на территории Камышловского городского округа зарегистрировано 20144 избирателя, это на 30 (0,15%) избирателя  меньше по сравнению с предыдущей отчетной датой 1 января 2023 года. </w:t>
      </w:r>
    </w:p>
    <w:p>
      <w:pPr>
        <w:pStyle w:val="Normal"/>
        <w:autoSpaceDE w:val="false"/>
        <w:spacing w:lineRule="auto" w:line="360"/>
        <w:ind w:firstLine="709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  <w:t>Количество событий, введенных в БД РИУР с 01.01.2024 по 01.07.2024: 1447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биратели с паспортами СССР в БД РИУР отсутствуют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гулярно проводилась работа по выявлению двойников в базе данных, в том числе по поступающей информации из других ТИК, ИКСО и ЦИК, все двойники отработаны совместными усилиями с администрацией Камышловского ГО и отделением по вопросам миграции МО МВД России «Камышловский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Регламентом использования подсистемы «Регистра избирателей участников референдума», ежеквартально (ежемесячно, два раза в месяц, по графику, на основании официальных запросов) производились выгрузки изменений территориальных фрагментов базы данных Регистра избирателей и направлялись по защищенному каналу связи ГАС «Выборы» в Избирательную комиссию Свердловской области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течении I полугодия 2024 года на территории Камышловского городского округа проведена избирательная кампания по выборам Президента Российской Федерации с применением технологии дистанционного электронного голосова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обеспечения эффективной работы по вопросам информационно-разъяснительной деятельности в период подготовки и проведения выборов Президента Российской Федерации системный администратор принимал участие в проекте «ИнфорУИК». В ходе реализации проекта выполнено: сверка адресов и домовладений на территории городского округа, обучение по организационным аспектам и работе мобильного приложения, участие в обучении членов участковых избирательных комиссий, консультирование членов УИК по вопросам установки и использования мобильного приложения «Модуль А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о время проведения избирательной кампании проводилась работа с избирателями, заявления которых на дистанционное электронное голосование были отклонены, в связи с не сопоставлением сведений в базе данных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должается работа по эксплуатации новой цифровой платформы ГАС «Выборы» 2.0 (РУИП – регистр участников избирательного процесса, НСИ – нормативно – справочная информация), в июне 2024 выполнено выравнивание баз данных РИУР и РУИП на 99,4%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задаче «Кадры» в актуальном состоянии поддерживалась информация о составах участковых избирательных комиссий избирательных участков №№ 1915-1919, 1921-1932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 отчетный период все пакеты обновления программного обеспечения и листы внимания установлены воврем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воевременно обновлялась антивирусная программа </w:t>
      </w:r>
      <w:r>
        <w:rPr>
          <w:rFonts w:cs="Liberation Serif" w:ascii="Liberation Serif" w:hAnsi="Liberation Serif"/>
          <w:sz w:val="28"/>
          <w:szCs w:val="28"/>
          <w:lang w:val="en-US"/>
        </w:rPr>
        <w:t>Dr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  <w:r>
        <w:rPr>
          <w:rFonts w:cs="Liberation Serif" w:ascii="Liberation Serif" w:hAnsi="Liberation Serif"/>
          <w:sz w:val="28"/>
          <w:szCs w:val="28"/>
          <w:lang w:val="en-US"/>
        </w:rPr>
        <w:t>Web</w:t>
      </w:r>
      <w:r>
        <w:rPr>
          <w:rFonts w:cs="Liberation Serif" w:ascii="Liberation Serif" w:hAnsi="Liberation Serif"/>
          <w:sz w:val="28"/>
          <w:szCs w:val="28"/>
        </w:rPr>
        <w:t xml:space="preserve"> на АРМах КСА ГАС «Выборы», проводилось антивирусное сканирование, заполнялся аппаратный и системный журналы, журнал регистрации электронных носителей, информации, содержащих сведения об избирателях, в системе ГАС «Выборы»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одилось полугодовое техническое обслуживание и регламентные работы инженером ООО «Баштелеинформ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ПИ ДЕЛО на протяжении всего периода велась регистрация входящей и исходящей корреспонденции, протоколов заседаний ТИК и решений к ним, распоряжений председателя ТИК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имал участие в подготовке и проведении обучающих семинаров с членами территориальной и участковых избирательных комисси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течение всего периода обеспечивалась работа персональных компьютеров, копировально-множительной и иной оргтехники Камышловской городской территориальной избирательной комиссии. Обновлялись средства антивирусной защиты на ПК председателя, бухгалтера ТИК. Оказывалась помощь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подготовке различных документов ТИК (пресс-релизы, отчеты, решения, справки и др.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изготовлении методических и раздаточных материалов для занятий по обучению членов УИК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оформлении стенда Камышловской городской ТИК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подготовке и проведении мероприятий в рамках программы правового просвещения избирателей, обучения организаторов выборов, а также награждения участников конкурсов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имал участие в подготовке и проведении заседаний ТИК (распечатка документов для членов ТИК, подготовка справок, выступления по предложенным вопросам, фотографирование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 отчетный период на сайте Камышловской городской ТИК размещались новостные материалы, решения ТИК, повестки заседаний ТИК, пресс-релизы. Поддерживается в актуальном состоянии другая информация, размещенная на сайте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ктивно продолжается работа по размещению информации в официальном сообществе Камышловской городской ТИК в социальной сети «Вконтакте»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течение отчетного периода по мере необходимости, оказывалась техническая помощь председателю и бухгалтеру ТИК:  получение и отправка электронной почты, печать входящих писем и отчетов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0 июля 2024 года                                                            Д.А.Калугин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12">
    <w:name w:val="Выделенная цитата Знак"/>
    <w:qFormat/>
    <w:rPr>
      <w:rFonts w:ascii="Calibri" w:hAnsi="Calibri" w:eastAsia="Calibri" w:cs="Calibri"/>
      <w:b/>
      <w:i/>
      <w:sz w:val="24"/>
      <w:szCs w:val="22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basedOn w:val="Normal"/>
    <w:qFormat/>
    <w:pPr/>
    <w:rPr>
      <w:rFonts w:cs="Times New Roman"/>
      <w:szCs w:val="32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54:00Z</dcterms:created>
  <dc:creator>SysAdmin TIK</dc:creator>
  <dc:description/>
  <dc:language>en-US</dc:language>
  <cp:lastModifiedBy>Председатель</cp:lastModifiedBy>
  <cp:lastPrinted>2022-07-13T13:56:00Z</cp:lastPrinted>
  <dcterms:modified xsi:type="dcterms:W3CDTF">2024-08-09T03:54:00Z</dcterms:modified>
  <cp:revision>2</cp:revision>
  <dc:subject/>
  <dc:title/>
</cp:coreProperties>
</file>