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259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 ма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/69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ставлении к награждению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Liberation Serif" w:ascii="Liberation Serif" w:hAnsi="Liberation Serif"/>
          <w:b/>
          <w:sz w:val="28"/>
          <w:szCs w:val="28"/>
        </w:rPr>
        <w:t>Губернатором Свердловской области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редседателя Камышловской городской территориальной избирательной комиссии Мотыцкого А.С. о представлении к награждению Губернатором Свердловской области наиболее отличившихся организаторов выборов по итогам проведения выборов Президента Российской Федерации в 2024 году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 вклад в организацию и проведение выборов Президента Российской Федерации 17 марта 2024 года, за многолетнюю добросовестную работу в системе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Предложить для награждения Почетной грамотой Губернатора Свердловской области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vanish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- Хинчагашвили Ирину Отаровну, члена Камышлов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vanish/>
          <w:sz w:val="28"/>
          <w:szCs w:val="28"/>
        </w:rPr>
      </w:pPr>
      <w:r>
        <w:rPr>
          <w:rFonts w:cs="Liberation Serif" w:ascii="Liberation Serif" w:hAnsi="Liberation Serif"/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редложить для поощрения Благодарственным письмом Губернатора Свердловской области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есговорову Валентину Владимировну члена участковой избирательной комиссии избирательного участка № 1923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мертину Татьяну Михайловну, председателя участковой избирательной комиссии избирательного участка № 1928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направить в Избирательную комиссию Свердловской области и разметить на сайте Камышловской городской территориальной избирательной комиссии. </w:t>
      </w:r>
    </w:p>
    <w:p>
      <w:pPr>
        <w:pStyle w:val="3"/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Мотыцкого А.С., председателя Комиссии.</w:t>
      </w:r>
    </w:p>
    <w:p>
      <w:pPr>
        <w:pStyle w:val="3"/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4z0">
    <w:name w:val="WW8Num1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1z0">
    <w:name w:val="WW8Num2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3z0">
    <w:name w:val="WW8Num2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4z0">
    <w:name w:val="WW8Num2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5z0">
    <w:name w:val="WW8Num2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6z0">
    <w:name w:val="WW8Num26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9z0">
    <w:name w:val="WW8Num29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8z0">
    <w:name w:val="WW8Num38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40z0">
    <w:name w:val="WW8Num40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0:00Z</dcterms:created>
  <dc:creator>Бахарева</dc:creator>
  <dc:description/>
  <cp:keywords/>
  <dc:language>en-US</dc:language>
  <cp:lastModifiedBy>Председатель</cp:lastModifiedBy>
  <cp:lastPrinted>2022-11-02T12:14:00Z</cp:lastPrinted>
  <dcterms:modified xsi:type="dcterms:W3CDTF">2024-06-21T06:48:00Z</dcterms:modified>
  <cp:revision>3</cp:revision>
  <dc:subject/>
  <dc:title/>
</cp:coreProperties>
</file>