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60"/>
          <w:sz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05 апреля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11/62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б утверждении распределения средств областного бюджета на оказание содействия в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ConsNormal1"/>
        <w:spacing w:lineRule="exact" w:line="44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ConsNormal1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 соответствии с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Liberation Serif;Times New Roman" w:ascii="Liberation Serif;Times New Roman" w:hAnsi="Liberation Serif;Times New Roman"/>
          <w:sz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</w:rPr>
        <w:t xml:space="preserve"> статьи 64 Федерального закона от 10 января 2003 № 19-ФЗ «О выборах Президента Российской Федерации», постановлениями Избирательной комиссии Свердловской области от 7 марта 2024 года № 9/63 «Об утверждении Порядка выплаты дополнительной оплаты труда (вознаграждения) членам нижестоящих избирательных комиссий с правом решающего голоса, а также иных выплат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» и от 4 апреля 2024 года № 13/74 «О выплате дополнительной оплаты труда (вознаграждения) членам нижестоящих избирательных комиссий 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»,  распоряжениями председателя Избирательной комиссии Свердловской области от 4 апреля 2024 года  № 08/105 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внесении изменений в сметы расходов территориальных избирательных комиссий по средствам, выделенным из областного бюджета на оказание содействия в подготовке и проведении выборов Президента российской Федерации, назначенных на 17 марта 2024 года</w:t>
      </w:r>
      <w:r>
        <w:rPr>
          <w:rFonts w:cs="Liberation Serif;Times New Roman" w:ascii="Liberation Serif;Times New Roman" w:hAnsi="Liberation Serif;Times New Roman"/>
          <w:sz w:val="28"/>
        </w:rPr>
        <w:t xml:space="preserve">» и от 4 апреля 2024 года  № 08/106 «Об утвержде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менений в </w:t>
      </w:r>
      <w:r>
        <w:rPr>
          <w:rFonts w:cs="Liberation Serif;Times New Roman" w:ascii="Liberation Serif;Times New Roman" w:hAnsi="Liberation Serif;Times New Roman"/>
          <w:sz w:val="28"/>
        </w:rPr>
        <w:t xml:space="preserve">распределение средств областного бюдже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казание содействия в подготовке и проведении выборов Президента российской Федерации, назначенных на 17 марта 2024 года, для участковых избирательных комиссий»,</w:t>
      </w:r>
      <w:r>
        <w:rPr>
          <w:rFonts w:cs="Liberation Serif;Times New Roman" w:ascii="Liberation Serif;Times New Roman" w:hAnsi="Liberation Serif;Times New Roman"/>
          <w:sz w:val="28"/>
        </w:rPr>
        <w:t xml:space="preserve"> 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Внести изменение в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, изложив его в новой редакции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Утвердить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, для нижестоящих избирательных комиссий (приложение №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 Утвердить смету расходов Камышловской городской территориальной избирательной комиссии на оказание содействия в подготовке и проведении выборов Президента Российской Федерации, назначенных на 17 марта 2024 года, за нижестоящие избирательные комиссии (приложение № 3) в пределах средств на оплату расходов на подготовку и проведение выборов за нижестоящие избирательные комиссии, предусмотренных в разделе II приложения № 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твердить распределение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, на выплату дополнительной оплаты труда (вознаграждения) членам участковых избирательных комиссий (приложение № 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нтроль исполнения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63"/>
        <w:gridCol w:w="297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.С. Моты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.В. Щелконогов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 CYR" w:hAnsi="Times New Roman CYR" w:cs="Times New Roman CYR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PageNumber">
    <w:name w:val="Page Number"/>
    <w:basedOn w:val="Style9"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14">
    <w:name w:val="Загл.14"/>
    <w:qFormat/>
    <w:rPr>
      <w:rFonts w:ascii="Times New Roman CYR" w:hAnsi="Times New Roman CYR" w:cs="Times New Roman CYR"/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11">
    <w:name w:val="заголовок 1"/>
    <w:qFormat/>
    <w:rPr>
      <w:rFonts w:ascii="Times New Roman" w:hAnsi="Times New Roman" w:cs="Times New Roman"/>
      <w:sz w:val="28"/>
    </w:rPr>
  </w:style>
  <w:style w:type="character" w:styleId="Style11">
    <w:name w:val="Адресат"/>
    <w:qFormat/>
    <w:rPr>
      <w:rFonts w:ascii="Times New Roman CYR" w:hAnsi="Times New Roman CYR" w:cs="Times New Roman CYR"/>
      <w:sz w:val="28"/>
    </w:rPr>
  </w:style>
  <w:style w:type="character" w:styleId="31">
    <w:name w:val="Оглавление 3 Знак"/>
    <w:qFormat/>
    <w:rPr/>
  </w:style>
  <w:style w:type="character" w:styleId="ConsNormal">
    <w:name w:val="ConsNormal"/>
    <w:qFormat/>
    <w:rPr>
      <w:rFonts w:ascii="Arial" w:hAnsi="Arial" w:cs="Arial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3">
    <w:name w:val="Документ ИКСО"/>
    <w:qFormat/>
    <w:rPr>
      <w:rFonts w:ascii="Times New Roman CYR" w:hAnsi="Times New Roman CYR" w:cs="Times New Roman CYR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aaieiaie1">
    <w:name w:val="caaieiaie 1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9">
    <w:name w:val="Адресат"/>
    <w:basedOn w:val="TextBody"/>
    <w:qFormat/>
    <w:pPr>
      <w:spacing w:before="120" w:after="0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8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Председатель</dc:creator>
  <dc:description/>
  <dc:language>en-US</dc:language>
  <cp:lastModifiedBy>Председатель</cp:lastModifiedBy>
  <dcterms:modified xsi:type="dcterms:W3CDTF">2024-04-09T08:04:00Z</dcterms:modified>
  <cp:revision>2</cp:revision>
  <dc:subject/>
  <dc:title/>
</cp:coreProperties>
</file>