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right="371" w:hanging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3" w:firstLine="3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КАМЫШЛОВСКАЯ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 xml:space="preserve">ГОРОДСКАЯ </w:t>
      </w:r>
    </w:p>
    <w:p>
      <w:pPr>
        <w:pStyle w:val="Heading1"/>
        <w:spacing w:lineRule="auto" w:line="240"/>
        <w:ind w:right="-23" w:firstLine="3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ТЕРРИТОРИАЛЬНАЯ ИЗБИРАТЕЛЬНАЯ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right="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730" w:leader="none"/>
        </w:tabs>
        <w:ind w:right="7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6 марта 2024 г.                                                          №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0/60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г.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мышлов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ind w:right="-23" w:hanging="45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б итогах проведения муниципального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 xml:space="preserve">этапа областного конкурса </w:t>
      </w:r>
    </w:p>
    <w:p>
      <w:pPr>
        <w:pStyle w:val="Heading1"/>
        <w:ind w:right="-23" w:hanging="45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«Мы выбираем</w:t>
      </w:r>
      <w:r>
        <w:rPr>
          <w:rFonts w:cs="Liberation Serif"/>
          <w:spacing w:val="-22"/>
          <w:lang w:val="ru-RU"/>
        </w:rPr>
        <w:t xml:space="preserve"> </w:t>
      </w:r>
      <w:r>
        <w:rPr>
          <w:rFonts w:cs="Liberation Serif"/>
          <w:lang w:val="ru-RU"/>
        </w:rPr>
        <w:t>будущее»</w:t>
      </w:r>
    </w:p>
    <w:p>
      <w:pPr>
        <w:pStyle w:val="Normal"/>
        <w:spacing w:before="2" w:after="0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02" w:right="371" w:firstLine="69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Заслушав информацию председателя Камышловской городской территориальной избирательной комиссии А.С. Мотыцкого об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итогах проведения муниципального этапа областного конкурса сред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учащихся общеобразовательных организаций Камышловского городского округа,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в соответствии с решением Камышловской городской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территориальной избирательной комиссии от 25.10.2022 № 17/76 «О проведении на территории Камышловского городского округа муниципального этапа областного конкурса «Мы выбираем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 xml:space="preserve">будущее», на основании протокола конкурсной комиссии по оценке работ муниципального этапа областного конкурса, Камышловская     городская     территориальная     избирательная    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 xml:space="preserve">комиссия  </w:t>
      </w:r>
      <w:r>
        <w:rPr>
          <w:rFonts w:cs="Liberation Serif"/>
          <w:b/>
          <w:bCs/>
          <w:lang w:val="ru-RU"/>
        </w:rPr>
        <w:t>р е ш и л</w:t>
      </w:r>
      <w:r>
        <w:rPr>
          <w:rFonts w:cs="Liberation Serif"/>
          <w:b/>
          <w:bCs/>
          <w:spacing w:val="-3"/>
          <w:lang w:val="ru-RU"/>
        </w:rPr>
        <w:t xml:space="preserve"> </w:t>
      </w:r>
      <w:r>
        <w:rPr>
          <w:rFonts w:cs="Liberation Serif"/>
          <w:b/>
          <w:bCs/>
          <w:lang w:val="ru-RU"/>
        </w:rPr>
        <w:t>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1" w:leader="none"/>
        </w:tabs>
        <w:spacing w:lineRule="auto" w:line="360" w:before="5" w:after="0"/>
        <w:ind w:left="102"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нять к сведению информацию об итогах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дения муниципального этапа областного конкурса «Мы выбираем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удущее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360" w:before="127" w:after="0"/>
        <w:ind w:left="102"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пределить победителями и призерами муниципального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апа конкурс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9" w:leader="none"/>
          <w:tab w:val="left" w:pos="1315" w:leader="none"/>
        </w:tabs>
        <w:spacing w:lineRule="auto" w:line="360" w:before="32" w:after="0"/>
        <w:ind w:left="102"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еди участников первой возрастной группы (4-6 классы):</w:t>
      </w:r>
    </w:p>
    <w:p>
      <w:pPr>
        <w:pStyle w:val="Style15"/>
        <w:tabs>
          <w:tab w:val="clear" w:pos="720"/>
          <w:tab w:val="left" w:pos="369" w:leader="none"/>
          <w:tab w:val="left" w:pos="1315" w:leader="none"/>
        </w:tabs>
        <w:spacing w:lineRule="auto" w:line="360" w:before="32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Нифантову Юлию, ученицу 6 «А» класса МАОУ «Школа №6», руководитель Грищеня А.О.                                                – 1 место;</w:t>
      </w:r>
    </w:p>
    <w:p>
      <w:pPr>
        <w:pStyle w:val="Style15"/>
        <w:tabs>
          <w:tab w:val="clear" w:pos="720"/>
          <w:tab w:val="left" w:pos="335" w:leader="none"/>
        </w:tabs>
        <w:spacing w:lineRule="auto" w:line="36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Якимову Елизавету, ученицу 4 «Б» класса МАОУ «Школа №3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итель Якимова Н.В.                                                – 2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Бадрутдинову Ясмину, ученицу 4 «Г» класса МАОУ «Лицей №5», руководитель Шнюкова И.А.                                                  – 3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Нужину Екатерину, ученицу 4 «А» класса МАОУ «Школа №3», руководитель Евдокимова Т.В.                                              – 3 мест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360" w:before="125" w:after="0"/>
        <w:ind w:left="102" w:right="104" w:firstLine="6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градить победителя и призеров муниципального этапа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ластного конкурса дипломами и памятными сувенирами, а их руководителей - благодарственными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исьм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360" w:before="127" w:after="0"/>
        <w:ind w:left="102" w:right="102" w:firstLine="6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работу победителя, занявшего 1 место, для участия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в межтерриториальном этапе  конкурса  «Мы  выбираем  будущее»  не 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 4 апреля 2024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 w:before="125" w:after="0"/>
        <w:ind w:left="0" w:right="108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рганам местного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амоуправления, разместить на сайте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0" w:right="108" w:firstLine="709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</w:r>
      <w:r>
        <w:rPr>
          <w:rFonts w:cs="Liberation Serif" w:ascii="Liberation Serif" w:hAnsi="Liberation Serif"/>
          <w:sz w:val="28"/>
          <w:lang w:val="ru-RU"/>
        </w:rPr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исполнения</w:t>
        <w:tab/>
        <w:t>настоящего</w:t>
        <w:tab/>
        <w:t>решения возложить</w:t>
        <w:tab/>
      </w:r>
    </w:p>
    <w:p>
      <w:pPr>
        <w:pStyle w:val="Normal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right="108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на</w:t>
      </w:r>
      <w:r>
        <w:rPr>
          <w:rFonts w:cs="Liberation Serif" w:ascii="Liberation Serif" w:hAnsi="Liberation Serif"/>
          <w:sz w:val="28"/>
          <w:lang w:val="ru-RU"/>
        </w:rPr>
        <w:t xml:space="preserve"> председателя Комиссии Мотыцкого А.С.</w:t>
      </w:r>
    </w:p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75"/>
        <w:gridCol w:w="2712"/>
      </w:tblGrid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ind w:right="-194" w:hanging="0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sectPr>
      <w:type w:val="nextPage"/>
      <w:pgSz w:w="11906" w:h="16838"/>
      <w:pgMar w:left="1701" w:right="711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49"/>
      </w:pPr>
      <w:rPr>
        <w:sz w:val="28"/>
        <w:szCs w:val="28"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9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2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4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2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3:00Z</dcterms:created>
  <dc:creator>Бастрикова</dc:creator>
  <dc:description/>
  <cp:keywords/>
  <dc:language>en-US</dc:language>
  <cp:lastModifiedBy>Председатель</cp:lastModifiedBy>
  <cp:lastPrinted>2023-01-16T14:21:00Z</cp:lastPrinted>
  <dcterms:modified xsi:type="dcterms:W3CDTF">2024-04-16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26T00:00:00Z</vt:filetime>
  </property>
</Properties>
</file>