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254"/>
      </w:tblGrid>
      <w:tr>
        <w:trPr>
          <w:trHeight w:val="28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января 2024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/06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бращении в Избирательную комиссию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.12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, Камышловская     городская     территориальная     избирательная    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Обратиться в Избирательную комиссию Свердловской области </w:t>
        <w:br/>
        <w:t xml:space="preserve">с просьбой согласовать использование участковыми избирательными комиссиями, образованными на территории Камышловского городского округа, по одному стационарному ящику для голосования для обеспечения сохранности избирательных бюллетеней в первые дни голосования 15 и 16 марта 2024 года на выборах Президента Российской Федерации, назначенных на 17 марта 2024 года. </w:t>
      </w:r>
    </w:p>
    <w:p>
      <w:pPr>
        <w:pStyle w:val="Normal"/>
        <w:spacing w:lineRule="auto" w:line="32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Направить настоящее решение в Избирательную комиссию Свердловской области и разместить на сайте Камышловской городской территориальной избирательной комиссии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. </w:t>
      </w:r>
      <w:r>
        <w:rPr/>
        <w:t>Контроль исполнения настоящего решения возложить на председателя Камышловской городской территориальной избирательной комиссии МотыцкогоА.С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388"/>
        <w:gridCol w:w="2622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 Камышловской городской территориальной избирательной комисс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А.С. Мотыцкий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Н.В. Щелконогова</w:t>
            </w:r>
          </w:p>
        </w:tc>
      </w:tr>
    </w:tbl>
    <w:p>
      <w:pPr>
        <w:pStyle w:val="Normal"/>
        <w:spacing w:lineRule="exact" w:line="4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3:00Z</dcterms:created>
  <dc:creator>voronova</dc:creator>
  <dc:description/>
  <cp:keywords/>
  <dc:language>en-US</dc:language>
  <cp:lastModifiedBy>Председатель</cp:lastModifiedBy>
  <cp:lastPrinted>2016-08-09T09:24:00Z</cp:lastPrinted>
  <dcterms:modified xsi:type="dcterms:W3CDTF">2024-01-19T06:18:00Z</dcterms:modified>
  <cp:revision>4</cp:revision>
  <dc:subject/>
  <dc:title> </dc:title>
</cp:coreProperties>
</file>