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января 2024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/03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распределения средств федерального бюджета на финансовое обеспечение подготовки и проведения выборов и сметы Камышловской городской территориальной избирательной комиссии на подготовку и проведение выборов Президента Российской Федерации, назначенных на 17 марта 2024 год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1 Федерального закона от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10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января 2003 года № 19-ФЗ «О выборах Президента Российской Федерации», постановлением Центральной избирательной комиссии Российской Федерации от 18 мая 2016 года № 7</w:t>
      </w:r>
      <w:r>
        <w:rPr>
          <w:rFonts w:cs="Liberation Serif" w:ascii="Liberation Serif" w:hAnsi="Liberation Serif"/>
          <w:sz w:val="28"/>
        </w:rPr>
        <w:t xml:space="preserve"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</w:rPr>
        <w:t>постановлением Избирательной комиссии Свердловской области от 21 декабря 2023 года  № 34/190 «</w:t>
      </w:r>
      <w:r>
        <w:rPr>
          <w:rFonts w:cs="Liberation Serif" w:ascii="Liberation Serif" w:hAnsi="Liberation Serif"/>
          <w:sz w:val="28"/>
          <w:szCs w:val="28"/>
        </w:rPr>
        <w:t>Об утверждении распределения средств федерального бюджета и смет на подготовку и проведение выборов Президента Российской Федерации, назначенных на 17 марта 2024 года</w:t>
      </w:r>
      <w:r>
        <w:rPr>
          <w:rFonts w:cs="Liberation Serif" w:ascii="Liberation Serif" w:hAnsi="Liberation Serif"/>
          <w:sz w:val="28"/>
        </w:rPr>
        <w:t xml:space="preserve">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распределение средств федерального бюджета на финансовое обеспечение подготовки и проведения выборов Президента Российской Федерации, назначенных на 17 марта 2024 года (приложение № 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 Утвердить смету расходов Камышловской городской территориальной избирательной комиссии на подготовку и проведение выборов Президента Российской Федерации, назначенных на 17 марта 2024 года (приложение № 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388"/>
        <w:gridCol w:w="2622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 Камышловской городской территориальной избирательной комисси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А.С. Мотыцкий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/>
              </w:rPr>
              <w:t>Н.В. Щелконогов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Камышловской горродской территориальной избирательной комиссии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 17 января 2024 г. № 01/03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РЕДЕЛЕНИЕ СРЕДСТ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едерального бюджета на финансовое обеспечение подготовки и проведения федеральных выборов (референдума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ышловская городская территориальная  избирательная  комиссия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ид федеральных выборов (референдума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ыборы Президента Российской Федераци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3"/>
      </w:tblGrid>
      <w:tr>
        <w:trPr>
          <w:trHeight w:val="33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и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Всего средств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4 013 000,0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жестоящим избирательным комиссиям (комиссиям референдума)  на финансовое обеспечение подготовки и проведения выборов (референдум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 116 000,00</w:t>
            </w:r>
          </w:p>
        </w:tc>
      </w:tr>
      <w:tr>
        <w:trPr>
          <w:trHeight w:val="17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еральным органам исполнительной власти - главным распорядителям средств федерального бюджета, в ведении которых находятся дипломатические представительства, консульские учреждения и воинские части, образующие избирательные участки (участки референдума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ышловская городская территориальная  избирательная  комиссия</w:t>
              <w:br/>
              <w:t>на исполнение своих полномочий в период подготовки и проведения  выборов (референдум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897 000,00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 графа 2 заполняется  Центральной избирательной комиссией Российской Федерации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0:00Z</dcterms:created>
  <dc:creator>1</dc:creator>
  <dc:description/>
  <dc:language>en-US</dc:language>
  <cp:lastModifiedBy>Председатель</cp:lastModifiedBy>
  <cp:lastPrinted>2016-07-08T08:58:00Z</cp:lastPrinted>
  <dcterms:modified xsi:type="dcterms:W3CDTF">2024-01-19T06:11:00Z</dcterms:modified>
  <cp:revision>3</cp:revision>
  <dc:subject/>
  <dc:title/>
</cp:coreProperties>
</file>