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ГОРОДСКА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7 января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01/02</w:t>
            </w:r>
          </w:p>
        </w:tc>
      </w:tr>
    </w:tbl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организации закупок товаров, работ, услуг при подготовке и проведении выборов Президента Российской Федераци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значенных на 17 марта 2024 года</w:t>
            </w:r>
          </w:p>
        </w:tc>
      </w:tr>
    </w:tbl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 федеральные органы государственной власти, утвержденного постановлением Центральной избирательной комиссии Российской Федерации от 03 февраля 2021 г. №  282/2070-7, постановлением Избирательной комиссии Свердловской области от 21 декабря 2023 г. № 13/188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 организации закупок товаров, работ, услуг при подготовке и проведении выборов Президента Российской Федерации, назначенных на 17 марта 2024 года», Камышловская городска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территориальная избирательная комисс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b/>
          <w:bCs/>
          <w:sz w:val="28"/>
          <w:szCs w:val="28"/>
        </w:rPr>
        <w:t>:</w:t>
      </w:r>
    </w:p>
    <w:p>
      <w:pPr>
        <w:pStyle w:val="Style16"/>
        <w:spacing w:lineRule="auto" w:line="360"/>
        <w:ind w:lef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Утвердить Перечень товаров, работ, услуг, закупаемых Камышловской городской </w:t>
      </w:r>
      <w:r>
        <w:rPr>
          <w:rFonts w:cs="Liberation Serif" w:ascii="Liberation Serif" w:hAnsi="Liberation Serif"/>
          <w:bCs/>
        </w:rPr>
        <w:t>территориальной избирательной комиссией</w:t>
      </w:r>
      <w:r>
        <w:rPr>
          <w:rFonts w:cs="Liberation Serif" w:ascii="Liberation Serif" w:hAnsi="Liberation Serif"/>
        </w:rPr>
        <w:t>, связанных с обеспечением своих полномочий при подготовке и проведении выборов Президента Российской Федерации, назначенных на 17 марта 2024 год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твердить Перечень товаров, работ, услуг, закупаемых Камышловской городской территориальной избирательной комиссией, связанных с обеспечением деятельности участковых избирательных комиссий при подготовке и проведении выборов Президента Российской Федерации, назначенных на 17 марта 2024 года  (приложение № 2)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править настоящее решение Избирательной комиссии Свердловской обла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 председателя Камышловского городско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территориальной избирательной комиссией</w:t>
      </w:r>
      <w:r>
        <w:rPr>
          <w:rFonts w:cs="Liberation Serif" w:ascii="Liberation Serif" w:hAnsi="Liberation Serif"/>
          <w:sz w:val="28"/>
          <w:szCs w:val="28"/>
        </w:rPr>
        <w:t xml:space="preserve"> Мотыцкого А.С.</w:t>
      </w:r>
    </w:p>
    <w:p>
      <w:pPr>
        <w:pStyle w:val="Style1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89"/>
        <w:gridCol w:w="262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седатель 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А.С. 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.В. Щелконогова</w:t>
            </w:r>
          </w:p>
        </w:tc>
      </w:tr>
    </w:tbl>
    <w:p>
      <w:pPr>
        <w:pStyle w:val="Normal"/>
        <w:ind w:left="5245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Normal"/>
        <w:ind w:left="396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м Камышловской горродской территориальной избирательной комиссии</w:t>
      </w:r>
    </w:p>
    <w:p>
      <w:pPr>
        <w:pStyle w:val="Normal"/>
        <w:ind w:left="396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 17 января 2024 г. № 01/02</w:t>
      </w:r>
    </w:p>
    <w:p>
      <w:pPr>
        <w:pStyle w:val="Normal"/>
        <w:ind w:left="39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оваров, работ, услуг, закупаемых Камышловской городской территориальной избирательной комиссией, связанных с обеспечением своих полномочий при подготовке и проведении выборов Президента Российской Федерации, назначенных на 17 марта 2024 года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Бумага и канцелярские товар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ьные запасы: упаковочные материалы для упаковки избирательной документации, удлинители, сетевые фильтры, расходные материалы для оргтехники (тонеры, картридж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  <w:tab/>
        <w:t>Услуги, оказываемые гражданами, привлекаемыми к работе по гражданско-правовым договора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ренда транспортного средства (с экипажем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уги по ведению бухгалтерского учета со средствами, выделенными из федерального бюджета на подготовку и проведение выборов Президента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уги делопроизводителя.</w:t>
      </w:r>
      <w:r>
        <w:br w:type="page"/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Normal"/>
        <w:ind w:left="396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м Камышловской горродской территориальной избирательной комиссии</w:t>
      </w:r>
    </w:p>
    <w:p>
      <w:pPr>
        <w:pStyle w:val="Normal"/>
        <w:ind w:left="396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 17 января 2024 г. № 01/02</w:t>
      </w:r>
    </w:p>
    <w:p>
      <w:pPr>
        <w:pStyle w:val="Normal"/>
        <w:ind w:left="39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оваров, работ, услуг, закупаемых Камышловской городской территориальной избирательной комиссией, связанных с обеспечением деятельности нижестоящих избирательных комиссий при подготовке и проведении выборов Президента Российской Федерации, назначенных на 17 марта 2024 год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  <w:r>
        <w:rPr>
          <w:rFonts w:cs="Liberation Serif" w:ascii="Liberation Serif" w:hAnsi="Liberation Serif"/>
          <w:i/>
          <w:color w:val="FF0000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Бумага и канцелярские товар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  <w:tab/>
        <w:t>Материальные запасы: упаковочные материалы для упаковки избирательной документации, удлинители, сетевые фильтры, расходные материалы для оргтехники (тонеры, картридж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  <w:tab/>
        <w:t>Услуги, оказываемые гражданами, привлекаемыми к работе по гражданско-правовым договора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борка-разборка технологического оборуд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ренда транспортного средства (с экипажем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уги по уборке помещений для голос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color w:val="FF0000"/>
          <w:sz w:val="28"/>
          <w:szCs w:val="28"/>
        </w:rPr>
      </w:pPr>
      <w:r>
        <w:rPr>
          <w:rFonts w:cs="Liberation Serif" w:ascii="Liberation Serif" w:hAnsi="Liberation Serif"/>
          <w:i/>
          <w:color w:val="FF0000"/>
          <w:sz w:val="28"/>
          <w:szCs w:val="28"/>
        </w:rPr>
      </w:r>
    </w:p>
    <w:p>
      <w:pPr>
        <w:pStyle w:val="Normal"/>
        <w:ind w:left="4140" w:hanging="0"/>
        <w:rPr>
          <w:rFonts w:ascii="Liberation Serif" w:hAnsi="Liberation Serif" w:cs="Liberation Serif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  <w:u w:val="none"/>
    </w:rPr>
  </w:style>
  <w:style w:type="character" w:styleId="WW8Num6z2">
    <w:name w:val="WW8Num6z2"/>
    <w:qFormat/>
    <w:rPr>
      <w:b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5:00Z</dcterms:created>
  <dc:creator>Председатель</dc:creator>
  <dc:description/>
  <cp:keywords/>
  <dc:language>en-US</dc:language>
  <cp:lastModifiedBy>Председатель</cp:lastModifiedBy>
  <cp:lastPrinted>2017-08-31T16:22:00Z</cp:lastPrinted>
  <dcterms:modified xsi:type="dcterms:W3CDTF">2024-01-19T06:09:00Z</dcterms:modified>
  <cp:revision>84</cp:revision>
  <dc:subject/>
  <dc:title> </dc:title>
</cp:coreProperties>
</file>