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январ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01/01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назначении ответственного лица, обеспечивающего организацию работы по осуществлению закупок товаров, работ, услуг при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унктом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3 февраля 2021 г. №  282/2070-7, Камышловская городска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начить ответственным лицом Камышловской городск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>, обеспечивающим организацию работы по осуществлению закупок товаров, работ, услуг при подготовке и проведении выборов Президента Российской Федерации, назначенных на 17 марта 2024 года, председателя Камышловской городской те</w:t>
      </w:r>
      <w:r>
        <w:rPr>
          <w:rFonts w:cs="Liberation Serif" w:ascii="Liberation Serif" w:hAnsi="Liberation Serif"/>
          <w:bCs/>
          <w:sz w:val="28"/>
          <w:szCs w:val="28"/>
        </w:rPr>
        <w:t>рриториальной избирательной комиссии</w:t>
      </w:r>
      <w:r>
        <w:rPr>
          <w:rFonts w:cs="Liberation Serif" w:ascii="Liberation Serif" w:hAnsi="Liberation Serif"/>
          <w:sz w:val="28"/>
        </w:rPr>
        <w:t xml:space="preserve"> Мотыцкого Анатолия Станислав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исполнения настоящего решения возложить на председателя Камышловской городской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Мотыцкого А.С.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89"/>
        <w:gridCol w:w="262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 Щелконог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Прядеин Артем Васильевич</dc:creator>
  <dc:description/>
  <cp:keywords/>
  <dc:language>en-US</dc:language>
  <cp:lastModifiedBy>Председатель</cp:lastModifiedBy>
  <dcterms:modified xsi:type="dcterms:W3CDTF">2024-01-19T06:07:00Z</dcterms:modified>
  <cp:revision>11</cp:revision>
  <dc:subject/>
  <dc:title/>
</cp:coreProperties>
</file>