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3815</wp:posOffset>
            </wp:positionH>
            <wp:positionV relativeFrom="page">
              <wp:posOffset>224155</wp:posOffset>
            </wp:positionV>
            <wp:extent cx="394970" cy="7200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 w:before="0" w:after="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КАМЫШЛОВСКАЯ ГОРОДСКАЯ</w:t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40" w:before="0" w:after="81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 w:before="0" w:after="79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  <w:t>29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8"/>
                <w:szCs w:val="28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Times New Roman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  <w:t>9/37</w:t>
            </w:r>
          </w:p>
        </w:tc>
      </w:tr>
    </w:tbl>
    <w:p>
      <w:pPr>
        <w:pStyle w:val="Normal"/>
        <w:spacing w:lineRule="exact" w:line="240" w:before="0" w:after="88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w w:val="99"/>
          <w:sz w:val="24"/>
          <w:szCs w:val="24"/>
        </w:rPr>
        <w:t>г. Камышлов</w:t>
      </w:r>
    </w:p>
    <w:p>
      <w:pPr>
        <w:pStyle w:val="Normal"/>
        <w:spacing w:lineRule="exact" w:line="240" w:before="0" w:after="81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5" w:right="121" w:hanging="0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утвер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ии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л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учен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я и 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я ква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>кац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ии органи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ато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в выб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ов и ре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ерва со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авов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участков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х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избир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тельных комиссий в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 xml:space="preserve"> четвертом квартале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</w:rPr>
        <w:t xml:space="preserve"> 2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23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г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Liberation Serif;Times New Roman" w:hAnsi="Liberation Serif;Times New Roman" w:eastAsia="Times New Roman;Times New Roman" w:cs="Liberation Serif;Times New Roman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8" w:leader="none"/>
        </w:tabs>
        <w:spacing w:lineRule="auto" w:line="357"/>
        <w:ind w:left="1" w:right="-62" w:firstLine="700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ов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дст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яс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п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д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кто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3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кт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та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25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,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под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к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7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 1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тать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26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зб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г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од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вердлов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й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б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,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тветст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 учебно-т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тиче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а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б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ч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г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з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ро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ы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б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езе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 сост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частк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ых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зб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р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льных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й,</w:t>
        <w:tab/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Камышловская городска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т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риа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збират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ми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38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41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39"/>
          <w:sz w:val="28"/>
          <w:szCs w:val="28"/>
        </w:rPr>
        <w:t>ш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pacing w:val="40"/>
          <w:sz w:val="28"/>
          <w:szCs w:val="28"/>
        </w:rPr>
        <w:t>ила</w:t>
      </w: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905" w:leader="none"/>
          <w:tab w:val="left" w:pos="3886" w:leader="none"/>
          <w:tab w:val="left" w:pos="5371" w:leader="none"/>
          <w:tab w:val="left" w:pos="5887" w:leader="none"/>
          <w:tab w:val="left" w:pos="7633" w:leader="none"/>
        </w:tabs>
        <w:spacing w:lineRule="auto" w:line="357"/>
        <w:ind w:left="1" w:right="-13" w:firstLine="700"/>
        <w:jc w:val="both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1.</w:t>
        <w:tab/>
        <w:t>Ут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дить</w:t>
        <w:tab/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лан</w:t>
        <w:tab/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б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чения</w:t>
        <w:tab/>
        <w:t>и</w:t>
        <w:tab/>
        <w:t>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ыш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ия</w:t>
        <w:tab/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лифи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ац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 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ганиз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ро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ыб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о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з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в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ост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частковых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з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б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ательных 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й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 четверто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вартал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2023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да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(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прилага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я).</w:t>
      </w:r>
    </w:p>
    <w:p>
      <w:pPr>
        <w:pStyle w:val="Normal"/>
        <w:widowControl w:val="false"/>
        <w:spacing w:lineRule="auto" w:line="357" w:before="3" w:after="0"/>
        <w:ind w:left="1" w:right="-15" w:firstLine="700"/>
        <w:jc w:val="both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2.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рг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з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т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б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ч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н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г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з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ро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ыборо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з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т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в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частковых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зби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т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ых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ми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й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 четверто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2023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г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д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 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тветст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у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тве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ж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денным п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о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948" w:leader="none"/>
          <w:tab w:val="left" w:pos="4584" w:leader="none"/>
          <w:tab w:val="left" w:pos="5995" w:leader="none"/>
          <w:tab w:val="left" w:pos="8200" w:leader="none"/>
        </w:tabs>
        <w:spacing w:lineRule="auto" w:line="357"/>
        <w:ind w:left="1" w:right="-11" w:firstLine="700"/>
        <w:jc w:val="both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3.</w:t>
        <w:tab/>
        <w:t>Н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ть</w:t>
        <w:tab/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сто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ще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ab/>
        <w:t>р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ш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  <w:tab/>
        <w:t>Избир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ой</w:t>
        <w:tab/>
        <w:t>комис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 Св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д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й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б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сти,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участковым избирательным комиссиям Камышловского городского округ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з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тить на 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йте Комисси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ети Интернет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4.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ол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7"/>
          <w:sz w:val="28"/>
          <w:szCs w:val="28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с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и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а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щег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еш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и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з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лож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т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а 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д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д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л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омисси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Мотыцкого А.С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eastAsia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701" w:right="8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1" w:right="-59" w:firstLine="700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;Times New Roman" w:hAnsi="Liberation Serif;Times New Roman" w:eastAsia="Times New Roman;Times New Roman" w:cs="Liberation Serif;Times New Roman"/>
          <w:color w:val="000000"/>
          <w:sz w:val="24"/>
          <w:szCs w:val="24"/>
        </w:rPr>
      </w:pPr>
      <w:bookmarkStart w:id="2" w:name="_page_3_0"/>
      <w:bookmarkEnd w:id="2"/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;Times New Roman" w:hAnsi="Liberation Serif;Times New Roman" w:eastAsia="Times New Roman;Times New Roman" w:cs="Liberation Serif;Times New Roman"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решением Камышловской городской территориальной избирательной комиссии 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;Times New Roman" w:hAnsi="Liberation Serif;Times New Roman" w:eastAsia="Times New Roman;Times New Roman" w:cs="Liberation Serif;Times New Roman"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4"/>
          <w:szCs w:val="24"/>
        </w:rPr>
        <w:t>от 29 сентября 2023 г. № 9/37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;Times New Roman" w:hAnsi="Liberation Serif;Times New Roman" w:eastAsia="Times New Roman;Times New Roman" w:cs="Liberation Serif;Times New Roman"/>
          <w:color w:val="000000"/>
          <w:sz w:val="20"/>
          <w:szCs w:val="20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0"/>
          <w:szCs w:val="20"/>
        </w:rPr>
      </w:r>
    </w:p>
    <w:tbl>
      <w:tblPr>
        <w:tblW w:w="15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756"/>
        <w:gridCol w:w="2780"/>
        <w:gridCol w:w="1417"/>
        <w:gridCol w:w="777"/>
        <w:gridCol w:w="1633"/>
        <w:gridCol w:w="1843"/>
        <w:gridCol w:w="1769"/>
      </w:tblGrid>
      <w:tr>
        <w:trPr>
          <w:trHeight w:val="1129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лан обучения и повышения квалификации организаторов выборов и резерва составов участковых избирательных комиссий  </w:t>
              <w:br/>
              <w:t>в четвертом квартале 2023 года</w:t>
            </w:r>
          </w:p>
        </w:tc>
      </w:tr>
      <w:tr>
        <w:trPr>
          <w:trHeight w:val="24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 и время проведения занят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есто проведения занят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ма зан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учеб. час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полнитель обучения (председательТИК,препода-</w:t>
              <w:br/>
              <w:t>ватель Вуза, т.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обучаемых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ая городская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23 г. 17.00 ч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Камышловского городского округ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УИК с момента начала осуществления избирательных действий до дней, предшествующих дням голосования.                                                                                      2. Работа УИК в день, предшествующий дню голосования.               </w:t>
            </w:r>
          </w:p>
          <w:p>
            <w:pPr>
              <w:pStyle w:val="Normal"/>
              <w:rPr/>
            </w:pPr>
            <w:r>
              <w:rPr/>
              <w:t>3. Юридическая ответственность за нарушения законодательства Российской Федерации о вы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ое занят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овская городская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2 декабря 2023 г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дислокации УИ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УИК с момента начала осуществления избирательных действий до дней, предшествующих дням голосования.                                                                                      2. Работа УИК в день, предшествующий дню голосования.               </w:t>
            </w:r>
          </w:p>
          <w:p>
            <w:pPr>
              <w:pStyle w:val="Normal"/>
              <w:rPr/>
            </w:pPr>
            <w:r>
              <w:rPr/>
              <w:t>3. Юридическая ответственность за нарушения законодательства Российской Федерации о вы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ое занят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02:00Z</dcterms:created>
  <dc:creator>Председатель</dc:creator>
  <dc:description/>
  <dc:language>en-US</dc:language>
  <cp:lastModifiedBy>Председатель</cp:lastModifiedBy>
  <cp:lastPrinted>2023-03-28T11:21:00Z</cp:lastPrinted>
  <dcterms:modified xsi:type="dcterms:W3CDTF">2023-10-04T04:02:00Z</dcterms:modified>
  <cp:revision>2</cp:revision>
  <dc:subject/>
  <dc:title/>
</cp:coreProperties>
</file>