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center"/>
        <w:rPr/>
      </w:pPr>
      <w:r>
        <w:rPr/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spacing w:before="0" w:after="120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31 июля 2023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spacing w:before="0" w:after="120"/>
              <w:ind w:left="603" w:hanging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32</w:t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 Unicode MS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>Об  отчете системного администрат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 xml:space="preserve">о проделанной работе за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 xml:space="preserve"> полугодие 2023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 Камышловской городской территориальной избирательной комиссии Калугина Д.А. о проделанной работе  за 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олугодие 2023 года, Камышловская      городская     территориальная     избирательная     комиссия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1. Принять к сведению информацию об отчете системного администратора о проделанной работе за 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олугодие 2023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збирательную комиссию Свердловской области, разместить на официальном сайте Камышловской  городск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ind w:right="-194" w:hanging="0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ind w:left="1537" w:hanging="1537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6379" w:hanging="0"/>
        <w:rPr/>
      </w:pPr>
      <w:r>
        <w:rPr>
          <w:rFonts w:cs="Liberation Serif" w:ascii="Liberation Serif" w:hAnsi="Liberation Serif"/>
        </w:rPr>
        <w:t xml:space="preserve">к решению Камышловской городской территориальной избирательной   комиссии </w:t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1.07.2023 г. №  7/32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тчет системного администратор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 проделанной работе за I полугодие 2023 года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На 1 июля 2023 года на территории Камышловского городского округа зарегистрировано 20512 избирателей, это на 63 (0,31%) избирателя  меньше по сравнению с предыдущей отчетной датой 1 января 2023 года. </w:t>
      </w:r>
    </w:p>
    <w:p>
      <w:pPr>
        <w:pStyle w:val="Normal"/>
        <w:autoSpaceDE w:val="false"/>
        <w:spacing w:lineRule="auto" w:line="360"/>
        <w:ind w:firstLine="709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Количество событий, введенных в БД РИУР с 01.01.2023 по 31.07.2023: 1553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и с паспортами СССР в БД РИУР отсутствую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улярно проводилась работа по выявлению двойников в базе данных, в том числе по поступающей информации из других ТИК, ИКСО и ЦИК, все двойники отработаны совместными усилиями с администрацией Камышловского ГО и отделением по вопросам миграции МО МВД России «Камышловский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ие в опытной эксплуатации цифровой платформы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Регламентом использования подсистемы «Регистра избирателей участников референдума» по состоянию на 01.01.2023 года, 01.04.2023 года производились выгрузки изменений территориальных фрагментов базы данных Регистра избирателей и направлялись по защищенному каналу связи ГАС «Выборы» в Избирательную комиссию Свердловской области. Дополнительно, в течение всего периода, на 1 число каждого месяца производилась выгрузка фрагмента БД РИУР в вышестоящую комисс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задаче «Кадры» обновлена информация о численном составе участковых избирательных комиссий избирательных участков №№ 1915-1919, 1921-1932, своевременно введены данные о формировании новых составов постоянных участковых избирательных комиссиях и сведений о резерве составов участковых комиссий. Всего введено в задачу 302 предложенных кандидатуры от политических партий, общественных объединений, собраний избирателей, из них 170 человека вошли в составы 17 участковых избирательных комиссий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отчетный период все пакеты обновления программного обеспечения и листы внимания установлены воврем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оевременно обновлялась антивирусная программа </w:t>
      </w:r>
      <w:r>
        <w:rPr>
          <w:rFonts w:cs="Liberation Serif" w:ascii="Liberation Serif" w:hAnsi="Liberation Serif"/>
          <w:sz w:val="28"/>
          <w:szCs w:val="28"/>
          <w:lang w:val="en-US"/>
        </w:rPr>
        <w:t>Dr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  <w:lang w:val="en-US"/>
        </w:rPr>
        <w:t>Web</w:t>
      </w:r>
      <w:r>
        <w:rPr>
          <w:rFonts w:cs="Liberation Serif" w:ascii="Liberation Serif" w:hAnsi="Liberation Serif"/>
          <w:sz w:val="28"/>
          <w:szCs w:val="28"/>
        </w:rPr>
        <w:t xml:space="preserve"> на АРМах КСА ГАС «Выборы», проводилось антивирусное сканирование, заполнялся аппаратный и системный журналы, журнал регистрации электронных носителей, информации, содержащих сведения об избирателях, в системе ГАС «Выборы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одилось полугодовое техническое обслуживание и регламентные работы инженером ООО «Баштелеинформ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И ДЕЛО на протяжении всего периода велась регистрация входящей и исходящей корреспонденции, протоколов заседаний ТИК и решений к ним, распоряжений председателя Т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л участие в подготовке и проведении обучающих семинаров с членами территориальной и участковых избирательных комисс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всего периода обеспечивалась работа персональных компьютеров, копировально-множительной и иной оргтехники Камышловской городской территориальной избирательной комиссии. Обновлялись средства антивирусной защиты на ПК председателя, бухгалтера ТИК. Оказывалась помощ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дготовке различных документов ТИК (пресс-релизы, отчеты, решения, справки и др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изготовлении методических и раздаточных материалов для занятий по обучению членов У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оформлении стенда Камышловской городской Т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дготовке и проведении мероприятий в рамках программы правового просвещения избирателей, обучения организаторов выборов, а также награждения участников конкурс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л участие в подготовке и проведении заседаний ТИК (распечатка документов для членов ТИК, подготовка справок, выступления по предложенным вопросам, фотографирование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отчетный период на сайте Камышловской городской ТИК размещались новостные материалы, решения ТИК, повестки заседаний ТИК, пресс-релизы. Поддерживается в актуальном состоянии другая информация, размещенная на сайт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отчетного периода по мере необходимости, оказывалась техническая помощь председателю и бухгалтеру ТИК:  получение и отправка электронной почты, печать входящих писем и отче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 июля 2023 года                                                            Д.А.Калугин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4:00Z</dcterms:created>
  <dc:creator>SysAdmin TIK</dc:creator>
  <dc:description/>
  <cp:keywords/>
  <dc:language>en-US</dc:language>
  <cp:lastModifiedBy>Председатель</cp:lastModifiedBy>
  <cp:lastPrinted>2022-07-13T13:56:00Z</cp:lastPrinted>
  <dcterms:modified xsi:type="dcterms:W3CDTF">2023-08-14T04:03:00Z</dcterms:modified>
  <cp:revision>4</cp:revision>
  <dc:subject/>
  <dc:title/>
</cp:coreProperties>
</file>