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 июня 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28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ормировании участковой избирательной комиссии избирательного участка № 193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, 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7</w:t>
        </w:r>
      </w:hyperlink>
      <w:r>
        <w:rPr>
          <w:rFonts w:cs="Liberation Serif" w:ascii="Liberation Serif" w:hAnsi="Liberation Serif"/>
          <w:sz w:val="28"/>
          <w:szCs w:val="28"/>
        </w:rPr>
        <w:t>, Федерального закона «Об  основных 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Камышловской городской территориальной избирательной комиссии от 23 марта 2023 года № 3/9 «О приеме предло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ой городской территориальной избирательной комиссией по кандидатурам для назначения в составы участковых избирательных комиссий избирательных участков №№ 1915-1919, 1921-1932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формировать участковую избирательную комиссию избирательного участка № 1932 со сроком полномочий пять лет              (2023-2028 гг.), назначив членами участковой избирательной комиссии с правом решающего голоса следующих лиц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Вале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Коротких Алексей Фед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в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Кузнецова Светлан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Лотов Сергей Андр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Михайлова 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Несговорова Зо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оманюк Наталья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енцова Еле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ирина Наташа Витосла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Шурова Светла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начить председателем участковой избирательной комиссии избирательного участка № 1932 Сенцову Елену Васильевну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едседателю участковой избирательной комиссии избирательного участка № 1932 Сенцовой Е.В.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сти первое (организационное) заседание участковой избирательной комиссии в период с </w:t>
      </w:r>
      <w:r>
        <w:rPr>
          <w:rFonts w:cs="Liberation Serif" w:ascii="Liberation Serif" w:hAnsi="Liberation Serif"/>
          <w:b/>
          <w:sz w:val="28"/>
          <w:szCs w:val="28"/>
        </w:rPr>
        <w:t>08 по 09 июня 2023 год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 и разместить на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Liberation Serif" w:ascii="Liberation Serif" w:hAnsi="Liberation Serif"/>
          <w:i/>
          <w:color w:val="0000FF"/>
        </w:rPr>
        <w:t xml:space="preserve"> </w:t>
      </w:r>
      <w:r>
        <w:rPr>
          <w:rFonts w:cs="Liberation Serif" w:ascii="Liberation Serif" w:hAnsi="Liberation Serif"/>
        </w:rPr>
        <w:t>Мотыцкого А.С.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7:00Z</dcterms:created>
  <dc:creator>Бахарева</dc:creator>
  <dc:description/>
  <cp:keywords/>
  <dc:language>en-US</dc:language>
  <cp:lastModifiedBy>Председатель</cp:lastModifiedBy>
  <cp:lastPrinted>2023-06-01T08:25:00Z</cp:lastPrinted>
  <dcterms:modified xsi:type="dcterms:W3CDTF">2023-06-01T04:02:00Z</dcterms:modified>
  <cp:revision>8</cp:revision>
  <dc:subject/>
  <dc:title> </dc:title>
</cp:coreProperties>
</file>