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  <w:lang w:val="en-US" w:eastAsia="en-US"/>
        </w:rPr>
      </w:pPr>
      <w:r>
        <w:rPr>
          <w:rFonts w:cs="Liberation Serif" w:ascii="Liberation Serif" w:hAnsi="Liberation Serif"/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01 июня 2023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5/26</w:t>
            </w:r>
          </w:p>
        </w:tc>
      </w:tr>
    </w:tbl>
    <w:p>
      <w:pPr>
        <w:pStyle w:val="Normal"/>
        <w:spacing w:before="240" w:after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формировании участковой избирательной комиссии избирательного участка № 193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 комиссии, в соответствии со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статьями 2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2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27</w:t>
        </w:r>
      </w:hyperlink>
      <w:r>
        <w:rPr>
          <w:rFonts w:cs="Liberation Serif" w:ascii="Liberation Serif" w:hAnsi="Liberation Serif"/>
          <w:sz w:val="28"/>
          <w:szCs w:val="28"/>
        </w:rPr>
        <w:t>, Федерального закона «Об  основных  гарантиях избирательных прав и права на участие в референдуме граждан Российской Федерации», статьей 22 Избирательного кодекса Свердловской области, пунктом 7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№ 111/863-8, решением Камышловской городской территориальной избирательной комиссии от 23 марта 2023 года № 3/9 «О приеме предложени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Камышловской городской территориальной избирательной комиссией по кандидатурам для назначения в составы участковых избирательных комиссий избирательных участков №№ 1915-1919, 1921-1932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Сформировать участковую избирательную комиссию избирательного участка № 1930 со сроком полномочий пять лет              (2023-2028 гг.), назначив членами участковой избирательной комиссии с правом решающего голоса следующих лиц: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Брагина Надежд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Власова Еле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Губина Надежд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Ермолаева Ольга Георг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Свердловское областное отделение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Кузнецов Анатолий Васи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РЕГИОНАЛЬНОЕ ЭКОЛОГТЧЕСКОЕ ОБЩЕСТВЕННОЕ ДВИЖЕНИЕ СВЕРДЛОВСКОЙ ОБЛАСТИ «ЗЕЛЕНЫЙ ФРОН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Куклина Татья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Свердловское региональное отделение Всероссийской Политической партии 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Нужина Ольга Дмитр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Обоскалова Ольга Фед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Свердловское региональное отделение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ЛДПР</w:t>
            </w: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 – Либерально-демократическая партия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мертина Людмил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8"/>
              </w:rPr>
              <w:t>«СПРАВЕДЛИВАЯ РОССИЯ-ПАТРИОТЫ-ЗА ПРАВДУ»</w:t>
            </w: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 в Свердл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Чернышева Наталь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Региональное отделение в Свердловской области 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НОВЫЕ ЛЮДИ»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значить председателем участковой избирательной комиссии избирательного участка № 1930 Обоскалову Ольгу Федоровну</w:t>
      </w:r>
      <w:r>
        <w:rPr>
          <w:rFonts w:cs="Liberation Serif" w:ascii="Liberation Serif" w:hAnsi="Liberation Serif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Председателю участковой избирательной комиссии избирательного участка № 1930 Обоскаловой О.Ф.</w:t>
      </w:r>
      <w:r>
        <w:rPr>
          <w:rFonts w:cs="Liberation Serif" w:ascii="Liberation Serif" w:hAnsi="Liberation Serif"/>
          <w:color w:val="0000F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овести первое (организационное) заседание участковой избирательной комиссии в период с </w:t>
      </w:r>
      <w:r>
        <w:rPr>
          <w:rFonts w:cs="Liberation Serif" w:ascii="Liberation Serif" w:hAnsi="Liberation Serif"/>
          <w:b/>
          <w:sz w:val="28"/>
          <w:szCs w:val="28"/>
        </w:rPr>
        <w:t>08 по 09 июня 2023 год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 и разместить на сайте Камышловской городской территориальной избирательной комиссии.</w:t>
      </w:r>
    </w:p>
    <w:p>
      <w:pPr>
        <w:pStyle w:val="Style1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Контроль исполнения настоящего решения возложить на председателя территориальной избирательной комиссии</w:t>
      </w:r>
      <w:r>
        <w:rPr>
          <w:rFonts w:cs="Liberation Serif" w:ascii="Liberation Serif" w:hAnsi="Liberation Serif"/>
          <w:i/>
          <w:color w:val="0000FF"/>
        </w:rPr>
        <w:t xml:space="preserve"> </w:t>
      </w:r>
      <w:r>
        <w:rPr>
          <w:rFonts w:cs="Liberation Serif" w:ascii="Liberation Serif" w:hAnsi="Liberation Serif"/>
        </w:rPr>
        <w:t>Мотыцкого А.С.</w:t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14:00Z</dcterms:created>
  <dc:creator>Бахарева</dc:creator>
  <dc:description/>
  <cp:keywords/>
  <dc:language>en-US</dc:language>
  <cp:lastModifiedBy>Председатель</cp:lastModifiedBy>
  <cp:lastPrinted>2012-10-24T17:28:00Z</cp:lastPrinted>
  <dcterms:modified xsi:type="dcterms:W3CDTF">2023-06-01T04:00:00Z</dcterms:modified>
  <cp:revision>7</cp:revision>
  <dc:subject/>
  <dc:title> </dc:title>
</cp:coreProperties>
</file>