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25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2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29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Елисеева Любовь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Зенкова Гал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Ивачева Ма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лименко Алексе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уракина Ирина В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29 Клименко Алексея Васильевича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29 Клименко А.В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7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3:56:00Z</dcterms:modified>
  <cp:revision>6</cp:revision>
  <dc:subject/>
  <dc:title> </dc:title>
</cp:coreProperties>
</file>