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2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6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Захаров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окшарова Еле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очне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Литвяк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ифонтова Татья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Нужина Дарья Сергее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ьянк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Толщин Васил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Хапочкин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уркина 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Щигорцев Алекс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6 Нифонтову Татьяну Валерь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6 Нифонтовой Т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53:00Z</dcterms:created>
  <dc:creator>Бахарева</dc:creator>
  <dc:description/>
  <cp:keywords/>
  <dc:language>en-US</dc:language>
  <cp:lastModifiedBy>Председатель</cp:lastModifiedBy>
  <cp:lastPrinted>2023-05-27T11:53:00Z</cp:lastPrinted>
  <dcterms:modified xsi:type="dcterms:W3CDTF">2023-06-01T03:54:00Z</dcterms:modified>
  <cp:revision>5</cp:revision>
  <dc:subject/>
  <dc:title> </dc:title>
</cp:coreProperties>
</file>