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21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2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25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Акимова Наталь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онопля 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Корьякина Людмил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агомедова А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елехина Татья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Михайлис Ирина Владимиров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рожерина Наталь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Разин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азина Любовь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Чухломин Витал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Шашур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25 Акимову Наталью Виталье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25 Акимовой Н.В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9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53:00Z</dcterms:modified>
  <cp:revision>5</cp:revision>
  <dc:subject/>
  <dc:title> </dc:title>
</cp:coreProperties>
</file>